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6.10.2017 г. № 4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88"/>
        <w:gridCol w:w="42"/>
        <w:gridCol w:w="2758"/>
        <w:gridCol w:w="2084"/>
        <w:gridCol w:w="1237"/>
        <w:gridCol w:w="1237"/>
        <w:gridCol w:w="1237"/>
        <w:gridCol w:w="1238"/>
        <w:gridCol w:w="122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дрес)  </w:t>
              <w:br/>
              <w:t>объек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мечани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Имущество, расположенное на территории ГП «Емва»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тдельно стоящие объекты недвижимости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1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вободны встроенные помещения № 1, № 1-1, № 1-2, № 2 52,4 кв. 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  <w:highlight w:val="lightGray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пер. Магистральный,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03: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Р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м. Ач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территория РММ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11:10:4502033:1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убойного цех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орожная, д. 5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4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2015: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ангар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Коммунистическая (территория городского рынк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3,5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 ГИБД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орожная,  13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2020: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бодно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орожная, д. 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2020: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Встроенные помещ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-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87,1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4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7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1-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8,9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0-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4,3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Н-10,                  2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№№ 7, 8, 9, 10, 11, 12, 38, 39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9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Н-12,                  2 этаж  (№№ 1,  21, 20, 27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9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Н-13,                  2 этаж  (№№ 13, 14, 15, 16, 17, 37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9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Н-11,                  2 этаж  (№№ 2, 3, 4, 5, 6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9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(16-1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3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5:4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8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5:4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, №4-1, № 4-2, №4-3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-4, №4-5, №10, №1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1) №№  6,6,7,8,9,9-1,1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41:9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1, 13, 13-1, 13-2, 14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7,0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1, 2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2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, № 2, № 3, № 9, № 10, № 11, № 12, № 13, № 14, № 15, № 17, № 19,  № 21, № 22, № 23, № 24, № 25, № 26, № 26-1, № 27, № 27-1, № 28, № 29, № 30, № 31, № 32, № 32-1, № 33, № 34, № 34-1, № 35, № 36, № 37, № 38, № 39, № 39-1, № 4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бодны помещения №№ 17,19,21,22,23,24,30,39-1 86,18 кв.м.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око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7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7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око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4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4:3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2) №№ 5-13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8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1) №№ 1-4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8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8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бодно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Н 11:10:4501041:838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 1-2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Гущина,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,7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4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2-15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Гущина,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4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(Н-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(Н-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6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(Н-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№ 1,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,9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1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2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1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9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1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,2,3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Волгоградская, 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,5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бодно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6,19,20,20-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Волгоградская, 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,6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7 (Н-1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Первомайская, 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42,4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9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0 (Н-2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Первомайская, 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12:9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3, 23-1, 24, 24-1, 25, 26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Первомайская, 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7, 20а, 20б, 24-3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Гущина, 7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0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5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6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4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1) №№ 5-7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2) №№ 8-11, 15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4, 14-1, 14-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6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Совхозная, 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8:2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4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нежилые помещения №№ 2,3,10,11,12,15,16,17,18,19,20,22,23,28,30,30-1,30-2,31,32,33,34,39,40,4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Первомайская, 1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0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5:3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вободны помещ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№ 2,3,11,12,22,23,28,30,30-1,30-2,31,32,33,34,39,40,41 497,1 кв. м.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5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30 лет Победы, 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4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бодно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(Н-6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30 лет Победы, 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4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бодно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Движимое имущество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 ПАЗ 3205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I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320530400072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52340041024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- Н 868 НМ 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 марки Луидор -225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Z7C225000C0002608; 2012г.;  № двигателя - *421600*С1101752*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- АВ 324 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 марки Луидор -22500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Z7C225000C0002618; 2012г;  № двигателя - *421600*С1102594*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 - АВ 325 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нитарны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- ХТТ396200Y001258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ЗМЗ-4021 №Y0034959, 200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нитарный автомоби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- ХТТ396200Y001289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УМЗ-4178  № Y0407435, 200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.3.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АЗ-3962 санитарна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- ХТТ396200Т001966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4178-60702371, 1996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ульдозер-погрузчик ДЗ-133 на базе трактора "Беларус" МТЗ82.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в. № машины (рамы) – 80832054, № двигателя -  7097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а вакуумна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-52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 - XVL48232060000645, модель, № двигателя - 508.10.60280259, 2006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зированный мусоровоз с боковой загрузко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- Х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V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321070001616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– 5130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710157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Имущество, расположенное на территории ГП «Синдор»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 Отдельно стоящие объекты недвижимости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1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Синдор, ул. Центральная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0,3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бодно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. Встроенные помещ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.1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вальные помещения №№ 1-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Синдор, ул. Гагарина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1601006:8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Имущество, расположенное на территории СП «Чиньяворык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. Отдельно стоящие объекты недвижимости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.1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Чиньяворы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Свердлова, 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,9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бодно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Имущество, расположенное на территории СП «Шошка»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. Отдельно стоящие объекты недвижимости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Онежь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5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бодно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Имущество, расположенное на территории СП « Мещура»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Отдельно стоящие объекты недвижимости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1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Мещур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6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2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Мещур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,4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3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Мещура, ул. Пионерская,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0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4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Седьюдор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Центральная,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,9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бодно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Имущество, расположенное на территории СП «Тракт»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Отдельно стоящие объекты недвижимости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1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Тракт,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Железнодорожная, 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9,7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2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Тракт,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Октябрьская, 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2001007:1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3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Тракт, ул. Лесная, 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,4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бодно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4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Тракт, ул. Лесная, 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8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бодно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Имущество, расположенное на территории СП «Ветью»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. Встроенные помещ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.1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№№ 1-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Ветью, ул. Школьная, 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6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бодно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Имущество, расположенное на территории СП «Серегово»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Отдельно стоящие объекты недвижимости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1.1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Ляли, ул. Центральная,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9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бодно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1.2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дание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Ляли, ул. Центральная,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5001001: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Имущество, расположенное на территории СП «Туръя»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 Встроенные помещения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1.1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Кон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бодно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 Движимое имущество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1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 МТЗ-82-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Туръ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вигателя – 347494, гос. номер – 11 КХ 214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7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2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 ЮМЗ-6АК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Туръ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вигателя - 1ДО15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номер - 11 КХ 2150,  1991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3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уг ПЛН-4-3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Туръ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5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4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грузчи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Туръ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2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аренде</w:t>
            </w:r>
          </w:p>
        </w:tc>
        <w:tc>
          <w:tcPr>
            <w:tcW w:w="4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21:00Z</dcterms:created>
  <dc:creator>Admin</dc:creator>
  <dc:description/>
  <dc:language>en-US</dc:language>
  <cp:lastModifiedBy>Gbanova</cp:lastModifiedBy>
  <cp:lastPrinted>2017-10-20T09:23:00Z</cp:lastPrinted>
  <dcterms:modified xsi:type="dcterms:W3CDTF">2018-04-02T13:24:00Z</dcterms:modified>
  <cp:revision>3</cp:revision>
  <dc:subject/>
  <dc:title/>
</cp:coreProperties>
</file>