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 марта  2018 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по управлению муниципальным имуществом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3.2018 г. № 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е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Cs w:val="28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 xml:space="preserve"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В связи с этим предлагается внести в Перечень здание, расположенное по адресу: г. Емва, ул. Дорожная, д. 17, общей площадью 781,1 кв.м. и в дальнейшем передать его в арендное пользование субъекту малого и среднего предпринимательства – ООО «Емва Развитие» в целях размещения цеха по переработке шин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Заместитель руководителя                                                            Т. Ф. Костина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05.03.2017г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4:00Z</dcterms:created>
  <dc:creator>Admin</dc:creator>
  <dc:description/>
  <cp:keywords/>
  <dc:language>en-US</dc:language>
  <cp:lastModifiedBy>Gbanova</cp:lastModifiedBy>
  <cp:lastPrinted>2018-03-29T17:19:00Z</cp:lastPrinted>
  <dcterms:modified xsi:type="dcterms:W3CDTF">2018-03-29T14:19:00Z</dcterms:modified>
  <cp:revision>6</cp:revision>
  <dc:subject/>
  <dc:title/>
</cp:coreProperties>
</file>