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61"/>
        <w:gridCol w:w="4147"/>
      </w:tblGrid>
      <w:tr>
        <w:trPr>
          <w:trHeight w:val="1127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ЬÖСЬКА» С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МÖДЧÖМИН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4.7pt" filled="f" o:ole="">
                  <v:imagedata r:id="rId3" o:title=""/>
                </v:shape>
                <o:OLEObject Type="Embed" ProgID="" ShapeID="ole_rId2" DrawAspect="Content" ObjectID="_1424974143" r:id="rId2"/>
              </w:object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ОШКА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7 апреля  2017 г.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 № 15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б утверждении перечня муниципального имущест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 сельского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Шошка», свободного  от прав третьих лиц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за исключением имущественных прав субъект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алого и среднего предпринимательства)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назначенного для предоставления во влад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пользование субъектам малого и средне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а и организациям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бразующим инфраструктуру поддержки субъект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лого и среднего предпринимательства, порядка его формирования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дения и обязательного опубликования и его формы вед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bCs/>
          <w:sz w:val="23"/>
          <w:szCs w:val="23"/>
        </w:rPr>
        <w:tab/>
        <w:t xml:space="preserve">В </w:t>
      </w:r>
      <w:r>
        <w:rPr>
          <w:sz w:val="23"/>
          <w:szCs w:val="23"/>
        </w:rPr>
        <w:t>соответствии со ст. 18 Федерального закона от 24.07.2007г.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муниципального образования сельского поселения «Шошка», утверждённым решением Совета сельского поселения  «Шошка» от 16.12.2008 г. № 2-2/12,  администрация сельского поселения «Шошка» ПОСТАНОВЛЯЕТ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. Утвердить форму ведения перечня муниципального имущества муниципального образования сельского поселения «Шошк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jc w:val="both"/>
        <w:rPr/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</w:rPr>
        <w:t xml:space="preserve">2. Утвердить перечень </w:t>
      </w:r>
      <w:r>
        <w:rPr>
          <w:sz w:val="23"/>
          <w:szCs w:val="23"/>
        </w:rPr>
        <w:t>муниципального имущества муниципального образования  сельского поселения «Шошк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3. Утвердить порядок формирования, ведения и обязательного опубликования п</w:t>
      </w:r>
      <w:r>
        <w:rPr>
          <w:bCs/>
          <w:sz w:val="23"/>
          <w:szCs w:val="23"/>
        </w:rPr>
        <w:t xml:space="preserve">еречня </w:t>
      </w:r>
      <w:r>
        <w:rPr>
          <w:sz w:val="23"/>
          <w:szCs w:val="23"/>
        </w:rPr>
        <w:t>муниципального имущества муниципального образования  сельского поселения «Шошк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а сельского поселения «Шошк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Ю.Абдуллаев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/>
        <w:t xml:space="preserve"> </w:t>
      </w:r>
      <w:r>
        <w:rPr>
          <w:b/>
          <w:sz w:val="18"/>
          <w:szCs w:val="18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льского поселения «Шошка»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7.04.2017г. №  15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  <w:b/>
          <w:b/>
          <w:color w:val="000000"/>
          <w:sz w:val="22"/>
          <w:szCs w:val="22"/>
          <w:lang w:eastAsia="ko-KR"/>
        </w:rPr>
      </w:pPr>
      <w:r>
        <w:rPr>
          <w:rFonts w:eastAsia="Batang;바탕"/>
          <w:b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</w:rPr>
      </w:pPr>
      <w:r>
        <w:rPr>
          <w:rFonts w:eastAsia="Times New Roman"/>
          <w:color w:val="000000"/>
          <w:sz w:val="22"/>
          <w:szCs w:val="22"/>
          <w:lang w:eastAsia="ko-KR"/>
        </w:rPr>
        <w:t xml:space="preserve">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ведения перечн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 муниципального  образования сельского поселения «Шошка», 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)  </w:t>
              <w:b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Имущество, расположенное на территории СП «Шошка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тдельно стоящие объекты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Встроенные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льского поселения «Шошка»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7.04.2017г. №  15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имущества муниципального </w:t>
      </w:r>
      <w:r>
        <w:rPr>
          <w:sz w:val="22"/>
          <w:szCs w:val="22"/>
        </w:rPr>
        <w:t xml:space="preserve">образования сельского поселения «Шошка», </w:t>
      </w:r>
      <w:r>
        <w:rPr>
          <w:sz w:val="18"/>
          <w:szCs w:val="18"/>
        </w:rPr>
        <w:t xml:space="preserve">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6"/>
        <w:gridCol w:w="3586"/>
        <w:gridCol w:w="49"/>
        <w:gridCol w:w="1747"/>
        <w:gridCol w:w="1793"/>
        <w:gridCol w:w="30"/>
        <w:gridCol w:w="1038"/>
        <w:gridCol w:w="3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)  </w:t>
              <w:br/>
              <w:t>объ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Имущество, расположенное на территории СП «Шошка»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дельно стоящие объекты недвижимости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строенные помещения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помещения №№ 7-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Шошка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 кв.м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3 к постановлению администраци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сельского поселения «Шошка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7.04.2017г. №  1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формирования, ведения и обязательного опубликования Перечня муниципального имущества сельского поселения «Шошк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Перечень муниципального имущества сельского поселения «Шошк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 формируется  администрацией сельского поселения «Шошка» (далее –администрация) и ведется на бумажном и электронном носите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ключению в Перечень подлежит только муниципальное имущество (движимое и недвижимое), не закрепленное на праве хозяйственного вла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еречень и все вносимые в него изменения подлежат утверждению постановлением администрации сельского поселения «Шош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Ежегодно - до 1 ноября текущего года Перечень дополняется муниципальным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Субъекты малого и среднего предпринимательства, некоммерческие организации, выражающие интересы субъектов малого и среднего предпринимательства, координационные или совещательные органы в области развития малого предпринимательства вправе обращаться в Управление с заявлением о включении объектов в Перечен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Основанием для внесения изменения в Перечень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 Изменения нормативно – правовых актов Российской Федерации и Республики Коми и муниципальных правов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2.  Уточнение адреса объекта недвижимости, площади объекта недвижимости, индивидуализирующих характеристик муниципаль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3. Необходимость включения или исключения муниципального имущества сельского поселения «Шошка» из Переч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4. Ежегодное дополнение Перечня муниципальным имуще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При рассмотрении вопроса о включении имущества в Перечень учитываются следующие критерии:</w:t>
      </w:r>
      <w:r>
        <w:rPr>
          <w:color w:val="2D2D2D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2D2D2D"/>
          <w:spacing w:val="2"/>
          <w:sz w:val="22"/>
          <w:szCs w:val="22"/>
        </w:rPr>
        <w:t xml:space="preserve">            </w:t>
      </w:r>
      <w:r>
        <w:rPr>
          <w:sz w:val="22"/>
          <w:szCs w:val="22"/>
        </w:rPr>
        <w:t>6.1. Муниципальное имущество сельского поселения «Шошка»  арендовано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может быть передано в арен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2. Муниципальное имущество сельского поселения «Шошка»  используется для осуществления социально и экономических значимых видов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При рассмотрении вопроса об исключении имущества из Перечня учитываются следующие критер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1.Невостребованность муниципального имущества сельского поселения «Шошка» 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2.Невозможность дальнейшего использования муниципального имущества сельского поселения «Шошка»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уго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3. Возмездное отчуждение муниципального имущества сельского поселения «Шошка» 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. Ответственным за внесение изменений в Перечень является Управление, которое готовит проект постановления в двадцатидневный срок с момента возникновения основания для внесения таких измен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. Перечень, а также внесенные в него изменения, подлежат обязательному опубликованию в газете «Княжпогостские вести», а также размещению на официальном сайте администрации муниципального района «Княжпогостский» в разделе  «сельское поселение «Шошка» не позднее 10 рабочих дней со дня утверждения перечня или внесения в него измен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Ответственным за обязательное опубликование  в газете «Княжпогостские вести», а также размещение на официальном сайте администрации муниципального района «Княжпогостский» в разделе  «сельское поселение «Шошка»  Перечня и вносимых в него изменений является админист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(часть 4.2 в ред. Федерального закона от 02.07.2013 № 144-Ф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2:00Z</dcterms:created>
  <dc:creator>ор</dc:creator>
  <dc:description/>
  <cp:keywords/>
  <dc:language>en-US</dc:language>
  <cp:lastModifiedBy>Пользователь</cp:lastModifiedBy>
  <cp:lastPrinted>2017-05-02T12:47:00Z</cp:lastPrinted>
  <dcterms:modified xsi:type="dcterms:W3CDTF">2017-05-02T09:47:00Z</dcterms:modified>
  <cp:revision>144</cp:revision>
  <dc:subject/>
  <dc:title>           «Ветью»                                                                                     Глава</dc:title>
</cp:coreProperties>
</file>