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Р «Кнжпогостский», и конкурсному отбору бизнес - проектов субъектов малого предпринимательства и граждан, желающих открыть собственное дел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33333"/>
          <w:sz w:val="26"/>
          <w:szCs w:val="26"/>
        </w:rPr>
        <w:t xml:space="preserve">  </w:t>
      </w: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16 декабря 2016г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28" w:hanging="0"/>
        <w:jc w:val="both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>Кворум: имеется (5 присутствующих членов комиссии из 6)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>1) Рассмотрение 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заявок субъектов малого и среднего предпринимательства на субсидирование части расходов субъектам малого и среднего предпринимательства на модернизацию собственного бизнеса в приоритетных отраслях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>2) Рассмотрение 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заявок субъектов малого и среднего предпринимательства на субсидирование части расходов субъектов малого предпринимательства на создание собственного бизнеса в приоритетных отраслях малого предприним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орядком  субсидирования части расходов субъектам малого и среднего предпринимательства на модернизацию собственного бизнеса в приоритетных отраслях (Приложение 4 к постановлению администрации МР «Княжпогостский» от «23» декабря 2015 № 751) за период с 17 ноября по </w:t>
      </w:r>
      <w:bookmarkStart w:id="0" w:name="_GoBack"/>
      <w:bookmarkEnd w:id="0"/>
      <w:r>
        <w:rPr>
          <w:sz w:val="24"/>
          <w:szCs w:val="24"/>
        </w:rPr>
        <w:t xml:space="preserve">12 декабря 2016 года в администрацию МР «Княжпогостский» поступила 1 заявка субъектов малого и среднего предпринимательства (далее – Заявители) на получение финансовой поддержки. Заявитель и заявка проверены на соответствие условиям Порядка субсидирования части расходов субъектам малого и среднего предпринимательства на модернизацию собственного бизнеса в приоритетных отраслях и критериям отнесения к субъектам малого и среднего предпринимательства, установленным Федеральным Законом от 24.07.2007 г. №209-ФЗ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ООО «Престиж» (ИНН 1121022674) (г. Емва) (основной вид экономической деятельности – 46.13-Деятельность агентов по оптовой торговле лесоматериалами и строительными материалами, дополнительные виды деятельности, для осуществления которых приобретены основные средства по ОКВЭД 85.42.1 –деятельность школ подготовки водителей автотранспортных средств, 85.42.9 – деятельность по дополнительному профессиональному образованию прочая, не включенная в другие группировки, входящие в </w:t>
      </w:r>
      <w:hyperlink r:id="rId2">
        <w:r>
          <w:rPr>
            <w:rStyle w:val="InternetLink"/>
            <w:sz w:val="24"/>
            <w:szCs w:val="24"/>
          </w:rPr>
          <w:t xml:space="preserve"> Раздел P</w:t>
        </w:r>
      </w:hyperlink>
      <w:r>
        <w:rPr>
          <w:sz w:val="24"/>
          <w:szCs w:val="24"/>
        </w:rPr>
        <w:t> «</w:t>
      </w:r>
      <w:hyperlink r:id="rId3">
        <w:r>
          <w:rPr>
            <w:rStyle w:val="InternetLink"/>
            <w:sz w:val="24"/>
            <w:szCs w:val="24"/>
          </w:rPr>
          <w:t>Образование</w:t>
        </w:r>
      </w:hyperlink>
      <w:r>
        <w:rPr>
          <w:sz w:val="24"/>
          <w:szCs w:val="24"/>
        </w:rPr>
        <w:t>» представило в Комиссию на субсидирование части расходов субъектам малого и среднего предпринимательства на модернизацию собственного бизнеса в приоритетных отраслях следующие документ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/>
      </w:pPr>
      <w:r>
        <w:rPr>
          <w:sz w:val="23"/>
          <w:szCs w:val="23"/>
        </w:rPr>
        <w:t>1. Заявка на получение финансовой поддержки от 09.12.2016 г., зарегистрированная в Администрации 09 декабря 2016 года №Б-658;</w:t>
      </w:r>
    </w:p>
    <w:p>
      <w:pPr>
        <w:pStyle w:val="Normal"/>
        <w:ind w:left="928" w:hanging="0"/>
        <w:jc w:val="both"/>
        <w:rPr/>
      </w:pPr>
      <w:r>
        <w:rPr>
          <w:sz w:val="23"/>
          <w:szCs w:val="23"/>
        </w:rPr>
        <w:t>2. Заявление-расчет на получение субсидии в размере 127 380 руб. по форме, установленной конкурсной документацией;</w:t>
      </w:r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3.  Бизнес-проект «Инновационное развитие «Учебного центра «Патриот», прошедший конкурсный отбор 27.10.2016 г.;</w:t>
      </w:r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4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5. Копия Свидетельства о государственной регистрации юридического лица серия 11№001975521 от 17.10.2013г.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6.  Копия Свидетельства о постановке на учет РФ в налоговом органе по месту ее нахождения серия 11 №001975522 от 17.10.2013 г.;</w:t>
      </w:r>
    </w:p>
    <w:p>
      <w:pPr>
        <w:pStyle w:val="Normal"/>
        <w:ind w:left="928" w:hanging="0"/>
        <w:jc w:val="both"/>
        <w:rPr/>
      </w:pPr>
      <w:r>
        <w:rPr>
          <w:sz w:val="23"/>
          <w:szCs w:val="23"/>
        </w:rPr>
        <w:t>7. С</w:t>
      </w:r>
      <w:r>
        <w:rPr>
          <w:color w:val="000000"/>
          <w:sz w:val="23"/>
          <w:szCs w:val="23"/>
        </w:rPr>
        <w:t>правка №11647 об исполнении налогоплательщиком обязанности по уплате налогов, сборов, пеней и штрафов, процентов, сформированная по состоянию на 21 ноября 2016 г.</w:t>
      </w:r>
      <w:r>
        <w:rPr>
          <w:sz w:val="23"/>
          <w:szCs w:val="23"/>
        </w:rPr>
        <w:t xml:space="preserve"> об отсутствии задолженности</w:t>
      </w:r>
      <w:r>
        <w:rPr>
          <w:color w:val="000000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8. Справка с ГУ – РО ФССРФ по РК филиал №6 от 29 ноября 2016г. № 31 об отсутствии задолженности по уплате страховых взносов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9. Справка с ГУ «Управление Пенсионного фонда РФ в Княжпогостском районе Республики Коми» от 29 ноября 2016г. № 007Р01160019176 об отсутствии задолженности по страховым взносам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 xml:space="preserve">10. Справка от 09.12.2016г. о соблюдении субъектом малого и среднего предпринимательства норм, установленных </w:t>
      </w:r>
      <w:hyperlink r:id="rId4">
        <w:r>
          <w:rPr>
            <w:rStyle w:val="InternetLink"/>
            <w:sz w:val="23"/>
            <w:szCs w:val="23"/>
            <w:u w:val="single"/>
          </w:rPr>
          <w:t>частями 3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  <w:u w:val="single"/>
          </w:rPr>
          <w:t>4 статьи 14</w:t>
        </w:r>
      </w:hyperlink>
      <w:r>
        <w:rPr>
          <w:sz w:val="23"/>
          <w:szCs w:val="23"/>
        </w:rPr>
        <w:t xml:space="preserve"> Федерального закона №209-ФЗ от 24 июля 2007 года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11. Копии документов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-   копия договора купли-продажи №235/16-П от 19.10.2016 года на приобретение АПК Экзаменационный класс «Forward CC-4 Теоретический экзамен в ГИБДД. Сетевая версия»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- копия счета на оплату №417 от 19.10.2016г. ООО «Форвард» на приобретение  АПК Экзаменационный класс «Forward CC-4 Теоретический экзамен в ГИБДД. Сетевая версия» на сумму 254 760 руб.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- платежное поручение №107 от 25.10.2016 г. на сумму 127 380 руб.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-платежное поручение №118 от 08.12.2016 г. на сумму 127 380 руб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-товарная накладная №349 от 09.12.2016 г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12.Сведения из Единого реестра субъектов малого и среднего предпринимательства от 12.12.2016 г. №ЮЭ9965-16-639024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14. К</w:t>
      </w:r>
      <w:r>
        <w:rPr>
          <w:color w:val="000000"/>
          <w:sz w:val="23"/>
          <w:szCs w:val="23"/>
        </w:rPr>
        <w:t>опия Удостоверения о повышении квалификации №345/16 от 20.10.2016 года по программе «Основы предпринимательской деятельности» в объеме 80 часов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Копия лицензии на осуществление образовательной деятельности серия 11Л01 №0000540;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иняла решение: 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ООО «Прести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критериям отнесения к субъектам малого и среднего предпринимательства, установленным Федеральным законом №209-ФЗ от 24 июля 2007 года, состоит в Едином реестр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. Субъект и предоставленные документы соответствуют утвержденному Порядку  субсидирования части расходов субъектам малого и среднего предпринимательства на модернизацию собственного бизнеса в приоритетных отраслях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обретенные основные средства относятся ко второй амортизационной группе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N 1 "О Классификации основных средств, включаемых в амортизационные группы"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администрации МР «Княжпогостский»  предоставить ООО «Прести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сидию в размере 127 380 (сто двадцать семь тысяч триста восемьдесят) рублей на приобретение оборудования, необходимого для осуществления предпринимательской деятельности в соответствии с бизнес-проек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езультат голосования: за -5 человек, против – нет, воздержались – нет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(Приложение 3 к постановлению администрации МР «Княжпогостский» от «23» декабря 2015 № 751) за период с 17 ноября по 12 декабря 2016 года в администрацию МР «Княжпогостский» поступило 2 заявки субъектов малого и среднего предпринимательства (далее – Заявители) на получение финансовой поддержки. Заявитель и заявка проверены на соответствие условиям Порядка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и критериям отнесения к субъектам малого и среднего предпринимательства, установленным Федеральным Законом от 24.07.2007 г. №209-ФЗ. 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701" w:leader="none"/>
          <w:tab w:val="left" w:pos="-1560" w:leader="none"/>
          <w:tab w:val="left" w:pos="786" w:leader="none"/>
        </w:tabs>
        <w:ind w:left="0" w:firstLine="567"/>
        <w:rPr/>
      </w:pPr>
      <w:r>
        <w:rPr>
          <w:b w:val="false"/>
          <w:sz w:val="23"/>
          <w:szCs w:val="23"/>
        </w:rPr>
        <w:t>Индивидуальн</w:t>
      </w:r>
      <w:r>
        <w:rPr>
          <w:b w:val="false"/>
          <w:sz w:val="23"/>
          <w:szCs w:val="23"/>
          <w:lang w:val="ru-RU"/>
        </w:rPr>
        <w:t>ый</w:t>
      </w:r>
      <w:r>
        <w:rPr>
          <w:b w:val="false"/>
          <w:sz w:val="23"/>
          <w:szCs w:val="23"/>
        </w:rPr>
        <w:t xml:space="preserve"> предпринимател</w:t>
      </w:r>
      <w:r>
        <w:rPr>
          <w:b w:val="false"/>
          <w:sz w:val="23"/>
          <w:szCs w:val="23"/>
          <w:lang w:val="ru-RU"/>
        </w:rPr>
        <w:t>ь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ru-RU"/>
        </w:rPr>
        <w:t xml:space="preserve">Аниканова Елена Геннадьевна </w:t>
      </w:r>
      <w:r>
        <w:rPr>
          <w:b w:val="false"/>
          <w:sz w:val="23"/>
          <w:szCs w:val="23"/>
        </w:rPr>
        <w:t xml:space="preserve">(ИНН </w:t>
      </w:r>
      <w:r>
        <w:rPr>
          <w:b w:val="false"/>
          <w:sz w:val="23"/>
          <w:szCs w:val="23"/>
          <w:lang w:val="ru-RU"/>
        </w:rPr>
        <w:t>111701691935</w:t>
      </w:r>
      <w:r>
        <w:rPr>
          <w:b w:val="false"/>
          <w:sz w:val="23"/>
          <w:szCs w:val="23"/>
        </w:rPr>
        <w:t xml:space="preserve">) (г. Емва) (основной вид экономической деятельности – </w:t>
      </w:r>
      <w:r>
        <w:rPr>
          <w:b w:val="false"/>
          <w:sz w:val="23"/>
          <w:szCs w:val="23"/>
          <w:lang w:val="ru-RU"/>
        </w:rPr>
        <w:t xml:space="preserve">74.20- Деятельность в области фотографии) </w:t>
      </w:r>
      <w:r>
        <w:rPr>
          <w:b w:val="false"/>
          <w:sz w:val="23"/>
          <w:szCs w:val="23"/>
        </w:rPr>
        <w:t>представила в Комиссию</w:t>
      </w:r>
      <w:r>
        <w:rPr>
          <w:b w:val="false"/>
          <w:sz w:val="23"/>
          <w:szCs w:val="23"/>
          <w:lang w:val="ru-RU"/>
        </w:rPr>
        <w:t xml:space="preserve"> на субсидирование части расходов субъектов малого предпринимательства на создание собственного бизнеса в приоритетных отраслях малого предпринимательства следующие документы</w:t>
      </w:r>
      <w:r>
        <w:rPr>
          <w:b w:val="false"/>
          <w:sz w:val="23"/>
          <w:szCs w:val="23"/>
        </w:rPr>
        <w:t>:</w:t>
      </w:r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1. Заявка на получение финансовой поддержки от 12.12.2016 г., зарегистрированная в Администрации 12 декабря 2016 года №А-660;</w:t>
      </w:r>
    </w:p>
    <w:p>
      <w:pPr>
        <w:pStyle w:val="Normal"/>
        <w:ind w:left="928" w:hanging="0"/>
        <w:jc w:val="both"/>
        <w:rPr/>
      </w:pPr>
      <w:r>
        <w:rPr>
          <w:sz w:val="23"/>
          <w:szCs w:val="23"/>
        </w:rPr>
        <w:t>2. Заявление-расчет на получение гранта в размере 304 186 руб. по форме, установленной конкурсной документацией;</w:t>
      </w:r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3.  Бизнес-проект «Организации фотостудии», прошедший конкурсный отбор 09.12.2016 г.;</w:t>
      </w:r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4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5. Копия Свидетельства о государственной регистрации физического лица в качестве индивидуального предпринимателя серия 11№002099788 от 25.11.2016г.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6. Выписка из лицевого счета по вкладу от 02.12.2016г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7. Справка с ГУ – РО ФССРФ по РК филиал №6 от 02 декабря 2016г. № 34 об отсутствии задолженности по уплате страховых взносов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8. Справка с ГУ «Управление Пенсионного фонда РФ в Княжпогостском районе Республики Коми» от 02 декабря 2016г. № 007Р01160019605 об отсутствии задолженности по страховым взносам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Справка от 12.12.2016г. о соблюдении субъектом малого и среднего предпринимательства норм, установленных </w:t>
      </w:r>
      <w:hyperlink r:id="rId6">
        <w:r>
          <w:rPr>
            <w:rStyle w:val="InternetLink"/>
            <w:sz w:val="23"/>
            <w:szCs w:val="23"/>
            <w:u w:val="single"/>
          </w:rPr>
          <w:t>частями 3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  <w:u w:val="single"/>
          </w:rPr>
          <w:t>4 статьи 14</w:t>
        </w:r>
      </w:hyperlink>
      <w:r>
        <w:rPr>
          <w:sz w:val="23"/>
          <w:szCs w:val="23"/>
        </w:rPr>
        <w:t xml:space="preserve"> Федерального закона №209-ФЗ от 24 июля 2007 года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10. Копия трудовой книжки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1. К</w:t>
      </w:r>
      <w:r>
        <w:rPr>
          <w:color w:val="000000"/>
          <w:sz w:val="23"/>
          <w:szCs w:val="23"/>
        </w:rPr>
        <w:t>опия Диплома КЗ №49201 от 16.03.2012г.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Уведомление гражданского персонала о предстоящем увольнении в связи с сокращением численности или штата работников федерального казенного учреждения «Исправительная колония №51 объединения исправительных учреждений с особыми условиями хозяйственной деятельности Управления Федеральной службы исполнения наказаний по Республике Коми от 13.08.2016 года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13. Копии документов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-  счет на оплату №В-00221763 от 09.12.2016г. на сумму 49 999 руб.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- счет на оплату №В-00221829 от 09.12.2016г. на сумму 60 447 руб.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- счет на оплату №L-23129 от 09.12.2016г. на сумму 45 800 руб.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- пояснения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- договор купли-продажи №В-00221829 от 09.12.2016г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14.Выписка из Единого государственного реестра индивидуальных предпринимателей от 08.12.2016 г. №ИЭ9965-16-3991302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иняла решение: 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Индивидуальный предприниматель Аниканова Елена Геннадь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ит в Едином реестре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 При рассмотрении предоставленных документов Комиссией было выявлено, что в нарушение п. 5 Порядка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, утвержденного постановлением администрации МР «Княжпогостский» от «05» ноября 2013 № 788, индивидуальный предприниматель Аниканова Елена Геннадьевна представила неполный пакет документов. Не представлены документы в соответствии с п.п.10 п. 5 Порядка: договоры, счета, счета-фактуры, подтверждающие стоимость расходов в рамках реализации бизнес – про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казать индивидуальному предпринимателю Аникановой Елене Геннадьевне в предоставлении финансовой поддержки,  руководствуясь п. 5 Порядка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, утвержденного постановлением администрации МР «Княжпогостский» от «05» ноября 2013 № 78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езультат голосования: за -5 человек, против – нет, воздержались – нет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8" w:hanging="0"/>
        <w:jc w:val="both"/>
        <w:rPr/>
      </w:pPr>
      <w:r>
        <w:rPr>
          <w:sz w:val="23"/>
          <w:szCs w:val="23"/>
        </w:rPr>
        <w:t>2. Индивидуальный предприниматель Вишняков Максим Анатольевич (ИНН 111702260353)  (основной вид экономической деятельности – 93.21.-Деятельность парков культуры и отдыха и тематических парков, доп. вид деятельности – 88.91 Предоставление услуг по дневному уходу за детьми, 93.29 деятельность зрелищно-развлекательная прочая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редставил в Комиссию на субсидирование части расходов субъектов малого предпринимательства на создание собственного бизнеса в приоритетных отраслях малого предпринимательств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ледующие документы:</w:t>
      </w:r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1. Заявка на получение финансовой поддержки от 12.12.2016 г., зарегистрированная в Администрации 12 декабря 2016 года №В-661;</w:t>
      </w:r>
    </w:p>
    <w:p>
      <w:pPr>
        <w:pStyle w:val="Normal"/>
        <w:ind w:left="928" w:hanging="0"/>
        <w:jc w:val="both"/>
        <w:rPr/>
      </w:pPr>
      <w:r>
        <w:rPr>
          <w:sz w:val="23"/>
          <w:szCs w:val="23"/>
        </w:rPr>
        <w:t>2. Заявление-расчет на получение гранта в размере 302 557 рублей по форме, установленной конкурсной документацией;</w:t>
      </w:r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3.  Бизнес-проект «Открытие детской игровой комнаты «Вишневый компот», прошедший конкурсный отбор 09.12.2016 г.;</w:t>
      </w:r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4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/>
      </w:pPr>
      <w:r>
        <w:rPr>
          <w:sz w:val="23"/>
          <w:szCs w:val="23"/>
        </w:rPr>
        <w:t>5.  Копия Свидетельства о государственной регистрации физического лица в качестве индивидуального предпринимателя серия 11№002099817 от 02.12.2016г;</w:t>
      </w:r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6. Справка №11694 об исполнении налогоплательщиком обязанности по уплате налогов, сборов, пеней и штрафов, процентов, сформированная по состоянию на 08 декабря 2016 г. об отсутствии задолженности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7. Справка с ГУ – РО ФССРФ по РК филиал №6 об отсутствии задолженности по уплате страховых взносов от 12.12.2016г.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8. Справка с ГУ «Управление Пенсионного фонда РФ в Княжпогостском районе Республики Коми» от 08 декабря 2016г. № 007Р01160020292 об отсутствии задолженности по страховым взносам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9. К</w:t>
      </w:r>
      <w:r>
        <w:rPr>
          <w:color w:val="000000"/>
          <w:sz w:val="23"/>
          <w:szCs w:val="23"/>
        </w:rPr>
        <w:t>опия Удостоверения о повышении квалификации №343/16 от 20.10.2016 года по программе «Основы предпринимательской деятельности» в объеме 80 часов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Справка о соблюдении субъектом малого и среднего предпринимательства норм, установленных </w:t>
      </w:r>
      <w:hyperlink r:id="rId8">
        <w:r>
          <w:rPr>
            <w:rStyle w:val="InternetLink"/>
            <w:sz w:val="23"/>
            <w:szCs w:val="23"/>
            <w:u w:val="single"/>
          </w:rPr>
          <w:t>частями 3</w:t>
        </w:r>
      </w:hyperlink>
      <w:r>
        <w:rPr>
          <w:sz w:val="23"/>
          <w:szCs w:val="23"/>
        </w:rPr>
        <w:t xml:space="preserve"> и </w:t>
      </w:r>
      <w:hyperlink r:id="rId9">
        <w:r>
          <w:rPr>
            <w:rStyle w:val="InternetLink"/>
            <w:sz w:val="23"/>
            <w:szCs w:val="23"/>
            <w:u w:val="single"/>
          </w:rPr>
          <w:t>4 статьи 14</w:t>
        </w:r>
      </w:hyperlink>
      <w:r>
        <w:rPr>
          <w:sz w:val="23"/>
          <w:szCs w:val="23"/>
        </w:rPr>
        <w:t xml:space="preserve"> Федерального закона №209-ФЗ от 24 июля 2007 года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11. Копия паспорта 8706 206393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12. Копия трудовой книжки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13. Сведения из Единого реестра субъектов малого и среднего предпринимательства от 12.12.2016 г. №ИЭ9965-16-237812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14. Договор Аренды №15/ИП-2016 от 12.12.2016г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15. Копии документов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-справка о предварительной стоимости товаров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- копия договора поставки №747-16 от 12.12.2016г. детского игрового лабиринта «Радужный лес» на сумму 243 726 рублей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- копия договора от 12.12.2016г. на приобретение конструктора Lego на сумму 14 500 рублей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- копия счета №130 от 12.12.2016г. на сумму 14 500 руб.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3"/>
          <w:szCs w:val="23"/>
        </w:rPr>
        <w:t>- копия счета на оплату №1830 от 12.12.2016г. на сумму 11 700 рублей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- товарный чек №В-15834293 от 11.12.2016г. на сумму 28 298 рублей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  <w:t>15. Справка о состоянии вклада ПАО «Сбербанк России» (подразделение №8617/00077) на 12.12.2016 года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приняла решение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Индивидуальный предприниматель </w:t>
      </w:r>
      <w:r>
        <w:rPr>
          <w:sz w:val="23"/>
          <w:szCs w:val="23"/>
        </w:rPr>
        <w:t xml:space="preserve">Вишняков Максим Анатольевич </w:t>
      </w:r>
      <w:r>
        <w:rPr>
          <w:sz w:val="24"/>
          <w:szCs w:val="24"/>
        </w:rPr>
        <w:t>состоит в Едином реестре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 При рассмотрении предоставленных документов Комиссией было выявлено, что в нарушение п. 5 Порядка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, утвержденного постановлением администрации МР «Княжпогостский» от «05» ноября 2013 № 788, индивидуальный предприниматель </w:t>
      </w:r>
      <w:r>
        <w:rPr>
          <w:sz w:val="23"/>
          <w:szCs w:val="23"/>
        </w:rPr>
        <w:t xml:space="preserve">Вишняков Максим Анатольевич </w:t>
      </w:r>
      <w:r>
        <w:rPr>
          <w:sz w:val="24"/>
          <w:szCs w:val="24"/>
        </w:rPr>
        <w:t xml:space="preserve">представил неполный пакет документов. Не представлены документы в соответствии с п.п.10 п. 5 Порядка: договоры, счета, счета-фактуры, подтверждающие стоимость расходов в рамках реализации бизнес – проект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представленной копии трудовой книжки </w:t>
      </w:r>
      <w:r>
        <w:rPr>
          <w:sz w:val="23"/>
          <w:szCs w:val="23"/>
        </w:rPr>
        <w:t xml:space="preserve">Вишняков Максим Анатольевич осуществляет трудовую деятельность, однако в соответствии с п.п.9 п. 2   </w:t>
      </w:r>
      <w:r>
        <w:rPr>
          <w:sz w:val="24"/>
          <w:szCs w:val="24"/>
        </w:rPr>
        <w:t>Порядка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, утвержденного постановлением администрации МР «Княжпогостский» от «05» ноября 2013 № 788,</w:t>
      </w:r>
      <w:r>
        <w:rPr>
          <w:sz w:val="23"/>
          <w:szCs w:val="23"/>
        </w:rPr>
        <w:t xml:space="preserve"> субсидия (грант) не предоставляется субъектам малого предпринимательства, руководители которых имеют иное место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казать индивидуальному предпринимателю </w:t>
      </w:r>
      <w:r>
        <w:rPr>
          <w:sz w:val="23"/>
          <w:szCs w:val="23"/>
        </w:rPr>
        <w:t xml:space="preserve">Вишнякову Максиму Анатольевичу </w:t>
      </w:r>
      <w:r>
        <w:rPr>
          <w:sz w:val="24"/>
          <w:szCs w:val="24"/>
        </w:rPr>
        <w:t>в предоставлении финансовой поддержки,  руководствуясь п. 5,</w:t>
      </w:r>
      <w:r>
        <w:rPr>
          <w:sz w:val="23"/>
          <w:szCs w:val="23"/>
        </w:rPr>
        <w:t xml:space="preserve"> п.п.9 п. 2   </w:t>
      </w:r>
      <w:r>
        <w:rPr>
          <w:sz w:val="24"/>
          <w:szCs w:val="24"/>
        </w:rPr>
        <w:t xml:space="preserve"> Порядка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, утвержденного постановлением администрации МР «Княжпогостский» от «05» ноября 2013 № 78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езультат голосования: за -5 человек, против – нет, воздержались – н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иссия приняла решение о предоставлении (отказе) финансовой поддержки в размер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415"/>
      </w:tblGrid>
      <w:tr>
        <w:trPr>
          <w:trHeight w:val="570" w:hRule="atLeast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ндивидуального предпринимат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гранта, в рублях</w:t>
            </w:r>
          </w:p>
        </w:tc>
      </w:tr>
      <w:tr>
        <w:trPr>
          <w:trHeight w:val="348" w:hRule="atLeast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МР «Княжпогостский</w:t>
            </w:r>
          </w:p>
        </w:tc>
      </w:tr>
      <w:tr>
        <w:trPr>
          <w:trHeight w:val="34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расходов субъектам малого и среднего предпринимательства на модернизацию собственного бизнеса в приоритетных отраслях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Престиж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380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380</w:t>
            </w:r>
          </w:p>
        </w:tc>
      </w:tr>
      <w:tr>
        <w:trPr>
          <w:trHeight w:val="37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расходов субъектов малого предпринимательства на создание собственного бизнеса в приоритетных отраслях малого предпринимательства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й предприниматель Аниканова Елена Геннад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дивидуальный предприниматель </w:t>
            </w:r>
            <w:r>
              <w:rPr>
                <w:sz w:val="23"/>
                <w:szCs w:val="23"/>
              </w:rPr>
              <w:t>Вишняков Максим Анатол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 голосования: за-5 человек, против – нет, воздержались – н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10">
        <w:r>
          <w:rPr>
            <w:rStyle w:val="InternetLink"/>
            <w:sz w:val="24"/>
            <w:szCs w:val="24"/>
          </w:rPr>
          <w:t>www.mrk11.ru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«за» единогл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А.О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И.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lass/okved2/&#1056;&#1072;&#1079;&#1076;&#1077;&#1083; P" TargetMode="External"/><Relationship Id="rId3" Type="http://schemas.openxmlformats.org/officeDocument/2006/relationships/hyperlink" Target="http://kodifikant.ru/class/okved2/&#1056;&#1072;&#1079;&#1076;&#1077;&#1083; P" TargetMode="External"/><Relationship Id="rId4" Type="http://schemas.openxmlformats.org/officeDocument/2006/relationships/hyperlink" Target="consultantplus://offline/main?base=LAW;n=115870;fld=134;dst=100138" TargetMode="External"/><Relationship Id="rId5" Type="http://schemas.openxmlformats.org/officeDocument/2006/relationships/hyperlink" Target="consultantplus://offline/main?base=LAW;n=115870;fld=134;dst=100143" TargetMode="External"/><Relationship Id="rId6" Type="http://schemas.openxmlformats.org/officeDocument/2006/relationships/hyperlink" Target="consultantplus://offline/main?base=LAW;n=115870;fld=134;dst=100138" TargetMode="External"/><Relationship Id="rId7" Type="http://schemas.openxmlformats.org/officeDocument/2006/relationships/hyperlink" Target="consultantplus://offline/main?base=LAW;n=115870;fld=134;dst=100143" TargetMode="External"/><Relationship Id="rId8" Type="http://schemas.openxmlformats.org/officeDocument/2006/relationships/hyperlink" Target="consultantplus://offline/main?base=LAW;n=115870;fld=134;dst=100138" TargetMode="External"/><Relationship Id="rId9" Type="http://schemas.openxmlformats.org/officeDocument/2006/relationships/hyperlink" Target="consultantplus://offline/main?base=LAW;n=115870;fld=134;dst=100143" TargetMode="External"/><Relationship Id="rId10" Type="http://schemas.openxmlformats.org/officeDocument/2006/relationships/hyperlink" Target="http://www.mrk11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9:00Z</dcterms:created>
  <dc:creator>name</dc:creator>
  <dc:description/>
  <cp:keywords/>
  <dc:language>en-US</dc:language>
  <cp:lastModifiedBy>Пришва</cp:lastModifiedBy>
  <cp:lastPrinted>2016-12-20T11:40:00Z</cp:lastPrinted>
  <dcterms:modified xsi:type="dcterms:W3CDTF">2016-12-20T09:06:00Z</dcterms:modified>
  <cp:revision>53</cp:revision>
  <dc:subject/>
  <dc:title>проект</dc:title>
</cp:coreProperties>
</file>