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Р «Кнжпогостский», и конкурсному отбору бизнес - проектов субъектов малого предпринимательства и граждан, желающих открыть собственное дел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333333"/>
          <w:sz w:val="26"/>
          <w:szCs w:val="26"/>
        </w:rPr>
        <w:t xml:space="preserve">  </w:t>
      </w: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22 декабря 2016г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ова И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аванова И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ова А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ым имуществом, землями и природными ресурсами администрации муниципального района «Княжпогостский»;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I категории сектора юридической работы управления делами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>Кворум: имеется (5 присутствующих членов комиссии из 6)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>1) Рассмотрение 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, заявок субъектов малого и среднего предпринимательства на субсидирование части расходов субъектов малого предпринимательства на создание собственного бизнеса в приоритетных отраслях малого предпринимательства.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: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орядком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 (Приложение 3 к постановлению администрации МР «Княжпогостский» от «23» декабря 2015 № 751) за период с 15 декабря по 21 декабря 2016 года в администрацию МР «Княжпогостский» поступила 1 заявка субъектов малого и среднего предпринимательства (далее – Заявители) на получение финансовой поддержки. Заявитель и заявка проверены на соответствие условиям Порядка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 и критериям отнесения к субъектам малого и среднего предпринимательства, установленным Федеральным Законом от 24.07.2007 г. №209-ФЗ. 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701" w:leader="none"/>
          <w:tab w:val="left" w:pos="-1560" w:leader="none"/>
        </w:tabs>
        <w:ind w:left="0" w:firstLine="567"/>
        <w:rPr>
          <w:sz w:val="23"/>
          <w:szCs w:val="23"/>
        </w:rPr>
      </w:pPr>
      <w:r>
        <w:rPr>
          <w:b w:val="false"/>
          <w:sz w:val="23"/>
          <w:szCs w:val="23"/>
          <w:lang w:val="ru-RU"/>
        </w:rPr>
        <w:t>ООО «Горизонт» (ИНН 1121025266) (Княжпогостский район, поселок Чиньяворык)</w:t>
      </w:r>
      <w:r>
        <w:rPr>
          <w:b w:val="false"/>
          <w:sz w:val="23"/>
          <w:szCs w:val="23"/>
        </w:rPr>
        <w:t xml:space="preserve"> (основной вид экономической деятельности – </w:t>
      </w:r>
      <w:r>
        <w:rPr>
          <w:b w:val="false"/>
          <w:sz w:val="23"/>
          <w:szCs w:val="23"/>
          <w:lang w:val="ru-RU"/>
        </w:rPr>
        <w:t>68.32 Управление недвижимым имуществом за вознаграждение или на договорной основе</w:t>
      </w:r>
      <w:r>
        <w:rPr>
          <w:b w:val="false"/>
          <w:sz w:val="23"/>
          <w:szCs w:val="23"/>
        </w:rPr>
        <w:t xml:space="preserve"> представил</w:t>
      </w:r>
      <w:r>
        <w:rPr>
          <w:b w:val="false"/>
          <w:sz w:val="23"/>
          <w:szCs w:val="23"/>
          <w:lang w:val="ru-RU"/>
        </w:rPr>
        <w:t>о</w:t>
      </w:r>
      <w:r>
        <w:rPr>
          <w:b w:val="false"/>
          <w:sz w:val="23"/>
          <w:szCs w:val="23"/>
        </w:rPr>
        <w:t xml:space="preserve"> в Комиссию</w:t>
      </w:r>
      <w:r>
        <w:rPr>
          <w:b w:val="false"/>
          <w:sz w:val="23"/>
          <w:szCs w:val="23"/>
          <w:lang w:val="ru-RU"/>
        </w:rPr>
        <w:t xml:space="preserve"> на субсидирование части расходов субъектов малого предпринимательства на создание собственного бизнеса в приоритетных отраслях малого предпринимательства следующие документы</w:t>
      </w:r>
      <w:r>
        <w:rPr>
          <w:b w:val="false"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>1. Заявка на получение финансовой поддержки от 17.11.2016 г., зарегистрированная в Администрации 21 декабря 2016 года №02-37/5525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jc w:val="both"/>
        <w:rPr/>
      </w:pPr>
      <w:r>
        <w:rPr>
          <w:sz w:val="23"/>
          <w:szCs w:val="23"/>
        </w:rPr>
        <w:t>3.  Бизнес-проект «Чистый поселок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3"/>
          <w:szCs w:val="23"/>
        </w:rPr>
        <w:t>5.  Копия Свидетельства о постановке на учет физического лица в налоговом органе 11 №002091671 от 31.08.2001 г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3"/>
          <w:szCs w:val="23"/>
        </w:rPr>
        <w:t>6. Справка с ГУ – РО ФССРФ по РК филиал №35 от 14 декабря 2016г. об отсутствии задолженности по уплате страховых взнос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3"/>
          <w:szCs w:val="23"/>
        </w:rPr>
        <w:t>7. Справка с ГУ «Управление Пенсионного фонда РФ в Княжпогостском районе Республики Коми» от 13 декабря 2016г. № 007Р01160020751 об отсутствии задолженности по страховым взноса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3"/>
          <w:szCs w:val="23"/>
        </w:rPr>
        <w:t xml:space="preserve">8. Справка от 09.12.2016г. о соблюдении субъектом малого и среднего предпринимательства норм, установленных </w:t>
      </w:r>
      <w:hyperlink r:id="rId2">
        <w:r>
          <w:rPr>
            <w:rStyle w:val="InternetLink"/>
            <w:sz w:val="23"/>
            <w:szCs w:val="23"/>
            <w:u w:val="single"/>
          </w:rPr>
          <w:t>частями 3</w:t>
        </w:r>
      </w:hyperlink>
      <w:r>
        <w:rPr>
          <w:sz w:val="23"/>
          <w:szCs w:val="23"/>
        </w:rPr>
        <w:t xml:space="preserve"> и </w:t>
      </w:r>
      <w:hyperlink r:id="rId3">
        <w:r>
          <w:rPr>
            <w:rStyle w:val="InternetLink"/>
            <w:sz w:val="23"/>
            <w:szCs w:val="23"/>
            <w:u w:val="single"/>
          </w:rPr>
          <w:t>4 статьи 14</w:t>
        </w:r>
      </w:hyperlink>
      <w:r>
        <w:rPr>
          <w:sz w:val="23"/>
          <w:szCs w:val="23"/>
        </w:rPr>
        <w:t xml:space="preserve"> Федерального закона №209-ФЗ от 24 июля 2007 год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9. Копии документов, подтверждающие стоимость расходов: копия счета на оплату №УД-2004 от 19.12.2016г. ООО «ЛЕНКОМТЕХ» на приобретение  полуприцепа –цистерны тракторной ЛКТ-5В на сумму 320 000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10. К</w:t>
      </w:r>
      <w:r>
        <w:rPr>
          <w:color w:val="000000"/>
          <w:sz w:val="23"/>
          <w:szCs w:val="23"/>
        </w:rPr>
        <w:t xml:space="preserve">опия Диплома ГОУВПО «Сыктывкарский государственный университет» 18450 от 17.06.2005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Выписка операций по лицевому счету Коми ОСБ №8617 №4070281092800000103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Выписка операций по лицевому счету Коми ОСБ №8617 №40821810328000000063.</w:t>
      </w:r>
    </w:p>
    <w:p>
      <w:pPr>
        <w:pStyle w:val="Normal"/>
        <w:ind w:left="9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иняла решение: 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ООО «Горизонт» (ИНН 1121025266) состоит в Едином реестре субъектов малого и среднего предприниматель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  При рассмотрении предоставленных документов Комиссией было выявлено, что в нарушение п. 5 Порядка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, утвержденного постановлением администрации МР «Княжпогостский» от «05» ноября 2013 № 788, ООО «Горизонт» представило неполный пакет документов. Не представлены документы в соответствии с п.п.15, п.п.16 п.5 Порядка: </w:t>
      </w:r>
      <w:r>
        <w:rPr>
          <w:bCs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дтверждающ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личие</w:t>
      </w:r>
      <w:r>
        <w:rPr>
          <w:sz w:val="24"/>
          <w:szCs w:val="24"/>
        </w:rPr>
        <w:t xml:space="preserve"> у заявителя права собственности или иное законное основание на земельный участок, здание, помещение, необходимое </w:t>
      </w:r>
      <w:r>
        <w:rPr>
          <w:bCs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предпринимательской </w:t>
      </w:r>
      <w:r>
        <w:rPr>
          <w:bCs/>
          <w:sz w:val="24"/>
          <w:szCs w:val="24"/>
        </w:rPr>
        <w:t>деятельности,</w:t>
      </w:r>
      <w:r>
        <w:rPr>
          <w:sz w:val="24"/>
          <w:szCs w:val="24"/>
        </w:rPr>
        <w:t xml:space="preserve"> копия трудовой книжки с предъявлением оригина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казать ООО «Горизонт» в предоставлении финансовой поддержки,  в связи с нарушением п. 5 Порядка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, утвержденного постановлением администрации МР «Княжпогостский» от «05» ноября 2013 № 78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Результат голосования: за -5 человек, против – нет, воздержались – 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4">
        <w:r>
          <w:rPr>
            <w:rStyle w:val="InternetLink"/>
            <w:sz w:val="24"/>
            <w:szCs w:val="24"/>
          </w:rPr>
          <w:t>www.mrk11.ru</w:t>
        </w:r>
      </w:hyperlink>
      <w:r>
        <w:rPr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«за» единогл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Ф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ова И.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А.О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ова И.Г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.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38" TargetMode="External"/><Relationship Id="rId3" Type="http://schemas.openxmlformats.org/officeDocument/2006/relationships/hyperlink" Target="consultantplus://offline/main?base=LAW;n=115870;fld=134;dst=100143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9:00Z</dcterms:created>
  <dc:creator>name</dc:creator>
  <dc:description/>
  <cp:keywords/>
  <dc:language>en-US</dc:language>
  <cp:lastModifiedBy>Пришва</cp:lastModifiedBy>
  <cp:lastPrinted>2016-12-27T11:07:00Z</cp:lastPrinted>
  <dcterms:modified xsi:type="dcterms:W3CDTF">2016-12-27T08:08:00Z</dcterms:modified>
  <cp:revision>60</cp:revision>
  <dc:subject/>
  <dc:title>проект</dc:title>
</cp:coreProperties>
</file>