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Р «Кнжпогостский», и конкурсному отбору бизнес - проектов субъектов малого предпринимательства и граждан, желающих открыть собственное дел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33333"/>
          <w:sz w:val="26"/>
          <w:szCs w:val="26"/>
        </w:rPr>
        <w:t xml:space="preserve">  </w:t>
      </w: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11 ноября 2016г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28" w:hanging="0"/>
        <w:jc w:val="both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>Кворум: имеется (5 присутствующих членов комиссии из 6)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>1) Рассмотрение 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заявок субъектов малого и среднего предпринимательства на субсидирование части расходов субъектам малого и среднего предпринимательства на модернизацию собственного бизнеса в приоритетных отраслях;</w:t>
      </w:r>
    </w:p>
    <w:p>
      <w:pPr>
        <w:pStyle w:val="Normal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>2) Рассмотрение 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, заявок субъектов малого и среднего предпринимательства на субсидирование части расходов субъектов малого предпринимательства на создание собственного бизнеса в приоритетных отраслях малого предприним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орядком  субсидирования части расходов субъектам малого и среднего предпринимательства на модернизацию собственного бизнеса в приоритетных отраслях (Приложение 4 к постановлению администрации МР «Княжпогостский» от «23» декабря 2015 № 751) за период с 31 октября по </w:t>
      </w:r>
      <w:bookmarkStart w:id="0" w:name="_GoBack"/>
      <w:bookmarkEnd w:id="0"/>
      <w:r>
        <w:rPr>
          <w:sz w:val="24"/>
          <w:szCs w:val="24"/>
        </w:rPr>
        <w:t xml:space="preserve">07 ноября 2016 года в администрацию МР «Княжпогостский» поступило 3 заявки субъектов малого и среднего предпринимательства (далее – Заявители) на получение финансовой поддержки. Заявители и заявки проверены на соответствие условиям Порядка субсидирования части расходов субъектам малого и среднего предпринимательства на модернизацию собственного бизнеса в приоритетных отраслях и критериям отнесения к субъектам малого и среднего предпринимательства, установленным Федеральным Законом от 24.07.2007 г. №209-ФЗ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Индивидуальный предприниматель Дуб Евгений Васильевич (ИНН 111700108152) (г. Емва) (основной вид экономической деятельности – 10.71 –Производство хлеба и мучных кондитерских изделий, тортов и пирожных недлительного хранения) представил в Комиссию следующие документы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явка на получение финансовой поддержки от 31.10.2016 г., зарегистрированная в Администрации 31 октября 2016 года №Д-592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3.  Бизнес-проект «Модернизация собственного бизнеса», прошедший конкурсный отбор 05.10.2016 г.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4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пия Свидетельства о постановке на учет в налоговом органе физического лица – руководителя субъекта малого предпринимательства серия 11№000355613 от 25.05.1999г.;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6. Справка №11550 об исполнении налогоплательщиком обязанности по уплате налогов, сборов, пеней и штрафов, процентов, сформированная по состоянию на 19 октября 2016 г. об отсутствии задолженности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7. Справка с ГУ – РО ФССРФ по РК филиал №6 от 14 октября 2016г. № 56 об отсутствии задолженности по уплате страховых взносов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равка с ГУ «Управление Пенсионного фонда РФ в Княжпогостском районе Республики Коми» от 12 октября 2016г. № 007Р01160013593 об отсутствии задолженности по страховым взносам;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 xml:space="preserve">9. Справка о соблюдении субъектом малого и среднего предпринимательства норм, установленных </w:t>
      </w:r>
      <w:hyperlink r:id="rId2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4 статьи 14</w:t>
        </w:r>
      </w:hyperlink>
      <w:r>
        <w:rPr>
          <w:sz w:val="24"/>
          <w:szCs w:val="24"/>
        </w:rPr>
        <w:t xml:space="preserve"> Федерального закона №209-ФЗ от 24 июля 2007 года;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10. Копии документов, подтверждающие стоимость расходов: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  копия договора поставки оборудования №ПП-63 от 11 октября 2016 года на сумму 472 000 руб.;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- копия счета на оплату №3381 от 11.10.2016г. ИП Присяжный В.С. на приобретение  расстойного шкафа MAKIZ 800х1000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тежное поручение №142 от 24.10.2016 г. на сумму 425 000 руб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Сведения из Единого реестра субъектов малого и среднего предпринимательства от 07.11.2016 г. №ИЭ9965-16-138476.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иняла решение: 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Индивидуальный предприниматель Дуб Евгений Василь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ует критериям отнесения к субъектам малого и среднего предпринимательства, установленным Федеральным законом №209-ФЗ от 24 июля 2007 года, состоит в Едином реестр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. Субъект и предоставленные документы соответствуют утвержденному Порядку  субсидирования части расходов субъектам малого и среднего предпринимательства на модернизацию собственного бизнеса в приоритетных отраслях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обретенные основные средства относятся ко второй и выше амортизационной группе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N 1 "О Классификации основных средств, включаемых в амортизационные группы"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администрации МР «Княжпогостский»  предоставить индивидуальному предпринимателю Дуб Евгению Васильевич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сидию в размере 236 000 (двести тридцать шесть тысяч) рублей на приобретение оборудования, необходимого для осуществления предпринимательской деятельности в соответствии с бизнес-проек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езультат голосования: за -5 человек, против – нет, воздержались –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ООО «Престиж» (ИНН 1121022674) (г. Емва) (основной вид экономической деятельности – 46.13-Деятельность агентов по оптовой торговле лесоматериалами и строительными материалами, дополнительные виды деятельности, для осуществления которых приобретены основные средства по ОКВЭД 85.42.1 –деятельность школ подготовки водителей автотранспортных средств, 85.42.9 – деятельность по дополнительному профессиональному образованию прочая, не включенная в другие группировки) представило в Комисси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1. Заявка на получение финансовой поддержки от 01.11.2016 г., зарегистрированная в Администрации 02 ноября 2016 года №Б-595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3.  Бизнес-проект «Инновационное развитие «Учебного центра «Патриот», прошедший конкурсный отбор 27.10.2016 г.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4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пия Свидетельства о государственной регистрации юридического лица серия 11№001975521 от 17.10.2013г.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6.  Копия Свидетельства о постановке на учет РФ в налоговом органе по месту ее нахождения серия 11 №001975522 от 17.10.2013 г.;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7. С</w:t>
      </w:r>
      <w:r>
        <w:rPr>
          <w:color w:val="000000"/>
          <w:sz w:val="24"/>
          <w:szCs w:val="24"/>
        </w:rPr>
        <w:t>правка №11560 об исполнении налогоплательщиком обязанности по уплате налогов, сборов, пеней и штрафов, процентов, сформированная по состоянию на 24 октября 2016 г.</w:t>
      </w:r>
      <w:r>
        <w:rPr>
          <w:sz w:val="24"/>
          <w:szCs w:val="24"/>
        </w:rPr>
        <w:t xml:space="preserve"> об отсутствии задолжен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равка с ГУ – РО ФССРФ по РК филиал №6 от 24 октября 2016г. № 61 об отсутствии задолженности по уплате страховых взносов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9. Справка с ГУ «Управление Пенсионного фонда РФ в Княжпогостском районе Республики Коми» от 24 октября 2016г. № 007Р01160015227 об отсутствии задолженности по страховым взносам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 xml:space="preserve">10. Справка о соблюдении субъектом малого и среднего предпринимательства норм, установленных </w:t>
      </w:r>
      <w:hyperlink r:id="rId4">
        <w:r>
          <w:rPr>
            <w:rStyle w:val="InternetLink"/>
            <w:sz w:val="24"/>
            <w:szCs w:val="24"/>
            <w:u w:val="single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  <w:u w:val="single"/>
          </w:rPr>
          <w:t>4 статьи 14</w:t>
        </w:r>
      </w:hyperlink>
      <w:r>
        <w:rPr>
          <w:sz w:val="24"/>
          <w:szCs w:val="24"/>
        </w:rPr>
        <w:t xml:space="preserve"> Федерального закона №209-ФЗ от 24 июля 2007 года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>11. Копии документов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  копия договора купли-продажи №235/16-П от 19.10.2016 года на приобретение АПК Экзаменационный класс «Forward CC-4 Теоретический экзамен в ГИБДД. Сетевая версия»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счета на оплату №417 от 19.10.2016г. ООО «Форвард» на приобретение  АПК Экзаменационный класс «Forward CC-4 Теоретический экзамен в ГИБДД. Сетевая версия»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тежное поручение №107 от 25.10.2016 года.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2.Сведения из Единого реестра субъектов малого и среднего предпринимательства от 07.11.2016 г. №ЮЭ9965-16-463775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3. Карточка партнера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К</w:t>
      </w:r>
      <w:r>
        <w:rPr>
          <w:color w:val="000000"/>
          <w:sz w:val="24"/>
          <w:szCs w:val="24"/>
        </w:rPr>
        <w:t xml:space="preserve">опия Удостоверения о повышении квалификации №345/16 от 20.10.2016 года по программе «Основы предпринимательской деятельности» в объеме 80 часов. 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иняла решение: 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ООО «Прести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ит в Едином реестр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оставленные документы соответствуют утвержденному Порядку субсидирования части расходов субъектам малого и среднего предпринимательства на модернизацию собственного бизнеса в приоритетных отраслях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  При рассмотрении предоставленных документов Комиссией было выявлено, что согласно Единому реестру субъектов малого и среднего предпринимательства от 07.11.2016 г. №ЮЭ9965-16-463775 дополнительными видами деятельности данного субъекта являются – 46.17 –Деятельность агентов по оптовой торговле пищевыми продуктами, напитками и табачными изделиями, 47.11 – Торговля розничная преимущественно пищевыми продуктами, включая напитки, и табачные изделия в неспециализированных магазинах. Согласно ст. 181 Налогового Кодекса табачные изделия относятся к подакцизным товар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п.4 ст.14. Федерального закона от 24 июля 2007 г. № 209-ФЗ «О развитии малого и среднего предпринимательства в Российской Федерации»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(или) реализацию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0900200/34/" \l "block_18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акцизных товар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тказать ООО «Престиж» в предоставлении финансовой поддержки, руководствуясь п.4 ст.14.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езультат голосования: за -5 человек, против – нет, воздержались –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ind w:left="0" w:firstLine="360"/>
        <w:rPr/>
      </w:pPr>
      <w:r>
        <w:rPr>
          <w:b w:val="false"/>
          <w:szCs w:val="24"/>
          <w:lang w:val="ru-RU" w:eastAsia="ru-RU"/>
        </w:rPr>
        <w:t xml:space="preserve">Индивидуальный предприниматель Ведерникова Галина Борисовна (ИНН 111701262492) (г. Емва) (основной вид экономической деятельности – 02.20 –Лесозаготовки) </w:t>
      </w:r>
      <w:r>
        <w:rPr>
          <w:b w:val="false"/>
          <w:szCs w:val="24"/>
        </w:rPr>
        <w:t>представил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в Комиссию следующие документы:</w:t>
      </w:r>
    </w:p>
    <w:p>
      <w:pPr>
        <w:pStyle w:val="31"/>
        <w:tabs>
          <w:tab w:val="clear" w:pos="708"/>
          <w:tab w:val="left" w:pos="-170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1. Заявка на получение финансовой поддержки от 31.10.2016 г., зарегистрированная в Администрации 07 ноября 2016 года №В-603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3.  Бизнес-проект «Модернизация лесоперерабатывающего предприятия за счет покупки дискового станка ДПА-500», прошедший конкурсный отбор 27.10.2016 г.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4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пия Свидетельства о государственной регистрации физического лица в качестве индивидуального предпринимателя серия 11№002026192 от 12.09.2014г.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6. Справка №11597 об исполнении налогоплательщиком обязанности по уплате налогов, сборов, пеней и штрафов, процентов, сформированная по состоянию на 03 ноября 2016 г. об отсутствии задолженности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7. Справка с ГУ – РО ФССРФ по РК филиал №6 от 28 октября 2016г. № 21 об отсутствии задолженности по уплате страховых взносов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равка с ГУ «Управление Пенсионного фонда РФ в Княжпогостском районе Республики Коми» от 28 октября 2016г. № 007Р01160015901 об отсутствии задолженности по страховым взносам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 xml:space="preserve">9. Справка о соблюдении субъектом малого и среднего предпринимательства норм, установленных </w:t>
      </w:r>
      <w:hyperlink r:id="rId6">
        <w:r>
          <w:rPr>
            <w:rStyle w:val="InternetLink"/>
            <w:sz w:val="24"/>
            <w:szCs w:val="24"/>
            <w:u w:val="single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  <w:u w:val="single"/>
          </w:rPr>
          <w:t>4 статьи 14</w:t>
        </w:r>
      </w:hyperlink>
      <w:r>
        <w:rPr>
          <w:sz w:val="24"/>
          <w:szCs w:val="24"/>
        </w:rPr>
        <w:t xml:space="preserve"> Федерального закона №209-ФЗ от 24 июля 2007 года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>10. Копии документов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>-   копия договора поставки оборудования №1/17 от 16 июня 2016 года на приобретение станка дискового пильного ДПА 500 на сумму 218 000 рублей.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товарной накладной №15 от 01.07.2016 г. на приобретение станка дискового пильного ДПА 500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>- копия товарного чека №17 от 16.06.2016 года на сумму 110 000 рублей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>- копия товарного чека №87 от 01.07.2016 года на сумму 108 000 рублей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ведения из Единого реестра субъектов малого и среднего предпринимательства от 08.11.2016 г. №ИЭ9965-16-139447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иняла решение: 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Индивидуальный предприниматель Ведерникова Галина Борисовна соответствует критериям отнесения к субъектам малого и среднего предпринимательства, установленным Федеральным законом №209-ФЗ от 24 июля 2007 года, состоит в Едином реестр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. Субъект и предоставленные документы соответствуют утвержденному Порядку  субсидирования части расходов субъектам малого и среднего предпринимательства на модернизацию собственного бизнеса в приоритетных отраслях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Приобретенные основные средства относятся ко второй и выше амортизационной группе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N 1 "О Классификации основных средств, включаемых в амортизационные группы"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администрации МР «Княжпогостский»  предоставить индивидуальному предпринимателю Ведерниковой Галине Борисовне субсидию в размере 109 000 (сто девять тысяч) рублей на приобретение оборудования, необходимого для осуществления предпринимательской деятельности в соответствии с бизнес-проек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езультат голосования: за -5 человек, против – нет, воздержались –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(Приложение 3 к постановлению администрации МР «Княжпогостский» от «23» декабря 2015 № 751) за период с 31 октября по 07 ноября 2016 года в администрацию МР «Княжпогостский» поступила 1 заявка субъекта малого и среднего предпринимательства (далее – Заявители) на получение финансовой поддержки. Заявитель и заявка проверены на соответствие условиям Порядка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 и критериям отнесения к субъектам малого и среднего предпринимательства, установленным Федеральным Законом от 24.07.2007 г. №209-ФЗ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</w:tabs>
        <w:ind w:left="0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Индивидуальн</w:t>
      </w:r>
      <w:r>
        <w:rPr>
          <w:b w:val="false"/>
          <w:szCs w:val="24"/>
          <w:lang w:val="ru-RU"/>
        </w:rPr>
        <w:t>ый</w:t>
      </w:r>
      <w:r>
        <w:rPr>
          <w:b w:val="false"/>
          <w:szCs w:val="24"/>
        </w:rPr>
        <w:t xml:space="preserve"> предпринимател</w:t>
      </w:r>
      <w:r>
        <w:rPr>
          <w:b w:val="false"/>
          <w:szCs w:val="24"/>
          <w:lang w:val="ru-RU"/>
        </w:rPr>
        <w:t xml:space="preserve">ь Кочнев Вячеслав Владимирович </w:t>
      </w:r>
      <w:r>
        <w:rPr>
          <w:b w:val="false"/>
          <w:szCs w:val="24"/>
        </w:rPr>
        <w:t xml:space="preserve">(ИНН </w:t>
      </w:r>
      <w:r>
        <w:rPr>
          <w:b w:val="false"/>
          <w:szCs w:val="24"/>
          <w:lang w:val="ru-RU"/>
        </w:rPr>
        <w:t>111702147206</w:t>
      </w:r>
      <w:r>
        <w:rPr>
          <w:b w:val="false"/>
          <w:szCs w:val="24"/>
        </w:rPr>
        <w:t>)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 (основной вид экономической деятельности – </w:t>
      </w:r>
      <w:r>
        <w:rPr>
          <w:b w:val="false"/>
          <w:szCs w:val="24"/>
          <w:lang w:val="ru-RU"/>
        </w:rPr>
        <w:t>31.09 Производство прочей мебели) представил в Комиссию следующие документы: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1. Заявка на получение финансовой поддержки от 03.11.2016 г., зарегистрированная в Администрации 07 ноября 2016 года №К-600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-расчет на получение гранта по форме, установленной конкурсной документацией;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3.  Бизнес-проект «Открытие цеха по производству корпусной мебели», прошедший конкурсный отбор 27.10.2016 г.;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4. Анкета субъекта малого и среднего предпринимательства по форме, установленной конкурсной документацией;</w:t>
      </w:r>
    </w:p>
    <w:p>
      <w:pPr>
        <w:pStyle w:val="Normal"/>
        <w:tabs>
          <w:tab w:val="clear" w:pos="708"/>
          <w:tab w:val="left" w:pos="567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5.  Копия Свидетельства о государственной регистрации физического лица в качестве индивидуального предпринимателя серия 11 №002097142 от 03.03.2016 г.;</w:t>
      </w:r>
    </w:p>
    <w:p>
      <w:pPr>
        <w:pStyle w:val="Normal"/>
        <w:ind w:left="928" w:hanging="0"/>
        <w:jc w:val="both"/>
        <w:rPr/>
      </w:pPr>
      <w:r>
        <w:rPr>
          <w:sz w:val="24"/>
          <w:szCs w:val="24"/>
        </w:rPr>
        <w:t>6. Справка №11593 об исполнении налогоплательщиком обязанности по уплате налогов, сборов, пеней и штрафов, процентов, сформированная по состоянию на 01 ноября 2016 г. об отсутствии задолженности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7. Справка с ГУ – РО ФССРФ по РК филиал №6 об отсутствии задолженности по уплате страховых взносов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равка с ГУ «Управление Пенсионного фонда РФ в Княжпогостском районе Республики Коми» от 01 ноября 2016г. № 007Р01160016332 об отсутствии задолженности по страховым взносам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 xml:space="preserve">9. Справка о соблюдении субъектом малого и среднего предпринимательства норм, установленных </w:t>
      </w:r>
      <w:hyperlink r:id="rId8">
        <w:r>
          <w:rPr>
            <w:rStyle w:val="InternetLink"/>
            <w:sz w:val="24"/>
            <w:szCs w:val="24"/>
            <w:u w:val="single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  <w:u w:val="single"/>
          </w:rPr>
          <w:t>4 статьи 14</w:t>
        </w:r>
      </w:hyperlink>
      <w:r>
        <w:rPr>
          <w:sz w:val="24"/>
          <w:szCs w:val="24"/>
        </w:rPr>
        <w:t xml:space="preserve"> Федерального закона №209-ФЗ от 24 июля 2007 года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>10. Копии документов, подтверждающие стоимость расходов: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 xml:space="preserve">-   копия договора №КГМБ632 от 07.11.2016 года на приобретение станка кромкооблицовочного мод. </w:t>
      </w:r>
      <w:r>
        <w:rPr>
          <w:sz w:val="24"/>
          <w:szCs w:val="24"/>
          <w:lang w:val="en-US"/>
        </w:rPr>
        <w:t>FL</w:t>
      </w:r>
      <w:r>
        <w:rPr>
          <w:sz w:val="24"/>
          <w:szCs w:val="24"/>
        </w:rPr>
        <w:t>140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 xml:space="preserve">- копия счета на оплату № КГМБ632 от 07.11.2016г. ООО «КАМИ-ГРУПП» на приобретение станка кромкооблицовочного мод. </w:t>
      </w:r>
      <w:r>
        <w:rPr>
          <w:sz w:val="24"/>
          <w:szCs w:val="24"/>
          <w:lang w:val="en-US"/>
        </w:rPr>
        <w:t>FL</w:t>
      </w:r>
      <w:r>
        <w:rPr>
          <w:sz w:val="24"/>
          <w:szCs w:val="24"/>
        </w:rPr>
        <w:t>140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1.Сведения из Единого реестра субъектов малого и среднего предпринимательства от 08.11.2016 г. №ИЭ9965-16-140392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2. Копия трудовой книжки АТ-VI №6714839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3. Копия паспорта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/>
      </w:pPr>
      <w:r>
        <w:rPr>
          <w:sz w:val="24"/>
          <w:szCs w:val="24"/>
        </w:rPr>
        <w:t>14. К</w:t>
      </w:r>
      <w:r>
        <w:rPr>
          <w:color w:val="000000"/>
          <w:sz w:val="24"/>
          <w:szCs w:val="24"/>
        </w:rPr>
        <w:t>опия Удостоверения о повышении квалификации №344/16 от 20.10.2016 года по программе «Основы предпринимательской деятельности» в объеме 80 часов;</w:t>
      </w:r>
    </w:p>
    <w:p>
      <w:pPr>
        <w:pStyle w:val="Normal"/>
        <w:tabs>
          <w:tab w:val="clear" w:pos="708"/>
          <w:tab w:val="left" w:pos="993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5. Справка о состоянии вклада ПАО «Сбербанк России» (подразделение №8617/00077) на 02.11.2016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оговор субаренды объекта недвижимости №05 от 01.04.2016 года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иняла решение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Индивидуальный предприниматель Кочнев Вячеслав Владимирович соответствует критериям отнесения к субъектам малого и среднего предпринимательства, установленным Федеральным законом №209-ФЗ от 24 июля 2007 года, состоит в Едином реестре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2. Субъект и предоставленные документы соответствуют утвержденному Порядку  субсидирования части расходов субъектов малого предпринимательства на создание собственного бизнеса в приоритетных отраслях малого предпринимательств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обретенные основные средства относятся ко второй и выше амортизационной группе Классификации основных средств, включаемых в амортизационные группы, утвержденные постановлением Правительства Российской Федерации от 1 января 2002 г. N 1 "О Классификации основных средств, включаемых в амортизационные группы"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администрации МР «Княжпогостский»  предоставить индивидуальному предпринимателю Кочневу Вячеславу Владимировичу субсидию в размере 300 000 (триста тысяч) рублей на приобретение оборудования, необходимого для осуществления предпринимательской деятельности в соответствии с бизнес-проек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Результат голосования: за -5 человек, против – нет, воздержались – 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миссия приняла решение о предоставлении (отказе) финансовой поддержки в размер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415"/>
      </w:tblGrid>
      <w:tr>
        <w:trPr>
          <w:trHeight w:val="570" w:hRule="atLeast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ндивидуального предпринимате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гранта, в рублях</w:t>
            </w:r>
          </w:p>
        </w:tc>
      </w:tr>
      <w:tr>
        <w:trPr>
          <w:trHeight w:val="348" w:hRule="atLeast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МР «Княжпогостский</w:t>
            </w:r>
          </w:p>
        </w:tc>
      </w:tr>
      <w:tr>
        <w:trPr>
          <w:trHeight w:val="34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расходов субъектам малого и среднего предпринимательства на модернизацию собственного бизнеса в приоритетных отраслях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дивидуальный предприниматель Дуб Евгений Василье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Престиж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й предприниматель Ведерникова Галина Борисовн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00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000</w:t>
            </w:r>
          </w:p>
        </w:tc>
      </w:tr>
      <w:tr>
        <w:trPr>
          <w:trHeight w:val="37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расходов субъектов малого предпринимательства на создание собственного бизнеса в приоритетных отраслях малого предпринимательства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дивидуальный предприниматель Кочнев Вячеслав Владимирови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71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 голосования: за-5 человек, против – нет, воздержались – не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униципального района «Княжпогостский» </w:t>
      </w:r>
      <w:hyperlink r:id="rId10">
        <w:r>
          <w:rPr>
            <w:rStyle w:val="InternetLink"/>
            <w:sz w:val="24"/>
            <w:szCs w:val="24"/>
          </w:rPr>
          <w:t>www.mrk11.ru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«за» единогл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А.О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И.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38" TargetMode="External"/><Relationship Id="rId3" Type="http://schemas.openxmlformats.org/officeDocument/2006/relationships/hyperlink" Target="consultantplus://offline/main?base=LAW;n=115870;fld=134;dst=100143" TargetMode="External"/><Relationship Id="rId4" Type="http://schemas.openxmlformats.org/officeDocument/2006/relationships/hyperlink" Target="consultantplus://offline/main?base=LAW;n=115870;fld=134;dst=100138" TargetMode="External"/><Relationship Id="rId5" Type="http://schemas.openxmlformats.org/officeDocument/2006/relationships/hyperlink" Target="consultantplus://offline/main?base=LAW;n=115870;fld=134;dst=100143" TargetMode="External"/><Relationship Id="rId6" Type="http://schemas.openxmlformats.org/officeDocument/2006/relationships/hyperlink" Target="consultantplus://offline/main?base=LAW;n=115870;fld=134;dst=100138" TargetMode="External"/><Relationship Id="rId7" Type="http://schemas.openxmlformats.org/officeDocument/2006/relationships/hyperlink" Target="consultantplus://offline/main?base=LAW;n=115870;fld=134;dst=100143" TargetMode="External"/><Relationship Id="rId8" Type="http://schemas.openxmlformats.org/officeDocument/2006/relationships/hyperlink" Target="consultantplus://offline/main?base=LAW;n=115870;fld=134;dst=100138" TargetMode="External"/><Relationship Id="rId9" Type="http://schemas.openxmlformats.org/officeDocument/2006/relationships/hyperlink" Target="consultantplus://offline/main?base=LAW;n=115870;fld=134;dst=100143" TargetMode="External"/><Relationship Id="rId10" Type="http://schemas.openxmlformats.org/officeDocument/2006/relationships/hyperlink" Target="http://www.mrk11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9:00Z</dcterms:created>
  <dc:creator>name</dc:creator>
  <dc:description/>
  <cp:keywords/>
  <dc:language>en-US</dc:language>
  <cp:lastModifiedBy>Пришва</cp:lastModifiedBy>
  <cp:lastPrinted>2016-11-14T10:48:00Z</cp:lastPrinted>
  <dcterms:modified xsi:type="dcterms:W3CDTF">2016-11-22T07:34:00Z</dcterms:modified>
  <cp:revision>47</cp:revision>
  <dc:subject/>
  <dc:title>проект</dc:title>
</cp:coreProperties>
</file>