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ассмотрению заявок субъектов предпринимательской деятельности, осуществляющих регулярные перевозки пассажиров и багажа автомобильным транспортом по муниципальным маршрутам муниципального района «Княжпогостский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тендующих на получение финансовой поддержк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муниципального района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  </w:t>
      </w:r>
      <w:r>
        <w:rPr>
          <w:sz w:val="26"/>
          <w:szCs w:val="26"/>
        </w:rPr>
        <w:t>г. Емва</w:t>
        <w:tab/>
        <w:tab/>
        <w:t xml:space="preserve">                                                                          22 сентября 2020г.</w:t>
      </w:r>
    </w:p>
    <w:p>
      <w:pPr>
        <w:pStyle w:val="Normal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928" w:hanging="0"/>
        <w:jc w:val="both"/>
        <w:rPr/>
      </w:pPr>
      <w:r>
        <w:rPr/>
        <w:t>Присутствовал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врин М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ц Е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экономики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аванова И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отделом экономики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това А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отделом бухгалтерского учет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ым имуществом, землями и природными ресурсами администрации муниципального района «Княжпогостский»;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11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Я.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ст 1 категории юридического отдела управления правовой и кадровой работы администрации муниципального района «Княжпогостский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>Кворум: имеется (4 присутствующих членов комиссии из 5)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вестка дня: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ссмотрение в соответствии с постановлением администрации муниципального района «Княжпогостский» от 05.11.2013г. №788 «Развитие экономики в Княжпогостском районе на 2014-2020 годы», заявок субъектов предпринимательской деятельности, осуществляющих регулярные перевозки пассажиров и багажа автомобильным транспортом по муниципальным маршрутам муниципального района «Княжпогостский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7"/>
          <w:szCs w:val="27"/>
        </w:rPr>
        <w:t>постановлением администрации муниципального района «Княжпогостский» от 26.08.2020 № 562 «Об утверждении</w:t>
      </w:r>
      <w:r>
        <w:rPr>
          <w:sz w:val="26"/>
          <w:szCs w:val="26"/>
        </w:rPr>
        <w:t xml:space="preserve"> Порядка </w:t>
      </w:r>
      <w:r>
        <w:rPr>
          <w:bCs/>
          <w:sz w:val="26"/>
          <w:szCs w:val="26"/>
        </w:rPr>
        <w:t xml:space="preserve">предоставления в 2020 году субсидии на частичное возмещение субъектам предпринимательской деятельности, осуществляющим регулярные перевозки пассажиров и багажа автомобильным транспортом по муниципальным маршрутам </w:t>
      </w:r>
      <w:r>
        <w:rPr>
          <w:color w:val="000000"/>
          <w:sz w:val="26"/>
          <w:szCs w:val="26"/>
        </w:rPr>
        <w:t>муниципального района «Княжпогостский»</w:t>
      </w:r>
      <w:r>
        <w:rPr>
          <w:bCs/>
          <w:sz w:val="26"/>
          <w:szCs w:val="26"/>
        </w:rPr>
        <w:t>, расходов по уплате лизинговых, арендных и кредитных платежей за движимое имущество в условиях ухудшения экономической ситуации в связи с распространением новой коронавирусной инфекции»</w:t>
      </w:r>
      <w:r>
        <w:rPr>
          <w:sz w:val="26"/>
          <w:szCs w:val="26"/>
        </w:rPr>
        <w:t xml:space="preserve"> (далее – Порядок) в администрацию муниципального района «Княжпогостский» поступило 2 заявки на получение финансовой поддержки. Заявители и заявки проверены на соответствие условиям Поряд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Индивидуальным предпринимателем Зваричем В.Г. (ИНН 110117379333) представлены в Комиссию следующие документы: 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о предоставлении субсидии и расчет размера потребности в субсид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огласие на осуществление главным распорядителем и органами государственного (муниципального) финансового контроля проверок соблюдения им условий, целей и порядка предоставления субсидии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домление о порядке ведения обособленного аналитического учета операций, связанных с получением субсид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уведомление, подтверждающее соответствие Заявителя требованиям подпунктов 4, 5 пункта 2.1 Порядка на дату предоставления заявления о предоставлении субсидии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копия договора аренды транспортного средства без экипажа от 01.01.2020;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) договор лизинга № 7093/С от 11.12.2019;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) договор лизинга № 7094/С от 11.12.2019;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) договор лизинга № 7095/С от 11.12.2019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) платежное поручение №23 от 20.04.2020, платежное поручение №24 от 20.04.2020, платежное поручение №25 от 20.04.2020, платежное поручение №28 от 20.05.2020, платежное поручение №29 от 20.05.2020, платежное поручение №30 от 20.05.2020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) перечень транспортных средств, используемых для осуществления регулярных перевозок пассажиров по муниципальным маршрутам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)  к</w:t>
      </w:r>
      <w:r>
        <w:rPr>
          <w:rFonts w:cs="Times New Roman" w:ascii="Times New Roman" w:hAnsi="Times New Roman"/>
          <w:sz w:val="26"/>
          <w:szCs w:val="26"/>
        </w:rPr>
        <w:t>опия паспорта транспортного средства 52 РВ 781556 от 29.07.2019; копия паспорта транспортного средства 52 РВ 782373 от 30.08.2019; копия паспорта транспортного средства 52 РВ 782640 от 13.09.2019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3) свидетельство о регистрации ТС 99 14 310671, свидетельство о регистрации ТС 99 14 310672, свидетельство о регистрации ТС 99 14 310670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4) диагностическая карта регистрационный номер 083980052011113 от 30.07.2020, диагностическая карта регистрационный номер 083980052011112 от 30.07.2020, диагностическая карта регистрационный номер 083980052011114 от 30.07.2020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5) карта партнер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6) акты сверки по лизинговым платежам по договорам лизинга № 7093/С от 11.12.2019, № 7094/С от 11.12.2019,№ 7095/С от 11.12.2019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ключение комиссии: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и требования, указанные в Порядке индивидуальным предпринимателем Зваричем В.Г. соблюдены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администрации муниципального района «Княжпогостский»:</w:t>
      </w:r>
    </w:p>
    <w:p>
      <w:pPr>
        <w:pStyle w:val="Normal"/>
        <w:keepLines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оставить индивидуальному предпринимателю Зваричу В.Г. субсидию </w:t>
      </w:r>
      <w:r>
        <w:rPr>
          <w:bCs/>
          <w:sz w:val="26"/>
          <w:szCs w:val="26"/>
        </w:rPr>
        <w:t xml:space="preserve">на частичное возмещение субъектам предпринимательской деятельности, осуществляющим регулярные перевозки пассажиров и багажа автомобильным транспортом по муниципальным маршрутам </w:t>
      </w:r>
      <w:r>
        <w:rPr>
          <w:color w:val="000000"/>
          <w:sz w:val="26"/>
          <w:szCs w:val="26"/>
        </w:rPr>
        <w:t>муниципального района «Княжпогостский»</w:t>
      </w:r>
      <w:r>
        <w:rPr>
          <w:bCs/>
          <w:sz w:val="26"/>
          <w:szCs w:val="26"/>
        </w:rPr>
        <w:t>, расходов по уплате лизинговых, арендных и кредитных платежей за движимое имущество в условиях ухудшения экономической ситуации в связи с распространением новой коронавирусной инфекции в размере 268 630 рублей 02 коп.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Результат голосования: за-4 человека, против – нет, воздержались – нет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 Индивидуальным предпринимателем Борзовым С.Г. (ИНН 111702262368) представлены в Комиссию следующие документы: 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предоставлении субсидии и расчет размера потребности в субсид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домление о порядке ведения обособленного аналитического учета операций, связанных с получением субсидии, Приказ №10 от 01.01.2020 «Об утверждении учетной политики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огласие на осуществление главным распорядителем и органами государственного (муниципального) финансового контроля проверок соблюдения им условий, целей и порядка предоставления субсидии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уведомление, подтверждающее соответствие Заявителя требованиям подпунктов 4, 5 пункта 2.1 Порядка на дату предоставления заявления о предоставлении субсидии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копия договора потребительского кредита от 18.12.2019 № 67552-ПБ/19, справка от 15.06.2020 №37.12-36/344 о состоянии задолженности и произведенных платежах по кредитному договору, приложение к справке о платежах по договору № 67552-ПБ/19 от 18.12.2019;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) сведения об автобусах, приобретенных для осуществления регулярных перевозок пассажиров по муниципальным маршрутам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)  к</w:t>
      </w:r>
      <w:r>
        <w:rPr>
          <w:rFonts w:cs="Times New Roman" w:ascii="Times New Roman" w:hAnsi="Times New Roman"/>
          <w:sz w:val="26"/>
          <w:szCs w:val="26"/>
        </w:rPr>
        <w:t>опия паспорта транспортного средства 52 ОС 337835 от 14.08.2017; копия паспорта транспортного средства 52 ОР 628941 от 14.02.2017; копия паспорта транспортного средства 52 ОС 329396 от 27.06.2017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</w:t>
      </w:r>
      <w:r>
        <w:rPr>
          <w:rFonts w:cs="Times New Roman" w:ascii="Times New Roman" w:hAnsi="Times New Roman"/>
          <w:sz w:val="26"/>
          <w:szCs w:val="26"/>
        </w:rPr>
        <w:t>опия паспорта транспортного средства 11 ОХ 974273 от 17.04.2019;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иагностическая карта регистрационный номер 021240231901083 от 18.12.2019, диагностическая карта регистрационный номер 021240231901012 от 10.12.2019, диагностическая карта регистрационный номер 058440081900696 от 18.12.2019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оговор № ТЦ00000096 от 23.12.2019, договор № ТЦ00000095 от 23.12.2019, договор купли-продажи автомобиля от 22.12.2019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) копии карт маршрутов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) карта партнер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ключение комиссии: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 требования, указанные в Порядке индивидуальным предпринимателем Борзовым С.Г. не соблюдены. 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администрации муниципального района «Княжпогостский»: </w:t>
      </w:r>
    </w:p>
    <w:p>
      <w:pPr>
        <w:pStyle w:val="Normal"/>
        <w:keepLines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дивидуальному предпринимателю Борзову С.Г. отказать в предоставлении субсидии </w:t>
      </w:r>
      <w:r>
        <w:rPr>
          <w:bCs/>
          <w:sz w:val="26"/>
          <w:szCs w:val="26"/>
        </w:rPr>
        <w:t xml:space="preserve">на частичное возмещение субъектам предпринимательской деятельности, осуществляющим регулярные перевозки пассажиров и багажа автомобильным транспортом по муниципальным маршрутам </w:t>
      </w:r>
      <w:r>
        <w:rPr>
          <w:color w:val="000000"/>
          <w:sz w:val="26"/>
          <w:szCs w:val="26"/>
        </w:rPr>
        <w:t>муниципального района «Княжпогостский»</w:t>
      </w:r>
      <w:r>
        <w:rPr>
          <w:bCs/>
          <w:sz w:val="26"/>
          <w:szCs w:val="26"/>
        </w:rPr>
        <w:t>, расходов по уплате лизинговых, арендных и кредитных платежей за движимое имущество в условиях ухудшения экономической ситуации в связи с распространением новой коронавирусной инфекции, в соответствии с п.2.3. п.п. 1) Порядка – предоставление документов, указанных в п. 2.2. настоящего Порядка, не в полном объеме.</w:t>
      </w:r>
    </w:p>
    <w:p>
      <w:pPr>
        <w:pStyle w:val="Normal"/>
        <w:keepLines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Результат голосования: за-4 человека, против – нет, воздержались – нет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6"/>
            <w:szCs w:val="26"/>
          </w:rPr>
          <w:t>www.mrk11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________________________________________ Ховрин М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кретарь комиссии    ____________________________    Шац Е.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лен комиссии              _____________________________ Болотова А.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Член комиссии   _______________________________        Корнилова С.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Член комиссии     ________________________________    Квашнина Я.Е.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4:00Z</dcterms:created>
  <dc:creator>name</dc:creator>
  <dc:description/>
  <cp:keywords/>
  <dc:language>en-US</dc:language>
  <cp:lastModifiedBy>Пришва</cp:lastModifiedBy>
  <cp:lastPrinted>2020-09-24T14:44:00Z</cp:lastPrinted>
  <dcterms:modified xsi:type="dcterms:W3CDTF">2020-10-02T07:17:00Z</dcterms:modified>
  <cp:revision>15</cp:revision>
  <dc:subject/>
  <dc:title>проект</dc:title>
</cp:coreProperties>
</file>