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№2 заседания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ссмотрению заявок субъектов предпринимательской деятельности, осуществляющих регулярные перевозки пассажиров и багажа автомобильным транспортом по муниципальным маршрутам муниципального района «Княжпогостский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тендующих на получение финансовой поддержк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муниципального района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  </w:t>
      </w:r>
      <w:r>
        <w:rPr>
          <w:sz w:val="26"/>
          <w:szCs w:val="26"/>
        </w:rPr>
        <w:t>г. Емва</w:t>
        <w:tab/>
        <w:tab/>
        <w:t xml:space="preserve">                                                                         04  декабря  2020г.</w:t>
      </w:r>
    </w:p>
    <w:p>
      <w:pPr>
        <w:pStyle w:val="Normal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928" w:hanging="0"/>
        <w:jc w:val="both"/>
        <w:rPr/>
      </w:pPr>
      <w:r>
        <w:rPr/>
        <w:t>Присутствова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врин М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нов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тделом экономики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;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1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Я.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ст 1 категории юридического отдела управления правовой и кадровой работы администрации муниципального района «Княжпогостски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>Кворум: имеется (5 присутствующих членов комиссии из 6)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вестка дня: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Рассмотрение заявок субъектов предпринимательской деятельности, осуществляющих регулярные перевозки пассажиров и багажа автомобильным транспортом по муниципальным маршрутам муниципального района «Княжпогостский»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7"/>
          <w:szCs w:val="27"/>
        </w:rPr>
        <w:t>постановлением администрации муниципального района «Княжпогостский» от 26.08.2020 № 562 «Об утверждении</w:t>
      </w:r>
      <w:r>
        <w:rPr>
          <w:sz w:val="26"/>
          <w:szCs w:val="26"/>
        </w:rPr>
        <w:t xml:space="preserve"> Порядка </w:t>
      </w:r>
      <w:r>
        <w:rPr>
          <w:bCs/>
          <w:sz w:val="26"/>
          <w:szCs w:val="26"/>
        </w:rPr>
        <w:t xml:space="preserve">предоставления в 2020 году субсидии на частичное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</w:r>
      <w:r>
        <w:rPr>
          <w:color w:val="000000"/>
          <w:sz w:val="26"/>
          <w:szCs w:val="26"/>
        </w:rPr>
        <w:t>муниципального района «Княжпогостский»</w:t>
      </w:r>
      <w:r>
        <w:rPr>
          <w:bCs/>
          <w:sz w:val="26"/>
          <w:szCs w:val="26"/>
        </w:rPr>
        <w:t>, расходов по уплате лизинговых, арендных и кредитных платежей за движимое имущество в условиях ухудшения экономической ситуации в связи с распространением новой коронавирусной инфекции»</w:t>
      </w:r>
      <w:r>
        <w:rPr>
          <w:sz w:val="26"/>
          <w:szCs w:val="26"/>
        </w:rPr>
        <w:t xml:space="preserve"> (далее – Порядок) в администрацию муниципального района «Княжпогостский» поступила 1 заявка на получение финансовой поддержк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Индивидуальным предпринимателем Борзовым С.Г. (ИНН 111702262368) представлены в Комиссию следующие документы: 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 и расчет размера потребности в субсидии (от 23.11.2020г. № 02-37/6985) 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домление о порядке ведения обособленного аналитического учета операций, связанных с получением субсидии, Приказ №10 от 01.01.2020 «Об утверждении учетной политики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огласие на осуществление главным распорядителем и органами государственного (муниципального) финансового контроля проверок соблюдения им условий, целей и порядка предоставления субсидии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4) уведомление, подтверждающее соответствие Заявителя требованиям подпунктов 4, 5 пункта 2.1 Порядка на дату предоставления заявления о предоставлении субсидии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копия договора потребительского кредита от 18.12.2019 № 67552-ПБ/19, справка от 15.06.2020 №37.12-36/344 о состоянии задолженности и произведенных платежах по кредитному договору, приложение к справке о платежах по договору № 67552-ПБ/19 от 18.12.2019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выписка по счету банковской карты за расчетный период 16.03.2020 по 20.04.2020г., подтверждающую оплату по кредитному договору.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) выписка по счету банковской карты за расчетный период 01.05.2020 по 31.05.2020г., подтверждающую оплату по кредитному договору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) справка АО «Газпромбанк» от 05.11.2020г. № 291-3/10083, подтверждающая исполнении кредитных обязательств по кредитному договору.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) сведения об автобусах, приобретенных для осуществления регулярных перевозок пассажиров по муниципальным маршрутам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 к</w:t>
      </w:r>
      <w:r>
        <w:rPr>
          <w:rFonts w:cs="Times New Roman" w:ascii="Times New Roman" w:hAnsi="Times New Roman"/>
          <w:sz w:val="26"/>
          <w:szCs w:val="26"/>
        </w:rPr>
        <w:t>опия паспорта транспортного средства 52 ОС 337835 от 14.08.2017; копия паспорта транспортного средства 52 ОР 628941 от 14.02.2017; копия паспорта транспортного средства 52 ОС 329396 от 27.06.2017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>опия паспорта транспортного средства 11 ОХ 974273 от 17.04.2019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диагностическая карта регистрационный номер 021240231901083 от 18.12.2019, диагностическая карта регистрационный номер 021240231901012 от 10.12.2019, диагностическая карта регистрационный номер 058440081900696 от 18.12.2019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договор № ТЦ00000096 от 23.12.2019, договор № ТЦ00000095 от 23.12.2019, договор купли-продажи автомобиля от 22.12.2019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) копии карт маршрутов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4) карта партне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ключение комиссии: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ловия и требования, указанные в Порядке индивидуальным предпринимателем Борзовым С.Г. соблюдены. 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екомендовать администрации муниципального района «Княжпогостский»: </w:t>
      </w:r>
    </w:p>
    <w:p>
      <w:pPr>
        <w:pStyle w:val="Normal"/>
        <w:keepLines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едоставить Индивидуальному предпринимателю Борзову С.Г. субсидию </w:t>
      </w:r>
      <w:r>
        <w:rPr>
          <w:bCs/>
          <w:sz w:val="26"/>
          <w:szCs w:val="26"/>
        </w:rPr>
        <w:t xml:space="preserve">на частичное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</w:r>
      <w:r>
        <w:rPr>
          <w:color w:val="000000"/>
          <w:sz w:val="26"/>
          <w:szCs w:val="26"/>
        </w:rPr>
        <w:t>муниципального района «Княжпогостский»</w:t>
      </w:r>
      <w:r>
        <w:rPr>
          <w:bCs/>
          <w:sz w:val="26"/>
          <w:szCs w:val="26"/>
        </w:rPr>
        <w:t>, расходов по уплате лизинговых, арендных и кредитных платежей за движимое имущество в условиях ухудшения экономической ситуации в связи с распространением новой коронавирусной инфекции, в размере 125 732 (сто двадцать пять тысяч семьсот тридцать два) рубля 00 копеек.</w:t>
      </w:r>
    </w:p>
    <w:p>
      <w:pPr>
        <w:pStyle w:val="Normal"/>
        <w:keepLines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Результат голосования: за-5 человек, против – нет, воздержались – нет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6"/>
            <w:szCs w:val="26"/>
          </w:rPr>
          <w:t>www.mrk11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____ Ховрин М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кретарь комиссии    ____________________________    Караванова И.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лен комиссии              _____________________________ Болотова А.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Член комиссии   _______________________________        Корнилова С.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Член комиссии     ________________________________    Квашнина Я.Е.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4:00Z</dcterms:created>
  <dc:creator>name</dc:creator>
  <dc:description/>
  <cp:keywords/>
  <dc:language>en-US</dc:language>
  <cp:lastModifiedBy>Karavanova</cp:lastModifiedBy>
  <cp:lastPrinted>2020-12-08T08:04:00Z</cp:lastPrinted>
  <dcterms:modified xsi:type="dcterms:W3CDTF">2020-12-08T05:05:00Z</dcterms:modified>
  <cp:revision>22</cp:revision>
  <dc:subject/>
  <dc:title>проект</dc:title>
</cp:coreProperties>
</file>