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(выпис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05 октября 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 xml:space="preserve">Юр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 (7 присутствующих членов комиссии из 8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конкурсного отбора бизнес-проектов субъектов малого предпринимательства и граждан, желающих открыть собственное дело,  претендующих на получение финансовой поддержки за счет средств бюджета МР «Кнжпогостский» в виде субсидирования части расходов, связанных с началом предпринимательской деятельности, а также виде субсидирования части расходов  на модернизацию собственного бизнеса 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 и Регламентом работы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, и конкурсному отбору бизнес - проектов субъектов малого предпринимательства и граждан, желающих открыть собственное де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бизнес-проектов, утверждение минимально необходимого значения общей оценки бизнес-проектов, при котором бизнес-проекты могут быть признаны прошедшими конкурсный отбор и вынесение решений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на конкурсный отбор принимались с 05 сентября 2016 года по 30                                    сентября 2016 года. По состоянию на 30 сентября 2016 года на конкурсный отбор поступило 5 бизнес -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второму вопросу Комиссия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ценочными критериями, предусмотренными Регламентом работы Комиссии (Приложение №10 к постановлению администрации МР «Княжпогостский» от 5 ноября 2013 года №788), бизнес-проекты набрали следующее количество баллов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бизнес -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90"/>
        <w:gridCol w:w="3680"/>
        <w:gridCol w:w="850"/>
        <w:gridCol w:w="13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изнес-про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составления бизнес-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 голосования по проект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Субсидирование части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Приобретение станка кромкооблицовочного проходного типа FILATO мод. «FL-140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0=0 содержание бизнес-проекта не позволяет провести анализ экономической, бюджетной и социальной эффективности (отсутствуют показатели реализации, отсутствует обоснование расчетной части показателей реализации продукции, отсутствует показатель бюджетной эффектив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6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знес-проект «Открытие детской игровой комнаты «Вишневый компот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0  (завышены показатели доходной части реализации бизнес-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6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Субсидирование части расходов на модернизацию собственного бизнес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Приобретение Пилорамы дисковой «ДПА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0 содержание бизнес-проекта не позволяет провести анализ экономической, бюджетной и социальной эффективности (отсутствует обоснование расчетной части показателей реализации продукции, отсутствуют показатели бюджетной и экономической эффективности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6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проект «Модернизация собственного бизнеса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6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прошел конкурсный отбо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проект «Инновационное развитие «Учебного центра «Патриот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0 содержание бизнес-проекта не позволяет провести анализ экономической, бюджетной и социальной эффективности (отсутствует обоснование расчетной части показателей реализации продукции, отсутствуют показатели бюджетной и экономической эффективности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6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1.     Установить минимально необходимое значение общей оценки бизнес - проектов в размере 1,6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ние: «за» -6, «против»-0, «воздержался»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 учетом утвержденного минимального значения общей оценки бизнес - проектов признать победителем конкурсного отбора заявку (бизнес-проект) под  номером  4 – бизнес-проект «Модернизация собственного бизнес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претендентам на гранты, чьи бизнес - проекты признаны   победителями конкурсного отбора, представить заявки на финансовую поддержку  в соответствии с утвержденным Порядком субсидирования перечнем документов после объявления приема заявок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писка из протокола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чкин В.И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 xml:space="preserve">Костина Т.Ф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7:00Z</dcterms:created>
  <dc:creator>name</dc:creator>
  <dc:description/>
  <cp:keywords/>
  <dc:language>en-US</dc:language>
  <cp:lastModifiedBy>Пришва</cp:lastModifiedBy>
  <cp:lastPrinted>2016-10-11T11:42:00Z</cp:lastPrinted>
  <dcterms:modified xsi:type="dcterms:W3CDTF">2016-10-25T07:44:00Z</dcterms:modified>
  <cp:revision>20</cp:revision>
  <dc:subject/>
  <dc:title>проект</dc:title>
</cp:coreProperties>
</file>