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Р «Княжпогостский», и конкурсному отбору бизнес - проектов субъектов малого предпринимательства и граждан, желающих открыть собственное дело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0" w:leader="none"/>
        </w:tabs>
        <w:rPr>
          <w:sz w:val="24"/>
          <w:szCs w:val="24"/>
        </w:rPr>
      </w:pPr>
      <w:r>
        <w:rPr>
          <w:sz w:val="24"/>
          <w:szCs w:val="24"/>
        </w:rPr>
        <w:t>г. Емва</w:t>
        <w:tab/>
        <w:tab/>
        <w:t xml:space="preserve">                                                                          09 декабря 2016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03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ова А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12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ым имуществом, землями и природными ресурсами администрации муниципального района «Княжпогостский»;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24"/>
                <w:szCs w:val="24"/>
              </w:rPr>
              <w:t xml:space="preserve">Юр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юридической работы управления делами администрации муниципального района «Княжпогостский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: </w:t>
      </w:r>
      <w:r>
        <w:rPr>
          <w:rFonts w:cs="Times New Roman" w:ascii="Times New Roman" w:hAnsi="Times New Roman"/>
          <w:sz w:val="24"/>
          <w:szCs w:val="24"/>
        </w:rPr>
        <w:t>имеется (5 присутствующих членов комиссии из 6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конкурсного отбора бизнес-проектов субъектов малого предпринимательства и граждан, желающих открыть собственное дело,  претендующих на получение финансовой поддержки за счет средств бюджета МР «Княжпогостский» в виде субсидирования части расходов, связанных с началом предпринимательской деятельности, а также в виде субсидирования части расходов  на модернизацию собственного бизнеса  в соответствии с постановлением администрации муниципального района «Княжпогостский» от 05.11.2013г. №788 «Развитие экономики в Княжпогостском районе на 2014-2020 годы» и Регламентом работы комиссии по рассмотрению заявок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, и конкурсному отбору бизнес - проектов субъектов малого предпринимательства и граждан, желающих открыть собственное дел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бизнес-проектов, утверждение минимально необходимого значения общей оценки бизнес-проектов, при котором бизнес-проекты могут быть признаны прошедшими конкурсный отбор и вынесение решений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на конкурсный отбор принимались с</w:t>
      </w:r>
      <w:r>
        <w:rPr>
          <w:b/>
          <w:bCs/>
          <w:color w:val="333333"/>
          <w:sz w:val="26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 ноября 2016 года по 05 декабря 2016.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конкурсный отбор поступило 4 бизнес - прое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По мероприятию «Субсидирование части расходов субъектов малого предпринимательства на создание собственного бизнеса в приоритетных отраслях малого предпринимательства» поступило 3 бизнес - проект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4"/>
          <w:szCs w:val="24"/>
        </w:rPr>
        <w:t>1.1. Бизнес-проект «Чистый поселок». Бизнес – проект представлен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ОО «Горизонт». Заявка зарегистрирована в администрации МР «Княжпогостский» 21.11.2016 года № К-629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Бизнес – проект Организации фотостудии. Бизнес – проект представлен Аникановой Еленой Геннадьевной. Заявка  зарегистрирована в администрации МР «Княжпогостский» 29.11.2016 года №А-64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3. Бизнес-проект «Открытие детской игровой комнаты «Вишневый компот». Бизнес – проект представил гражданин Вишняков Максим Анатольевич. Заявка зарегистрирована в администрации МР «Княжпогостский» 05.12.2016 года №В-65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По мероприятию «Субсидирование части расходов субъектам малого и среднего предпринимательства на модернизацию собственного бизнеса в приоритетных отраслях»  поступил 1 бизнес - проек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Бизнес-проект «Новое село». Бизнес-проект представил индивидуальный предприниматель Бояринцев Алексей Юрьевич. Заявка зарегистрирована в администрации МР «Княжпогостский» 21.11.2016 года №Б-6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второму вопросу Комиссия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ценочными критериями, предусмотренными Регламентом работы Комиссии (Приложение №10 к постановлению администрации МР «Княжпогостский» от 5 ноября 2013 года №788), бизнес-проекты набрали следующее количество баллов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бизнес - </w:t>
      </w:r>
      <w:r>
        <w:rPr/>
        <w:t>проект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изнес-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составления бизнес-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 голосования по проекту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Субсидирование части расходов, связанных с началом предпринимательск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роект «Чистый посе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прошел конкурсный от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 – проект Организации фото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прошел конкурсный от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роект «Открытие детской игровой комнаты «Вишневый компо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 прошел конкурсный отбор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Субсидирование части расходов на модернизацию собственного бизнес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нес-проект «Новое с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0=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» 5, «против» </w:t>
            </w:r>
          </w:p>
          <w:p>
            <w:pPr>
              <w:pStyle w:val="Normal"/>
              <w:rPr/>
            </w:pPr>
            <w:r>
              <w:rPr/>
              <w:t>0, «воздержался» 0, проект не прошел конкурсный отбор, наименования статей характеристики планируемых затрат на запрашиваемую субсидию не соответствуют субсидируемым видам рас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 Установить минимально необходимое значение общей оценки бизнес - проектов по мероприятию «Субсидирование части расходов, связанных с началом предпринимательской деятельности» в размере 1,1 б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ние: «за» -5, «против»-0, «воздержался»-0.</w:t>
      </w:r>
    </w:p>
    <w:p>
      <w:pPr>
        <w:pStyle w:val="Normal"/>
        <w:jc w:val="both"/>
        <w:rPr/>
      </w:pPr>
      <w:r>
        <w:rPr>
          <w:sz w:val="24"/>
          <w:szCs w:val="24"/>
        </w:rPr>
        <w:t>3. С учетом утвержденного минимального значения общей оценки бизнес - проектов признать прошедшими конкурсный отбор следующие заявки (бизнес-проек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изнес-проект «Чистый поселок» (2 балла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знес-проект «Открытие детской игровой комнаты «Вишневый компот» (1,3 балл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изнес – проект Организации фотостудии (1,1 бал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По мероприятию «Субсидирование части расходов на модернизацию собственного бизнеса» - бизнес-проект  «Новое село» не прошел конкурсный отбор, так как  наименования статей характеристики планируемых затрат на запрашиваемую субсидию не соответствуют субсидируемым видам расходов, установленных в Порядке субсидирования части расходов субъектов малого предпринимательства на модернизацию собственного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>3. Рекомендовать претендентам на субсидию, чьи бизнес - проекты признаны   прошедшими конкурсный отбор, представить заявки на финансовую поддержку  в соответствии с утвержденным Порядком субсидирования перечнем документов после объявления приема заявок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писка из протокола подлежит размещению на официальном сайте администрации муниципального района «Княжпогостский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k</w:t>
        </w:r>
        <w:r>
          <w:rPr>
            <w:rStyle w:val="InternetLink"/>
            <w:sz w:val="24"/>
            <w:szCs w:val="24"/>
          </w:rPr>
          <w:t>1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336"/>
        <w:gridCol w:w="3283"/>
      </w:tblGrid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Т.Ф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ирова И.Ю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А.О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ова И.Г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С.В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.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47:00Z</dcterms:created>
  <dc:creator>name</dc:creator>
  <dc:description/>
  <cp:keywords/>
  <dc:language>en-US</dc:language>
  <cp:lastModifiedBy>Пришва</cp:lastModifiedBy>
  <cp:lastPrinted>2016-12-15T11:06:00Z</cp:lastPrinted>
  <dcterms:modified xsi:type="dcterms:W3CDTF">2016-12-21T14:18:00Z</dcterms:modified>
  <cp:revision>66</cp:revision>
  <dc:subject/>
  <dc:title>проект</dc:title>
</cp:coreProperties>
</file>