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Р «Княжпогостский», и конкурсному отбору бизнес - проектов субъектов малого предпринимательства и граждан, желающих открыть собственное дело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27 октября 201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 xml:space="preserve">Юр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 (6 присутствующих членов комиссии из 7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конкурсного отбора бизнес-проектов субъектов малого предпринимательства и граждан, желающих открыть собственное дело,  претендующих на получение финансовой поддержки за счет средств бюджета МР «Кнжпогостский» в виде субсидирования части расходов, связанных с началом предпринимательской деятельности, а также виде субсидирования части расходов  на модернизацию собственного бизнеса 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 и Регламентом работы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, и конкурсному отбору бизнес - проектов субъектов малого предпринимательства и граждан, желающих открыть собственное де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бизнес-проектов, утверждение минимально необходимого значения общей оценки бизнес-проектов, при котором бизнес-проекты могут быть признаны прошедшими конкурсный отбор и вынесение решений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на конкурсный отбор принимались с</w:t>
      </w:r>
      <w:r>
        <w:rPr>
          <w:b/>
          <w:bCs/>
          <w:color w:val="333333"/>
          <w:sz w:val="26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7 октября 2016 года по 24 октября 2016 года до 17  часов (по московскому времени)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конкурсный отбор поступило 5 бизнес -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второму вопросу Комиссия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ценочными критериями, предусмотренными Регламентом работы Комиссии (Приложение №10 к постановлению администрации МР «Княжпогостский» от 5 ноября 2013 года №788), бизнес-проекты набрали следующее количество баллов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бизнес -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90"/>
        <w:gridCol w:w="3649"/>
        <w:gridCol w:w="31"/>
        <w:gridCol w:w="850"/>
        <w:gridCol w:w="13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изнес-проект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составления бизнес-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 голосования по проекту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Субсидирование части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роект «Открытие цеха по производству корпусной мебели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прошел конкурсный отбо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знес-проект «Открытие детской игровой комнаты «Вишневый компот»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0=0  </w:t>
            </w:r>
          </w:p>
          <w:p>
            <w:pPr>
              <w:pStyle w:val="Normal"/>
              <w:jc w:val="center"/>
              <w:rPr/>
            </w:pPr>
            <w:r>
              <w:rPr/>
              <w:t>в бизнес - проекте допущены арифметические ошиб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не прошел конкурсный отбо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 – проект Организации фотостуд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0=0  </w:t>
            </w:r>
          </w:p>
          <w:p>
            <w:pPr>
              <w:pStyle w:val="Normal"/>
              <w:jc w:val="center"/>
              <w:rPr/>
            </w:pPr>
            <w:r>
              <w:rPr/>
              <w:t>в бизнес - проекте допущены арифметические ошиб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не прошел конкурсный отбор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Субсидирование части расходов на модернизацию собственного бизнес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роект «Модернизация лесоперерабатывающего предприятия за счет покупки дискового станка ДПА-500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прошел конкурсный отбо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проект «Инновационное развитие «Учебного центра «Патриот»                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прошел конкурсный отб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   Установить минимально необходимое значение общей оценки бизнес - проектов по мероприятию «Субсидирование части расходов, связанных с началом предпринимательской деятельности» в размере 1 балл, по мероприятию «Субсидирование части расходов на модернизацию собственного бизнеса» 1,5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ние: «за» -5, «против»-0, «воздержался»-0.</w:t>
      </w:r>
    </w:p>
    <w:p>
      <w:pPr>
        <w:pStyle w:val="Normal"/>
        <w:jc w:val="both"/>
        <w:rPr/>
      </w:pPr>
      <w:r>
        <w:rPr>
          <w:sz w:val="24"/>
          <w:szCs w:val="24"/>
        </w:rPr>
        <w:t>2. С учетом утвержденного минимального значения общей оценки бизнес - проектов признать победителями конкурсного отбора следующие заявки (бизнес-проек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«Субсидирование части расходов, связанных с началом предпринимательской деятельности» -  бизнес-проект «Открытие цеха по производству корпусной мебе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«Субсидирование части расходов на модернизацию собственного бизне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изнес-проект «Модернизация лесоперерабатывающего предприятия за счет покупки дискового станка ДПА-500», бизнес-проект «Инновационное развитие «Учебного центра «Патриот»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3. Рекомендовать претендентам на субсидию, чьи бизнес - проекты признаны   победителями конкурсного отбора, представить заявки на финансовую поддержку  в соответствии с утвержденным Порядком субсидирования перечнем документов после объявления приема заявок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писка из протокола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.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47:00Z</dcterms:created>
  <dc:creator>name</dc:creator>
  <dc:description/>
  <cp:keywords/>
  <dc:language>en-US</dc:language>
  <cp:lastModifiedBy>Alieva</cp:lastModifiedBy>
  <cp:lastPrinted>2016-10-27T15:45:00Z</cp:lastPrinted>
  <dcterms:modified xsi:type="dcterms:W3CDTF">2016-11-09T12:45:00Z</dcterms:modified>
  <cp:revision>36</cp:revision>
  <dc:subject/>
  <dc:title>проект</dc:title>
</cp:coreProperties>
</file>