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69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ÖДЧÖМИНСА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от 12 марта 2018 года                                                                                       №   19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еспублика Коми, с. Серёгов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е изменений в муниципальную программу сельского поселения «Серёгово» «Развитие и поддержка  малого и среднего предпринимательства  на 2017-2019годы», утвержденную Постановлением № 14 от 17.03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 обеспечения благоприятных  условий  для развития малого и среднего предпринимательства на территории сельского поселения «Серёгово», в целях реализации  пункта 28 части 1 статьи 14 Федерального  закона  от 06.10.2003г. № 131-ФЗ « Об общих  принципах  организации местного самоуправления в Российской Федерации», руководствуясь  пунктом 1 части 11 № 209-ФЗ от  24.07.2007г. «О развитии малого и среднего предпринимательства в Российской Федерации, Администрация  сельского поселения «Серёгово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6"/>
          <w:szCs w:val="26"/>
        </w:rPr>
        <w:t>Внести изменения  в муниципальную программу «</w:t>
      </w:r>
      <w:r>
        <w:rPr>
          <w:sz w:val="26"/>
          <w:szCs w:val="26"/>
        </w:rPr>
        <w:t>Развитие и поддержка  малого и среднего предпринимательства  на 2017-2019годы» согласно Приложению.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jc w:val="both"/>
        <w:rPr/>
      </w:pPr>
      <w:r>
        <w:rPr>
          <w:color w:val="000000"/>
          <w:sz w:val="26"/>
          <w:szCs w:val="26"/>
        </w:rPr>
        <w:t>2.Контроль за исполнением настоящего постановления</w:t>
      </w:r>
      <w:r>
        <w:rPr>
          <w:sz w:val="26"/>
          <w:szCs w:val="26"/>
        </w:rPr>
        <w:t xml:space="preserve"> оставляю за собой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рёгово»                             Коншин А.В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сельского поселения  «Серёгово»</w:t>
      </w:r>
    </w:p>
    <w:p>
      <w:pPr>
        <w:pStyle w:val="Normal"/>
        <w:jc w:val="right"/>
        <w:rPr/>
      </w:pPr>
      <w:r>
        <w:rPr/>
        <w:t>« 12» _</w:t>
      </w:r>
      <w:r>
        <w:rPr>
          <w:u w:val="single"/>
        </w:rPr>
        <w:t>марта</w:t>
      </w:r>
      <w:r>
        <w:rPr/>
        <w:t>_2018 г. № _</w:t>
      </w:r>
      <w:r>
        <w:rPr>
          <w:u w:val="single"/>
        </w:rPr>
        <w:t>19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и поддержка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</w:rPr>
        <w:t>на  территории сельского поселения «Серё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>финансирования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</w:rPr>
            </w:pPr>
            <w:r>
              <w:rPr>
                <w:iCs/>
              </w:rPr>
              <w:t>Планируемые результаты Программ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количественные </w:t>
            </w:r>
          </w:p>
          <w:p>
            <w:pPr>
              <w:pStyle w:val="Normal"/>
              <w:rPr/>
            </w:pPr>
            <w:r>
              <w:rPr/>
              <w:t xml:space="preserve">и качественные </w:t>
            </w:r>
          </w:p>
          <w:p>
            <w:pPr>
              <w:pStyle w:val="Normal"/>
              <w:rPr/>
            </w:pPr>
            <w:r>
              <w:rPr/>
              <w:t>показатели эффективности реализации</w:t>
            </w:r>
          </w:p>
          <w:p>
            <w:pPr>
              <w:pStyle w:val="Normal"/>
              <w:rPr/>
            </w:pPr>
            <w:r>
              <w:rPr/>
              <w:t>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и поддержка субъектов малого и средне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  <w:t>на  территории сельского поселения «Серёгово»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2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 июля 2007г № 209-ФЗ «О развитии малого и среднего предпринимательства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на территории сельского поселения «Серёгово» благоприятных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Привлечение представителей субъектов малого и среднего предпринимательств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Серёг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ая поддержка малого и среднего предпринимательства на территории сельского поселения «Серёг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 бюджета сельского поселения «Серёгово»  </w:t>
            </w:r>
          </w:p>
          <w:p>
            <w:pPr>
              <w:pStyle w:val="Normal"/>
              <w:jc w:val="both"/>
              <w:rPr/>
            </w:pPr>
            <w:r>
              <w:rPr/>
              <w:t>2018 год-50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- 0,00  тыс.  руб.; </w:t>
            </w:r>
          </w:p>
          <w:p>
            <w:pPr>
              <w:pStyle w:val="Normal"/>
              <w:jc w:val="both"/>
              <w:rPr/>
            </w:pPr>
            <w:r>
              <w:rPr/>
              <w:t>2020 год -  0,00  тыс. 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  «Серёгово»</w:t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рование (грант)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При необходимости  возможна корректировка мероприятий в зависимости  от результатов  анализа эффективности их реализации и постановки новых задач в рамках реализации Программы.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ственное  контактное           Глава сельского поселения Коншин А.В. (82139)94318</w:t>
      </w:r>
    </w:p>
    <w:p>
      <w:pPr>
        <w:pStyle w:val="Normal"/>
        <w:jc w:val="both"/>
        <w:rPr/>
      </w:pPr>
      <w:r>
        <w:rPr/>
        <w:t>лиц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Анализ состояния субъектов малого и среднего предпринимательства </w:t>
        <w:br/>
        <w:t>на территории сельского поселения «Серё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целевая программа «Развития и поддержки субъектов малого и среднего предпринимательства на территории сельского поселения «Серёгово» разработана в соответствии с Федеральным законом от 24 июля 2007 № 209-ФЗ «О развитии малого и среднего предпринимательства в Российской Федерации», 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 </w:t>
      </w:r>
    </w:p>
    <w:p>
      <w:pPr>
        <w:pStyle w:val="Normal"/>
        <w:ind w:firstLine="709"/>
        <w:jc w:val="both"/>
        <w:rPr/>
      </w:pPr>
      <w:r>
        <w:rPr/>
        <w:t xml:space="preserve">Малые и средние предприятия на территории поселения  представлены   предприятиями торговли, общественного питания,  лесозаготовки и переработки древесины, предприятиями по производству сельхозпродукции. 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 осуществляют свою деятельность  индивидуальные предприниматели без образования юридического лица. В муниципальном образовании индивидуальными предпринимателями выполняется 100 % оборота розничной торговли. Кроме того, индивидуальные предприниматели участвуют в решении проблем занятости на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 xml:space="preserve">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сельского поселения  «Серёгово»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  <w:t>Указанная цель и задачи соответствуют социально-экономической направленности развития сельского поселения «Серёгово»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и среднего 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сельское хозяйство;</w:t>
      </w:r>
    </w:p>
    <w:p>
      <w:pPr>
        <w:pStyle w:val="Normal"/>
        <w:ind w:firstLine="709"/>
        <w:jc w:val="both"/>
        <w:rPr/>
      </w:pPr>
      <w:r>
        <w:rPr/>
        <w:t>- жилищно-коммунальное хозяйство ( благоустройство)</w:t>
      </w:r>
    </w:p>
    <w:p>
      <w:pPr>
        <w:pStyle w:val="Normal"/>
        <w:ind w:firstLine="709"/>
        <w:jc w:val="both"/>
        <w:rPr/>
      </w:pPr>
      <w:r>
        <w:rPr/>
        <w:t>- прочие производства ( заготовка и переработка древесины);</w:t>
      </w:r>
    </w:p>
    <w:p>
      <w:pPr>
        <w:pStyle w:val="Normal"/>
        <w:ind w:firstLine="709"/>
        <w:jc w:val="both"/>
        <w:rPr/>
      </w:pPr>
      <w:r>
        <w:rPr/>
        <w:t xml:space="preserve">- торговля и общественное питание; </w:t>
      </w:r>
    </w:p>
    <w:p>
      <w:pPr>
        <w:pStyle w:val="Normal"/>
        <w:ind w:firstLine="709"/>
        <w:jc w:val="both"/>
        <w:rPr/>
      </w:pPr>
      <w:r>
        <w:rPr/>
        <w:t>- транспортные услуг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 сельского поселения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V. Ожидаемые социально-экономические результаты реализации Программы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Реализация мероприятий программы предполагает создать условия для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поселения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увеличение роли  субъектов  малого и среднего  предпринимательства 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Срок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18-2020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сельского поселения «Серёгово»</w:t>
      </w:r>
    </w:p>
    <w:p>
      <w:pPr>
        <w:sectPr>
          <w:type w:val="nextPage"/>
          <w:pgSz w:w="11906" w:h="16838"/>
          <w:pgMar w:left="1701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сельского поселения «Серёгово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 поселения   «Серёгово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170" w:firstLine="708"/>
        <w:jc w:val="center"/>
        <w:rPr>
          <w:shadow/>
        </w:rPr>
      </w:pPr>
      <w:r>
        <w:rPr>
          <w:b/>
        </w:rPr>
        <w:t>Мероприятия по реализации 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азвитие и поддержка субъектов малого и среднего предпринимательства»</w:t>
      </w:r>
    </w:p>
    <w:p>
      <w:pPr>
        <w:pStyle w:val="Normal"/>
        <w:jc w:val="center"/>
        <w:rPr/>
      </w:pPr>
      <w:r>
        <w:rPr>
          <w:b/>
          <w:i/>
        </w:rPr>
        <w:t>на  территории сельского поселения «Серёго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1800"/>
        <w:gridCol w:w="152"/>
        <w:gridCol w:w="1417"/>
        <w:gridCol w:w="1560"/>
        <w:gridCol w:w="1701"/>
        <w:gridCol w:w="1134"/>
        <w:gridCol w:w="1134"/>
        <w:gridCol w:w="1139"/>
        <w:gridCol w:w="2263"/>
        <w:gridCol w:w="2551"/>
      </w:tblGrid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            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559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и поддержка субъектов малого и среднего предприниматель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территории сельского поселения «Серёгов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программа: </w:t>
            </w:r>
            <w:r>
              <w:rPr>
                <w:b/>
                <w:i/>
                <w:iCs/>
                <w:sz w:val="20"/>
                <w:szCs w:val="20"/>
              </w:rPr>
              <w:t xml:space="preserve">Финансовая поддержка субъектов 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        </w:t>
            </w:r>
          </w:p>
        </w:tc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(грант)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ёгово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благоприятных  условий   для развития субъектов малого и среднего предпринимательства на территории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(субсидирование) части затрат  субъектов  малого предпринимательства  на ранней стадии их деятельности в части приобретения  основных фондов и материальных  актив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новь  организованным  субъектам малого и среднего предпринимательства  на начальной стадии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, занятых на малых и средних предприятиях и у индивидуальных предпринимателей, в общей численности занятого населения; количество субъектов малого и среднего предпринимательства (включая индивидуальных предпринимателей) в расчете на 1 тысячу человек населения; количество субъектов малого предпринимательства, получивших поддержку на ранней стадии их деятельности в рамках реализации мероприятия муниципальных программ поддержки и развития малого и среднего предпринимательства по возмещению (субсидированию) из местного бюджета части затрат субъектов малого предпринимательст</w:t>
            </w:r>
            <w:r>
              <w:rPr/>
              <w:t xml:space="preserve">ва </w:t>
            </w:r>
            <w:r>
              <w:rPr>
                <w:sz w:val="20"/>
                <w:szCs w:val="20"/>
              </w:rPr>
              <w:t>на ранней стадии их деятельност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привлечение инвестиций в малое предпринимательст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т налоговых поступлений в местный бюджет от деятельности предприятий субъектов малого и среднего бизне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роли  субъектов  малого и среднего  предпринимательства  для выполнения муниципального заказ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jc w:val="right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 сельского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  «Серёгово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 ЗА СЧЕТ СРЕДСТВ БЮДЖ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СЕРЁГОВО»</w:t>
      </w:r>
    </w:p>
    <w:p>
      <w:pPr>
        <w:pStyle w:val="Normal"/>
        <w:widowControl w:val="false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2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848"/>
        <w:gridCol w:w="1416"/>
        <w:gridCol w:w="576"/>
        <w:gridCol w:w="607"/>
        <w:gridCol w:w="1365"/>
        <w:gridCol w:w="851"/>
        <w:gridCol w:w="1361"/>
        <w:gridCol w:w="1843"/>
        <w:gridCol w:w="1670"/>
        <w:gridCol w:w="8"/>
        <w:gridCol w:w="1218"/>
      </w:tblGrid>
      <w:tr>
        <w:trPr>
          <w:trHeight w:val="48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татус    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   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Код бюджетной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классификации      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018- 2020 гг.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з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 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ЦСР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Р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: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     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18"/>
                <w:szCs w:val="18"/>
              </w:rPr>
              <w:t>Развитие и поддержка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 территории сельского поселения «Серёго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0" w:firstLine="708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Серёгово»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456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малого и среднего предпринимательства на территории сельского поселения «Серёгово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-ция сельского поселения «Серёгово» 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4.12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3.1.00.000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501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-ция сельского поселения «Серёго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4.12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.1.1А0000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28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9 от 12.03.201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ая поддержка малого и среднего предпринимательства на территории сельского поселения «Серёгово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20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новь  организованным  субъектам малого и среднего предпринимательства  на начальной стадии деятельности</w:t>
            </w:r>
          </w:p>
        </w:tc>
      </w:tr>
      <w:tr>
        <w:trPr>
          <w:trHeight w:val="8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(субсидирование) части затрат  субъектов  малого предпринимательства  на ранней стадии их деятельности в части приобретения  основных фондов и материальных  актив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занятых в малом и среднем предпринимательстве на территории сельского поселения;</w:t>
              <w:br/>
              <w:t>- количество субъектов малого предпринимательства, получивших поддержку на ранней стадии их деятельности по возмещению (субсидированию) из местного бюджета части затрат субъектов малого предпринимательства на ранней стадии их деятельности</w:t>
              <w:br/>
              <w:t>- объём отгруженных товаров собственного производства, работ и услуг, выполненных собственными сил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количество созданных рабочих мест в субъектах  малого  и среднего предпринимательства, получателей  поддерж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величение доли налоговых поступлений от субъектов малого предпринимательства в областной и местные бюджеты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– 2018-2020г.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общих ассигнований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щий объем финансирования ,     500,00 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по годам реализации:</w:t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2104"/>
              <w:gridCol w:w="1883"/>
              <w:gridCol w:w="1945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 реализации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ных мероприятий позволит создать условия для развития малого и среднего предпринимательства, повышения социальной и экономической эффективности его деятельности на основе современной рыночной среды и обеспечить следующе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предпринимателей на ранней стадии их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доступа субъектов малого предпринимательства к краткосрочным кредитным ресурс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информированности, обеспечение начинающих предпринимателей информацией о существующих формах поддержки на муниципальном уровне, облегчение доступа к информационным ресурс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, обеспечивающих возможность разработки субъектами малого и среднего предпринимательства реальных бизнес-планов с высокой долей вероятности реализации задуманного про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числа безраб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трудовых отношений, улучшение условий труда в сфере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70"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ar4482"/>
      <w:bookmarkStart w:id="1" w:name="Par448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2" w:name="Par4540"/>
      <w:bookmarkStart w:id="3" w:name="Par454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2"/>
          <w:szCs w:val="22"/>
        </w:rPr>
        <w:t>1. Приоритеты реализуемой на территории сельского поселения «Серёгово»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олитики в сфере реализации подпрограммы, цель (цели),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адачи и целевые показатели (индикаторы) достижения цели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целей) и решения задач, описание основных ожидаемых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онечных результатов подпрограммы, сроков и контрольных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этапо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иоритетами реализуемой в сельского поселения «Серёгово» политики в сфере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держки   малого и среднего предпринимательства  на территории сельского поселения «Серёгово» основная цель под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здание благоприятных условий для увеличение численности занятых в малом и среднем предпринимательстве и повышение эффективности деятельности малых и средних предприятий путем формирования благоприятных экономических, правовых и организационных условий на территории сельского поселения «Серёгово», оказание помощи вновь  организованным  субъектам малого и среднего предпринимательства  на начальной стадии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выполнения поставленных целей необходимо решить следующие задачи:</w:t>
      </w:r>
    </w:p>
    <w:p>
      <w:pPr>
        <w:pStyle w:val="Normal"/>
        <w:rPr/>
      </w:pPr>
      <w:r>
        <w:rPr>
          <w:sz w:val="22"/>
          <w:szCs w:val="22"/>
        </w:rPr>
        <w:t>1.Предоставление  субсидий (грантов) начинающим субъектам малого и среднего предпринимательства на создание собственного бизнеса в приоритетных отраслях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Информирование субъектов малого и среднего предпринимательства о порядке получения финансовой поддержки  в рамках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целевых индикаторов и показателей подпрограммы сформирована с учетом обеспечения возможности проверки и подтверждения достижения целей и решения задач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ожидаемые результаты реализации под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держка предпринимателей на ранней стадии их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е доступа субъектов малого предпринимательства к краткосрочным кредитным ресурс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ышение информированности, обеспечение начинающих предпринимателей информацией о существующих формах поддержки на муниципальном уровне, облегчение доступа к информационным ресурс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условий, обеспечивающих возможность разработки субъектами малого и среднего предпринимательства реальных бизнес-планов с высокой долей вероятности реализации задуманного прое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ньшение числа безработных;</w:t>
      </w:r>
    </w:p>
    <w:p>
      <w:pPr>
        <w:pStyle w:val="Normal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вершенствование трудовых отношений, улучшение условий труда в сфере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роки реализации подпрограммы - </w:t>
      </w:r>
      <w:bookmarkStart w:id="4" w:name="Par4616"/>
      <w:bookmarkEnd w:id="4"/>
      <w:r>
        <w:rPr/>
        <w:t xml:space="preserve">возмещения (субсидирования) из местного бюджета части затрат субъектов малого и среднего предпринимательства </w:t>
      </w:r>
      <w:r>
        <w:rPr>
          <w:sz w:val="22"/>
          <w:szCs w:val="22"/>
        </w:rPr>
        <w:t>- 2018 - 2020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2"/>
          <w:szCs w:val="22"/>
        </w:rPr>
        <w:t>2. Характеристика мер правового регулирова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в сфере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в сфере реализации подпрограммы определены:</w:t>
      </w:r>
    </w:p>
    <w:p>
      <w:pPr>
        <w:pStyle w:val="Normal"/>
        <w:spacing w:before="30" w:after="3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bookmarkStart w:id="5" w:name="Par4635"/>
      <w:bookmarkEnd w:id="5"/>
      <w:r>
        <w:rPr>
          <w:sz w:val="22"/>
          <w:szCs w:val="22"/>
        </w:rPr>
        <w:t>3. Ресурсное обеспечение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бъем бюджетных ассигнований на реализацию подпрограммы по годам реализации в разрезе источников финансирования представ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бщий объем финансирования подпрограммы за счет бюджетных средств составит 500,00 тыс. рублей за 2018-2020г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18"/>
          <w:szCs w:val="18"/>
        </w:rPr>
      </w:pPr>
      <w:bookmarkStart w:id="6" w:name="Par4641"/>
      <w:bookmarkEnd w:id="6"/>
      <w:r>
        <w:rPr>
          <w:sz w:val="18"/>
          <w:szCs w:val="18"/>
        </w:rPr>
        <w:t>Таблица 1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4070"/>
        <w:gridCol w:w="1320"/>
        <w:gridCol w:w="960"/>
        <w:gridCol w:w="960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нансирования  </w:t>
            </w:r>
          </w:p>
        </w:tc>
        <w:tc>
          <w:tcPr>
            <w:tcW w:w="7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(тыс. руб.), гг.</w:t>
            </w:r>
          </w:p>
        </w:tc>
      </w:tr>
      <w:tr>
        <w:trPr>
          <w:trHeight w:val="58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</w:t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поселения «Серёгово»          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ы бюджетных ассигнований на реализацию муниципальной программы указаны в пределах срока действия решения о бюджете сельского поселения «Серёгово», и будут уточняться ежегодно при формировании бюджетов бюджетной системы Российской Федерации на очередной финансовый год и плановый перио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 от 12.03.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7" w:name="Par4680"/>
      <w:bookmarkEnd w:id="7"/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целевых показателях (индикаторах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нансовая поддержка малого и среднего предпринимательства на территории сельского поселения «Серёгово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4139"/>
        <w:gridCol w:w="953"/>
        <w:gridCol w:w="7"/>
        <w:gridCol w:w="1831"/>
        <w:gridCol w:w="1284"/>
        <w:gridCol w:w="1418"/>
      </w:tblGrid>
      <w:tr>
        <w:trPr>
          <w:trHeight w:val="464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ов)</w:t>
            </w:r>
          </w:p>
        </w:tc>
      </w:tr>
      <w:tr>
        <w:trPr>
          <w:trHeight w:val="939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1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малом и среднем предпринимательстве на территории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37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" w:name="Par4695"/>
            <w:bookmarkEnd w:id="8"/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, получивших поддержку на ранней стадии их деятельности по возмещению (субсидированию) из местного бюджета части затрат субъектов малого предпринимательства на ранней стадии их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.     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57" w:hRule="atLeast"/>
        </w:trPr>
        <w:tc>
          <w:tcPr>
            <w:tcW w:w="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9" w:name="Par4706"/>
            <w:bookmarkStart w:id="10" w:name="Par4714"/>
            <w:bookmarkEnd w:id="9"/>
            <w:bookmarkEnd w:id="10"/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тгруженных товаров собственного производства, работ и услуг, выполненных собственными силам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bookmarkStart w:id="11" w:name="Par4754"/>
            <w:bookmarkStart w:id="12" w:name="Par4764"/>
            <w:bookmarkEnd w:id="11"/>
            <w:bookmarkEnd w:id="12"/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в субъектах  малого  и среднего предпринимательства, получателей  поддержк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налоговых поступлений от субъектов малого предпринимательства в областной и местные бюдже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Механизм реализации Программы</w:t>
      </w:r>
    </w:p>
    <w:p>
      <w:pPr>
        <w:pStyle w:val="Normal"/>
        <w:rPr/>
      </w:pPr>
      <w:r>
        <w:rPr>
          <w:sz w:val="22"/>
          <w:szCs w:val="22"/>
        </w:rPr>
        <w:t>4.1..Основными принципами поддержки субъектов малого и среднего предпринимательства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вный доступ субъектов малого и среднего предпринимательства, соответствующих критериям, установленным статьей 4 Федерального закона Российской Федерации от 24 июля 2007 года № 209-ФЗ «О развитии малого и среднего предпринимательства в Российской Федерации», к участию в Программе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казание поддержки с соблюдением требований, установленных Федеральным законом от 26 июля 2006 года N 135-ФЗ «О защите конкуренции»; открытость процедур оказания поддерж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Порядок  получения  финансовой поддержки субъектов  малого и среднего предпринимательства  разрабатывается и утверждается Администрацией сельского поселения «Серёгово» . 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статьей 4 Федерального закона Российской Федерации от 24 июля 2007 года № 209-ФЗ «О развитии малого и среднего предпринимательства в Российской Федерации», и документы, предусмотренные </w:t>
      </w:r>
      <w:r>
        <w:rPr>
          <w:color w:val="000000"/>
          <w:sz w:val="22"/>
          <w:szCs w:val="22"/>
        </w:rPr>
        <w:t>Порядком субсидирования части расходов субъектов малого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предпринимательства на создание собственного бизнеса в приоритетных отраслях малого предпринимательства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567" w:right="73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70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70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Admin</dc:creator>
  <dc:description/>
  <cp:keywords/>
  <dc:language>en-US</dc:language>
  <cp:lastModifiedBy>Глав.бух</cp:lastModifiedBy>
  <cp:lastPrinted>2018-04-17T11:12:00Z</cp:lastPrinted>
  <dcterms:modified xsi:type="dcterms:W3CDTF">2018-05-16T14:51:00Z</dcterms:modified>
  <cp:revision>10</cp:revision>
  <dc:subject/>
  <dc:title/>
</cp:coreProperties>
</file>