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40"/>
        <w:gridCol w:w="4244"/>
      </w:tblGrid>
      <w:tr>
        <w:trPr>
          <w:trHeight w:val="1427" w:hRule="atLeast"/>
        </w:trPr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69215</wp:posOffset>
                  </wp:positionH>
                  <wp:positionV relativeFrom="paragraph">
                    <wp:posOffset>-6350</wp:posOffset>
                  </wp:positionV>
                  <wp:extent cx="8001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ЕМВА» КАР ОВМÖДЧÖМИНСА СО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Т ГОРОДСКОГО ПОСЕЛЕНИЯ «ЕМ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169200, Республика Коми, г.Емва, ул.Октябрьская, 25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от 24 января 2019 года                                                                                      № </w:t>
      </w:r>
      <w:r>
        <w:rPr>
          <w:rFonts w:cs="Times New Roman" w:ascii="Times New Roman" w:hAnsi="Times New Roman"/>
          <w:b/>
          <w:sz w:val="25"/>
          <w:szCs w:val="25"/>
          <w:lang w:val="en-US" w:eastAsia="ru-RU"/>
        </w:rPr>
        <w:t>II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-26/12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Об исполнении обязанностей руковод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администрации городского поселения «Емв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В связи с невозможностью исполнять свои обязанности руководителем администрации городского поселения «Емва» Ращектаевым Николаем Алексеевичем и необходимостью оперативного решения организационных вопросов, осуществления руководства деятельностью администрации городского поселения «Емва», Совет городского поселения «Ем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Решил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. Возложить с 24.01.2019 года на главного специалиста администрации городского поселения «Емва» Котова Андрея Викторовича исполнение обязанностей руководителя администрации городского поселения «Емва» в полном объеме в период его временного отсутствия и наделить правом первой подпис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 Установить на период исполнения обязанностей руководителя администрации городского поселения «Емва» следующие ежемесячные и иные дополнительные выплаты, которые состоят из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2.1. должностной оклад в размере 9 241,00 (девять тысяч двести сорок один) рубль 00 копеек в месяц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2. ежемесячной надбавки к должностному окладу за особые условия муниципальной службы в размере 150 (сто пятьдесят) процентов в месяц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3. ежемесячной надбавки к должностному окладу за выслугу лет на муниципальной службе в размере 30 (тридцати) процентов в месяц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4. ежемесячной надбавки к должностному окладу за классный чин в размере 1410 (одна тысяча четыреста десять) рублей в месяц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5. премии за выполнение особо важных и сложных заданий в размере 25 (двадцати пяти) процентов месячного фонда оплаты труд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color w:val="000000"/>
          <w:sz w:val="25"/>
          <w:szCs w:val="25"/>
          <w:shd w:fill="F9F9F9" w:val="clear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.6. материальной помощи и единовременного поощрения размер и порядок выплаты которых определяются Положением о материальном стимулировании работников администрации городского поселения «Емв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Arial CYR" w:cs="Arial CYR" w:ascii="Arial CYR" w:hAnsi="Arial CYR"/>
          <w:sz w:val="25"/>
          <w:szCs w:val="25"/>
          <w:lang w:eastAsia="ru-RU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eastAsia="ru-RU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Глава городского поселения «Емва» -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председатель Совета поселения                                                                       А.Ю.Лопа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7" w:firstLine="408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4">
    <w:name w:val="Обычный + 14 пт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bCs/>
      <w:spacing w:val="20"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2" w:before="0" w:after="0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93" w:before="0" w:after="0"/>
      <w:ind w:firstLine="192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 w:before="0" w:after="0"/>
      <w:ind w:hanging="845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83" w:before="0" w:after="0"/>
      <w:ind w:hanging="1354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 w:before="0" w:after="0"/>
      <w:ind w:hanging="989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0"/>
      <w:ind w:firstLine="504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4" w:before="0" w:after="0"/>
      <w:ind w:firstLine="427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11:00Z</dcterms:created>
  <dc:creator>Admin</dc:creator>
  <dc:description/>
  <cp:keywords/>
  <dc:language>en-US</dc:language>
  <cp:lastModifiedBy>Admin</cp:lastModifiedBy>
  <cp:lastPrinted>2017-01-20T13:07:00Z</cp:lastPrinted>
  <dcterms:modified xsi:type="dcterms:W3CDTF">2019-06-18T11:37:00Z</dcterms:modified>
  <cp:revision>13</cp:revision>
  <dc:subject/>
  <dc:title>«ЕМВА» КАР ОВМÖДЧÖМИНСА ЮРАЛЫСЬ –</dc:title>
</cp:coreProperties>
</file>