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3 февраля 2019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>II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-27/1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работ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го поселения «Емва» в переходный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 соответствии со статьей 84 Федерального закона от 06.10.2003г. № 131-ФЗ «Об общих принципах организации местного самоуправления в Российской Федерации», Уставом  городского поселения «Емва», решением Совета городского поселения «Емва»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7/132 «О досрочном прекращении полномочий руководителя администрации городского поселения «Емва»», Совет городского поселения «Ем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1. Полномочия определенные законодательством и Уставом муниципального образования городского поселения «Емва» по руководству администрации городского поселения «Емва» в переходный период до момента избрания  руководителя администрации городского поселения «Емва», возложи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ва Андрея Викторовича - главного специалиста администрации городского поселения «Ем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13 февраля 2019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на период исполнения обязанностей руководителя администрации городского поселения «Емва» следующие ежемесячные и иные дополнительные выплаты, которые состоят из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олжностной оклад в размере 9 241,00 (девять тысяч двести сорок один) рубль 00 копеек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ежемесячной надбавки к должностному окладу за особые условия муниципальной службы в размере 150 (сто пятьдесят) процентов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ежемесячной надбавки к должностному окладу за выслугу лет на муниципальной службе в размере 30 (тридцати) процентов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ежемесячной надбавки к должностному окладу за классный чин в размере 1410 (одна тысяча четыреста десять) рублей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мии за выполнение особо важных и сложных заданий в размере 25 (двадцати пяти) процентов месячного фонда оплаты тру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материальной помощи и единовременного поощрения размер и порядок выплаты которых определяются Положением о материальном стимулировании работников администрации городского поселения «Ем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Считать утратившим силу решение Совета городского поселения «Емва» от 24.01.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26/129 «Об исполнении обязанностей руководителя администрации городского поселения «Емв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firstLine="408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pacing w:val="20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845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 w:before="0" w:after="0"/>
      <w:ind w:hanging="135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 w:before="0" w:after="0"/>
      <w:ind w:hanging="98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04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Admin</dc:creator>
  <dc:description/>
  <cp:keywords/>
  <dc:language>en-US</dc:language>
  <cp:lastModifiedBy>Admin</cp:lastModifiedBy>
  <cp:lastPrinted>2019-02-14T09:59:00Z</cp:lastPrinted>
  <dcterms:modified xsi:type="dcterms:W3CDTF">2019-02-14T07:04:00Z</dcterms:modified>
  <cp:revision>9</cp:revision>
  <dc:subject/>
  <dc:title>«ЕМВА» КАР ОВМÖДЧÖМИНСА ЮРАЛЫСЬ –</dc:title>
</cp:coreProperties>
</file>