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10604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РЕШЕНИЕ</w:t>
      </w:r>
      <w:r>
        <w:rPr>
          <w:sz w:val="26"/>
          <w:szCs w:val="26"/>
        </w:rPr>
        <w:b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06 сентября 2019 года                                                                            №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-31/15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городского поселения «Емва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24.11.2014г.  №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-27/147 «Об установлении   налога на имуще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изических лиц на территории городского поселения «Емва»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03 августа 2018 г.  № 334-ФЗ </w:t>
      </w:r>
    </w:p>
    <w:p>
      <w:pPr>
        <w:pStyle w:val="Style17"/>
        <w:spacing w:before="280" w:after="0"/>
        <w:contextualSpacing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"О внесении изменений в статью 52 части первой и часть вторую Налогового кодекса Российской Федерации», 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ского поселения «Емва», протестом прокуратуры Княжпогостского района от 25 июня 2019 г. № 07-02-2019\901, Совет городского поселения «Емв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 Внести в решение Совета городского поселения «Емва» от 24 ноября 2014 года №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-27/147 «Об установлении налога на имущество физических лиц на территории городского поселения «Емва»» (далее–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1.Абзац «а» подпункта 1 пункта 2 решения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а) жилых домов, частей жилых домов, квартир, частей квартир, комнат;»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2.Абзацы «в», «г» подпункта 1 пункта 2 решения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в)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г) гаражей и машино-мест, в том числе расположенных в объектах налогообложения, указанных в   пп.2 п.1 ч.2 ст.406 НК РФ;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не ранее, чем по истечению одного месяца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/>
          <w:bCs/>
          <w:kern w:val="2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городского поселений «Емва» -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едседатель Совета поселения                                                               А.Ю. Лопатин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42:00Z</dcterms:created>
  <dc:creator>Admin</dc:creator>
  <dc:description/>
  <cp:keywords/>
  <dc:language>en-US</dc:language>
  <cp:lastModifiedBy>Admin</cp:lastModifiedBy>
  <cp:lastPrinted>2019-09-03T14:37:00Z</cp:lastPrinted>
  <dcterms:modified xsi:type="dcterms:W3CDTF">2019-09-10T13:15:00Z</dcterms:modified>
  <cp:revision>12</cp:revision>
  <dc:subject/>
  <dc:title/>
</cp:coreProperties>
</file>