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0325</wp:posOffset>
            </wp:positionH>
            <wp:positionV relativeFrom="paragraph">
              <wp:posOffset>10604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06 сентября 2019  года                                                                         №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-31/15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 xml:space="preserve">Об утверждении Положения о порядке регистрации уставов территориальных общественных самоуправлений, осуществляемых на территории муниципального образования городского поселения «Емва»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атьей 27 Федерального закона от 06.10.2003                        № 131-ФЗ «Об общих принципах организации местного самоуправления в Российской Федерации», Уставом муниципального образования городского округа «Емва», в соответствии с решением Совета муниципального образования городского поселения «Емва» от 30.04.2013 № I-5/46 «Об утверждении Положения о порядке организации и осуществлении территориального общественного самоуправления в городском поселении «Емва»» Совет муниципального образования городского поселения «Емва» 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Утвердить Положение о порядке регистрации уставов территориальных общественных самоуправлений, осуществляемых на территории муниципального образования городского поселения «Емва»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публик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й «Емва» -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председатель Совета поселения                                                      А.Ю. Лопат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решению Совета МО ГП «Емва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6.09.2019 г.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31/15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регистрации уставов территориальных общественных самоуправлений, осуществляемых на территории муниципального образования городского поселения «Емва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гистрацию уставов территориальных общественных самоуправлений осуществляет администрация муниципального образования городского поселения «Емва» (далее - МО ГП «Емва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2. Для регистрации устава территориального общественного самоуправления лицо, уполномоченное учредительным собранием (конференцией) граждан по созданию территориального общественного самоуправления на участие в процедуре регистрации устава территориального общественного самоуправления, представляет в отраслевой (функциональный) орган администрации МО ГП «Емва», определенный постановлением администрации МО ГП «Емва»,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регистрации устава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в территориального общественного самоуправления в двух экземпля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 территориального общественного самоуправления, направляемый на регистрацию, должен быть прошнурован, заверен подписью лица, уполномоченного на участие в процедуре регистрации устава территориального общественного самоуправления, и пронумеров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ю решения Совета МО ГП «Емва» об установлении границ территории, на которой осуществляется территориальное общественное самоупра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токол учредительного собрания (конференции) граждан о создании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правомочность учредительного собрания (конференции) гражд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писок участников собрания (делегатов конференции) с указанием адресов и паспортных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токолы собраний граждан, подтверждающие избрание делегатов конференции, с листами регистрации участников указанных собраний - в случае проведения учредительной конфер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и приеме документов, указанных в </w:t>
      </w:r>
      <w:hyperlink w:anchor="Par1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лицу, уполномоченному на регистрацию устава территориального общественного самоуправления, выдается расписка в получении по форме, утверждаемой администрацией МО ГП «Емв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Администрация МО ГП «Емва» в течение 30 дней со дня поступления документов, указанных в </w:t>
      </w:r>
      <w:hyperlink w:anchor="Par1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инимает решение о регистрации устава территориального общественного самоуправления либо мотивированное решение об отказе в такой регистрации, оформляемое постановлением администрации МО ГП «Емва», которое подлежит выдаче лицу, уполномоченному на регистрацию устава территориального общественного самоуправления, под рос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регистрации устава территориального общественного самоуправления на титульных листах первого и второго экземпляра устава территориального общественного самоуправления ставится запись о регистрации и печать. Один экземпляр устава подлежит выдаче лицу, уполномоченному на его регистрацию, вместе с экземпляром постановления администрации МО ГП «Емва», второй экземпляр устава подлежит хранению в администрации МО ГП «Ем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регистрации устава территориального общественного самоуправления оба экземпляра устава возвращаются лицу, уполномоченному на его регистрацию, вместе с постановлением администрации МО ГП «Ем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МО ГП «Емва» может отказать в регистрации устава территориального общественного самоуправлени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ставлен неполный пакет документов, указанных в </w:t>
      </w:r>
      <w:hyperlink w:anchor="Par1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 территориального общественного самоуправления не соответствует требованиям действующе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рганизации территориального общественного самоуправления принято неправомочным составом или с нарушением порядка проведения собрания (конференции)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тказ в регистрации устава территориального общественного самоуправления может быть обжалован заинтересованными лицами в су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тказ в регистрации устава территориального общественного самоуправления не является препятствием для повторной подачи документов на регистрацию при условии устранения оснований, повлекших отка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Изменения в устав территориального общественного самоуправления подлежат регистрации в том же порядке и в те же сроки, что и регистрация устава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ция МО ГП «Емва» ведет реестр уставов территориальных общественных самоуправлений по форме, утверждаемой постановлением администрации МО ГП «Емва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8">
    <w:name w:val="Заголовок 8 Знак"/>
    <w:qFormat/>
    <w:rPr>
      <w:b/>
      <w:sz w:val="28"/>
    </w:rPr>
  </w:style>
  <w:style w:type="character" w:styleId="Style14">
    <w:name w:val="Подзаголовок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56:00Z</dcterms:created>
  <dc:creator>user95</dc:creator>
  <dc:description/>
  <cp:keywords/>
  <dc:language>en-US</dc:language>
  <cp:lastModifiedBy>Admin</cp:lastModifiedBy>
  <cp:lastPrinted>2019-09-04T17:41:00Z</cp:lastPrinted>
  <dcterms:modified xsi:type="dcterms:W3CDTF">2019-09-06T10:08:00Z</dcterms:modified>
  <cp:revision>18</cp:revision>
  <dc:subject/>
  <dc:title>ПРОЕКТ</dc:title>
</cp:coreProperties>
</file>