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114300</wp:posOffset>
            </wp:positionV>
            <wp:extent cx="783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Октябрьская, 25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 30 октября 2019 года                                                                                            № </w:t>
      </w:r>
      <w:r>
        <w:rPr>
          <w:b/>
          <w:bCs/>
          <w:lang w:val="en-US"/>
        </w:rPr>
        <w:t>II</w:t>
      </w:r>
      <w:r>
        <w:rPr>
          <w:b/>
          <w:bCs/>
        </w:rPr>
        <w:t>-33/15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городского  поселения «Ем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01.2014г. № 1-17\96 «О денежном содержании муниципальных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ащих администраци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02.03.2007 г. № 25-ФЗ «О муниципальной службе в Российской Федерации», Законами Республики Коми от 21.12.2007 г. № 133-РЗ «О некоторых вопросах муниципальной службы в Республике Коми,  от 27.09.2019г № 66-РЗ  « О внесении изменений в некоторые законы Республики Коми по вопросам оплаты труда лиц, замещающих  муниципальные должности , и муниципальных служащих в республике Коми», Постановлениями  Правительства Республики Коми </w:t>
      </w:r>
      <w:r>
        <w:rPr>
          <w:bCs/>
          <w:szCs w:val="28"/>
        </w:rPr>
        <w:t xml:space="preserve"> от 09.11.2012г. N 480  «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от  30.09.2019г. № 462 « О внесении изменений в некоторые постановления Правительства Республики Коми» </w:t>
      </w:r>
      <w:r>
        <w:rPr/>
        <w:t>, Совет городского поселения «Ем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Внести  в решение Совета городского  поселения «Емва» от 23.01.2014г. № 1-17\96 «О денежном  содержании муниципальных служащих администрации городского поселения «Емва» (далее - решение) следующие  изменения: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  Подпункт 3.5.6. пункта 3  изложить  в следующей редакции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«3.5.6. Месячный фонд оплаты труда  включает в себя должностной оклад, надбавку за классный чин, надбавку за  особые условия  муниципальной службы, надбавку за выслугу лет, надбавку за работу со сведениями, составляющими государственную тайну,  районный коэффициент и процентную надбавку за работу в районах Крайнего Севера и приравненных к ним местностям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Выплаты материальной помощи производятся в пределах лимитов бюджетных обязательств.».</w:t>
      </w:r>
    </w:p>
    <w:p>
      <w:pPr>
        <w:pStyle w:val="Normal"/>
        <w:autoSpaceDE w:val="false"/>
        <w:ind w:firstLine="540"/>
        <w:jc w:val="both"/>
        <w:rPr/>
      </w:pPr>
      <w:r>
        <w:rPr/>
        <w:t>1.2.Пункт 3 добавить подпунктом 3.6 следующего содержани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   </w:t>
      </w:r>
      <w:r>
        <w:rPr/>
        <w:t>«3.6. ежемесячного денежного поощрения.».</w:t>
      </w:r>
    </w:p>
    <w:p>
      <w:pPr>
        <w:pStyle w:val="Normal"/>
        <w:autoSpaceDE w:val="false"/>
        <w:ind w:firstLine="540"/>
        <w:jc w:val="both"/>
        <w:rPr/>
      </w:pPr>
      <w:r>
        <w:rPr/>
        <w:t>1.3.Пунк 5  изложить в следующей редакции:</w:t>
      </w:r>
    </w:p>
    <w:p>
      <w:pPr>
        <w:pStyle w:val="Normal"/>
        <w:ind w:firstLine="399"/>
        <w:jc w:val="both"/>
        <w:rPr/>
      </w:pPr>
      <w:r>
        <w:rPr/>
        <w:t xml:space="preserve">  </w:t>
      </w:r>
      <w:r>
        <w:rPr/>
        <w:t>«5. Фонд оплаты труда муниципальных служащих рассчитывается исходя из норматива формирования расходов на оплату труда в соответствии с законодательством и на основании штатного расписания  (в расчете на год):</w:t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 xml:space="preserve">5.1. должностных окладов ( в расчете на финансовый год),   в   размерах      согласно </w:t>
      </w:r>
    </w:p>
    <w:p>
      <w:pPr>
        <w:pStyle w:val="Normal"/>
        <w:jc w:val="both"/>
        <w:rPr/>
      </w:pPr>
      <w:r>
        <w:rPr/>
        <w:t>приложению № 1 к настоящему решению.</w:t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>5.2.  ежемесячной    надбавки    к    должностному    окладу   за    особые      условия</w:t>
      </w:r>
    </w:p>
    <w:p>
      <w:pPr>
        <w:pStyle w:val="Normal"/>
        <w:jc w:val="both"/>
        <w:rPr/>
      </w:pPr>
      <w:r>
        <w:rPr/>
        <w:t>муниципальной  службы  – в размере   не более  двенадцати  должностных окладов;</w:t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 xml:space="preserve">5.3. ежемесячной надбавки к должностному окладу за выслугу лет на муниципальной </w:t>
      </w:r>
    </w:p>
    <w:p>
      <w:pPr>
        <w:pStyle w:val="Normal"/>
        <w:jc w:val="both"/>
        <w:rPr/>
      </w:pPr>
      <w:r>
        <w:rPr/>
        <w:t>службе – в размере  не более  трёх должностных окладов;</w:t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 xml:space="preserve">5.4. ежемесячной надбавки к должностному окладу за классный чин – в размере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 более четырех должностных окладов;</w:t>
      </w:r>
    </w:p>
    <w:p>
      <w:pPr>
        <w:pStyle w:val="Normal"/>
        <w:ind w:left="399" w:hanging="0"/>
        <w:jc w:val="both"/>
        <w:rPr/>
      </w:pPr>
      <w:r>
        <w:rPr/>
        <w:t xml:space="preserve">  </w:t>
      </w:r>
      <w:r>
        <w:rPr/>
        <w:t xml:space="preserve">5.5. премий   за   выполнение   особо   важных  и   сложных   заданий – в  размере   </w:t>
      </w:r>
    </w:p>
    <w:p>
      <w:pPr>
        <w:pStyle w:val="Normal"/>
        <w:jc w:val="both"/>
        <w:rPr/>
      </w:pPr>
      <w:r>
        <w:rPr/>
        <w:t>не более трех должностных окладов с учетом надбавки за классный чин;</w:t>
      </w:r>
    </w:p>
    <w:p>
      <w:pPr>
        <w:pStyle w:val="Normal"/>
        <w:ind w:left="399" w:hanging="0"/>
        <w:jc w:val="both"/>
        <w:rPr/>
      </w:pPr>
      <w:r>
        <w:rPr/>
        <w:t xml:space="preserve"> </w:t>
      </w:r>
      <w:r>
        <w:rPr/>
        <w:t xml:space="preserve">5.6. материальной помощи – в размере   не более двух  должностных окладов с учетом </w:t>
      </w:r>
    </w:p>
    <w:p>
      <w:pPr>
        <w:pStyle w:val="Normal"/>
        <w:jc w:val="both"/>
        <w:rPr/>
      </w:pPr>
      <w:r>
        <w:rPr/>
        <w:t>надбавки за классный чин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7.ежемесячного денежного поощрения – в размере двенадцати должностных оклад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5.8.районного коэффициента и процентной  надбавки к заработной плате за стаж работы в районах Крайнего Севера и приравненных к ним местностях  в порядке, установленном законодательством Российской Федерации и законодательством Республики Коми.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Настоящее решение  вступает в силу со дня его принятия и распространяется на правоотношения возникшие с 1 октября  2019 года и подлежит официальному опубликованию (обнародованию)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 поселения «Емва» -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>председатель  Совета  поселения                                                                          А.Ю. Лопа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11:00Z</dcterms:created>
  <dc:creator>Админ</dc:creator>
  <dc:description/>
  <cp:keywords/>
  <dc:language>en-US</dc:language>
  <cp:lastModifiedBy>Admin</cp:lastModifiedBy>
  <cp:lastPrinted>2019-10-30T10:06:00Z</cp:lastPrinted>
  <dcterms:modified xsi:type="dcterms:W3CDTF">2019-10-30T14:45:00Z</dcterms:modified>
  <cp:revision>7</cp:revision>
  <dc:subject/>
  <dc:title/>
</cp:coreProperties>
</file>