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9 года</w:t>
        <w:tab/>
        <w:tab/>
        <w:tab/>
        <w:t xml:space="preserve">         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33/16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поселения «Емва»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Устава муниципального образования городского поселения «Емва» и статьёй 12 Регламента Совета городского поселения «Емва», Совет городского поселения «Емва» втор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городского поселения «Емва» Шашкову Ирину Васильевну, депутата Совета городского поселения «Емва» второго созыва по избирательному округу № 3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вета городского поселения «Емва» от 13 октября 2016 года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/5 «Об избрании заместителем председателя Совета городского поселения «Емва» второго созыва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Настоящее решение вступаю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</w:t>
      </w:r>
      <w:r>
        <w:rPr>
          <w:rFonts w:cs="Courier New" w:ascii="Courier New" w:hAnsi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А.Ю. Лопати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47256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3.8pt;mso-wrap-distance-left:9.05pt;mso-wrap-distance-right:9.05pt;mso-wrap-distance-top:0pt;mso-wrap-distance-bottom:0pt;margin-top:5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5:00Z</dcterms:created>
  <dc:creator>Пользователь</dc:creator>
  <dc:description/>
  <cp:keywords/>
  <dc:language>en-US</dc:language>
  <cp:lastModifiedBy>Admin</cp:lastModifiedBy>
  <cp:lastPrinted>2016-10-17T10:06:00Z</cp:lastPrinted>
  <dcterms:modified xsi:type="dcterms:W3CDTF">2019-12-02T08:03:00Z</dcterms:modified>
  <cp:revision>8</cp:revision>
  <dc:subject/>
  <dc:title/>
</cp:coreProperties>
</file>