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ноября 2019 года</w:t>
        <w:tab/>
        <w:tab/>
        <w:tab/>
        <w:tab/>
        <w:t xml:space="preserve">                       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4/16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постоянно действующего секретариата се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городского поселения «Емва» второго созы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Регламента Совета городского поселения «Емва», на основании решения Совета городского поселения «Емва» от 30.10.2019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33/161 «Об избрании заместителем председателя Совета городского поселения «Емва» второго созыва» Шашкову И.В. и заявление Котовой Н.В. о снятии полномочий секретаря, Совет городского поселения «Емва» втор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 Избрать постоянно действующий секретариат сессии Совета городского поселения «Емва» второго созыва в составе следующих депутатов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1. Балакшина Татьяна Викторовна, депутат Совета городского поселения «Емва» по избирательному округу № 2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абова Ольга Александровна, депутат Совета городского поселения «Емва» по избирательному округу № 1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2. Считать утратившим силу решение Совета городского поселения «Емва» от 13 октября 2016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/2 «Об избрании постоянно действующего секретариата сессии Совета городского поселения «Емва» второго созыва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3. Настоящее решение вступаю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7:00Z</dcterms:created>
  <dc:creator>Пользователь</dc:creator>
  <dc:description/>
  <cp:keywords/>
  <dc:language>en-US</dc:language>
  <cp:lastModifiedBy>Admin</cp:lastModifiedBy>
  <cp:lastPrinted>2016-08-30T12:19:00Z</cp:lastPrinted>
  <dcterms:modified xsi:type="dcterms:W3CDTF">2019-11-26T07:59:00Z</dcterms:modified>
  <cp:revision>6</cp:revision>
  <dc:subject/>
  <dc:title/>
</cp:coreProperties>
</file>