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0 декабря 2019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35/17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городского поселения «Ем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4.11.2014г.  №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-27/147 «Об установлении   налога на иму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их лиц на территории городского поселения «Емва»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Федерального закона Российской Федерации от 29.09.2019 № 321-ФЗ </w:t>
      </w:r>
      <w:r>
        <w:rPr>
          <w:bCs/>
          <w:sz w:val="26"/>
          <w:szCs w:val="26"/>
        </w:rPr>
        <w:t>"О внесении изменений в статью 52 части первой и часть вторую Налогового кодекса Российской Федерации»,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Совет городского поселения «Ем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решение Совета городского поселения «Емва» от 24 ноября 2014 года №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27/147 «Об установлении налога на имущество физических лиц на территории городского поселения «Емва»» (далее–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Абзац «д» подпункта 1 пункта 2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е ранее, чем по истечению одного месяца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й «Емва» 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Admin</dc:creator>
  <dc:description/>
  <cp:keywords/>
  <dc:language>en-US</dc:language>
  <cp:lastModifiedBy>Admin</cp:lastModifiedBy>
  <cp:lastPrinted>2019-09-03T14:37:00Z</cp:lastPrinted>
  <dcterms:modified xsi:type="dcterms:W3CDTF">2019-12-21T13:35:00Z</dcterms:modified>
  <cp:revision>5</cp:revision>
  <dc:subject/>
  <dc:title/>
</cp:coreProperties>
</file>