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рта 2016 года                                                                         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42/2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предоставления лицами, замещающими муниципальные должности в Совете городского поселения «Емва»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40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Законом Республики Коми от 29.09.2008 № 82-РЗ «О противодействии коррупции в Республики Коми», Совет городского поселения «Емв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рядок предоставления лицами, замещающими муниципальные должности в Совете городского поселения «Емва» сведений о доходах, об имуществе и обязательствах имущественного характера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ского поселения «Емва» 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поселения                                                             Л.Г. Туголуков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к решения Совета городского поселения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«Емва» от 31.03.2016г.  № </w:t>
      </w:r>
      <w:r>
        <w:rPr>
          <w:bCs/>
          <w:lang w:val="en-US"/>
        </w:rPr>
        <w:t>I</w:t>
      </w:r>
      <w:r>
        <w:rPr>
          <w:bCs/>
        </w:rPr>
        <w:t>-42/23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лицами, замещающими муниципальные должности в Совете городского поселения «Емва» сведений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Федеральным законом от 25.12.2008 № 273-ФЗ «О противодействии коррупции», законом Республики Коми от 29.09.2009 № 82-РЗ «О противодействии коррупции в Республики Ком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роцедуру представления лицами, замещающими муниципальные должности в Совете городского поселения «Емва» (далее – Совет поселения), в соответствии с Законом Республики Коми «О противодействии коррупции в Республики Коми»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доходах, об имуществе и обязательствах имущественного характера представляются ежегодно, не позднее 01 апреля года, следующего за отчетным, по утвержденной Президентом Российской Федерации форме справки главой городского поселения «Емва» - председателем Совета поселения, депутатами Совета поселения в уполномоченный орган администрации городского поселения «Емва» (далее уполномоченн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об имуществе и обязательствах имущественного характера представляются в администрацию городского поселения «Емва» ведущему инспектору по контролю и делопроизвод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ицо, замещающее муниципальную должность в Совете поселения, представляет ежегодно в уполномоченный орг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,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лицо, замещающее муниципальную должность в Совете поселения,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и одного месяца после истечения срока, указанного в пункте 3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очненные сведения, представленные лицом, замещающим муниципальную должность в Совете поселения, согласно пункта 6 настоящего Порядка, не считаются представленными с нарушение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В случае непредставления по объективным причинам лицом, замещающим муниципальную должность в Совете поселения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Совета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замещающим муниципальную должность в Совете поселения, осуществляется в порядке, устанавливаемом решением Совета поселения, принимаем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доходах, об имуществе и обязательствах имущественного характера, предоставляемые в соответствии с настоящим Порядком лицом, замещающим муниципальную должность в Совете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ведения о доходах, об имуществе и обязательствах имущественного характера, представленные в соответствии с настоящим Порядком лицом, замещающим муниципальную должность в Совете поселения, ежегодно, и информация о результатах проверки достоверности и полноты этих сведений хранятся в уполномоченном органе, в железном сейф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лица, замещающие муниципальную должность в Совете поселения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Лица, виновные в разглашении сведений о доходах, об имуществе и обязательствах имущественного характера или в использовании этих сведений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2B50BABA1C6F1B9C81EA90DF4E73E561843CFF3CE7E97E82897E23BE359A646C0BE0C5ADA02E382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2:00Z</dcterms:created>
  <dc:creator>Пользователь</dc:creator>
  <dc:description/>
  <cp:keywords/>
  <dc:language>en-US</dc:language>
  <cp:lastModifiedBy>Admin</cp:lastModifiedBy>
  <cp:lastPrinted>2016-03-24T12:04:00Z</cp:lastPrinted>
  <dcterms:modified xsi:type="dcterms:W3CDTF">2016-04-04T12:48:00Z</dcterms:modified>
  <cp:revision>16</cp:revision>
  <dc:subject/>
  <dc:title/>
</cp:coreProperties>
</file>