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ЕМВ</w:t>
      </w:r>
      <w:r>
        <w:rPr/>
        <w:t>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июня 2015 г. </w:t>
        <w:tab/>
        <w:tab/>
        <w:tab/>
        <w:tab/>
        <w:tab/>
        <w:tab/>
        <w:tab/>
        <w:tab/>
        <w:t xml:space="preserve">             №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32/1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городского поселения «Ем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07.2014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-25/14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Республики Коми от 08.05.2014 г. № 55-РЗ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 полномочием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», 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Законом Республики Коми от 30.12.2003 г. № 95-РЗ «Об административной ответственности в Республике Коми», Уставом городского поселения «Емва» Совет городского поселения «Емва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нести в решение Совета городского поселения «Емва» от 29.07.2014 №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25/141 «</w:t>
      </w:r>
      <w:r>
        <w:rPr>
          <w:sz w:val="26"/>
          <w:szCs w:val="26"/>
        </w:rPr>
        <w:t>Об утверждении перечня должностных лиц, уполномоченных составлять протоколы об административных правонарушениях на территории городского  поселения «Емва» и Порядка оформления материалов об административных правонарушениях</w:t>
      </w:r>
      <w:r>
        <w:rPr>
          <w:color w:val="000000"/>
          <w:sz w:val="26"/>
          <w:szCs w:val="26"/>
        </w:rPr>
        <w:t xml:space="preserve">» изменения, исключив из перечня </w:t>
      </w:r>
      <w:r>
        <w:rPr>
          <w:sz w:val="26"/>
          <w:szCs w:val="26"/>
        </w:rPr>
        <w:t>должностных лиц, уполномоченных составлять протоколы об административных правонарушениях на территории городского  поселения «Емва» (приложение № 1 к решению) должность ведущего инспектора администрации по вопросам землепользования и застрой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 xml:space="preserve">            Л. Туголук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5:00Z</dcterms:created>
  <dc:creator>Пользователь</dc:creator>
  <dc:description/>
  <cp:keywords/>
  <dc:language>en-US</dc:language>
  <cp:lastModifiedBy>Alieva</cp:lastModifiedBy>
  <cp:lastPrinted>2015-03-27T16:54:00Z</cp:lastPrinted>
  <dcterms:modified xsi:type="dcterms:W3CDTF">2019-07-11T14:15:00Z</dcterms:modified>
  <cp:revision>2</cp:revision>
  <dc:subject/>
  <dc:title/>
</cp:coreProperties>
</file>