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952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 ноября 2015 г. </w:t>
        <w:tab/>
        <w:tab/>
        <w:tab/>
        <w:tab/>
        <w:tab/>
        <w:tab/>
        <w:tab/>
        <w:tab/>
        <w:t xml:space="preserve">   №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36/2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изменений в   Положения  о   порядке  обращения за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нсией   за  выслугу  лет,   ее   назначения  и  выплаты   лицам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замещавшим    муниципальные   должности    в 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    поселения    «Емва»    на    постоянной     основе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ое  решением Совета городского  поселения «Емва» 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25.12.2014г.   № 1-29\163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 На основании Закона   Республики Коми  от 26 декабря 2014 г. № 170-РЗ « О внесении  изменений в отдельные законы Республики Коми по вопросам пенсионного  обеспечения за выслугу лет», в связи  с приведением нормативных актов в соответствие с требованиями федерального  законодательства, р</w:t>
      </w:r>
      <w:r>
        <w:rPr>
          <w:vanish/>
          <w:sz w:val="26"/>
          <w:szCs w:val="26"/>
        </w:rPr>
        <w:t>еспублики Коми  РР</w:t>
      </w:r>
      <w:r>
        <w:rPr>
          <w:sz w:val="26"/>
          <w:szCs w:val="26"/>
        </w:rPr>
        <w:t xml:space="preserve"> Совет городского  поселения «Емв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>1. Внести  в    Положение  о   порядке  обращения за пенсией за выслугу лет, ее назначения и выплаты лицам, замещавшим   муниципальные  должности   в  администрации  городского    поселения  «Емва»   на постоянной основе, утвержденное решением Совета городского  поселения «Емва» от 25 декабря 2014 г. № 1-29/163  (далее – Положение)  следующее  изме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1.  В  пункте 15 Положения слова «трудовая пенсия»  заменить  словами «страховая пенсия».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Настоящее    решение    подлежит    официальному        опубликова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 обнародованию)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городского  поселения «Емва»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Совета                                                                                Л.Г.Туголу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331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45:00Z</dcterms:created>
  <dc:creator>Пользователь</dc:creator>
  <dc:description/>
  <cp:keywords/>
  <dc:language>en-US</dc:language>
  <cp:lastModifiedBy>Alieva</cp:lastModifiedBy>
  <cp:lastPrinted>2015-11-27T14:24:00Z</cp:lastPrinted>
  <dcterms:modified xsi:type="dcterms:W3CDTF">2019-07-11T13:45:00Z</dcterms:modified>
  <cp:revision>2</cp:revision>
  <dc:subject/>
  <dc:title/>
</cp:coreProperties>
</file>