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4 декабря 2015 года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-37</w:t>
      </w:r>
      <w:r>
        <w:rPr>
          <w:b/>
          <w:bCs/>
          <w:sz w:val="26"/>
          <w:szCs w:val="26"/>
        </w:rPr>
        <w:t>/2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городского поселения «Емва» от 30.12.2013г. №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-15/9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Градостроительным кодексом Российской Федерации, руководствуясь Постановлением Правительства Российской Федерации от 30.04.2014г. № 403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, Совет городского поселения «Ем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Правила землепользования и застройки городского поселения «Емва», утвержденные решением Совета городского поселения «Емва» от 30.12.2015 года №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Часть 3 статьи 23 </w:t>
      </w:r>
      <w:r>
        <w:rPr>
          <w:color w:val="000000"/>
          <w:sz w:val="26"/>
          <w:szCs w:val="26"/>
          <w:shd w:fill="FFFFFF" w:val="clear"/>
        </w:rPr>
        <w:t>изложить в новой редакции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«3. </w:t>
      </w:r>
      <w:r>
        <w:rPr>
          <w:kern w:val="2"/>
          <w:sz w:val="26"/>
          <w:szCs w:val="26"/>
        </w:rPr>
        <w:t xml:space="preserve">В заявлении рекомендуется указывать: 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сведения о заявителе;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адрес расположе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3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4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) обосновывающие материалы –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»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1.2. </w:t>
      </w:r>
      <w:r>
        <w:rPr>
          <w:bCs/>
          <w:sz w:val="26"/>
          <w:szCs w:val="26"/>
        </w:rPr>
        <w:t xml:space="preserve">Статью 24 </w:t>
      </w:r>
      <w:r>
        <w:rPr>
          <w:color w:val="000000"/>
          <w:sz w:val="26"/>
          <w:szCs w:val="26"/>
          <w:shd w:fill="FFFFFF" w:val="clear"/>
        </w:rPr>
        <w:t>изложить в новой редакции: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1. Правообладатели земельных участков, имеющих размеры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2. Услуга по предоставлению разрешения на отклонение от предельных параметров разрешенного строительства, реконструкции предоставляется на бесплатной основе; заявитель по своему выбору вправе подать документы на проведение процедуры на бумажном носителе или в электронной форме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Заявитель направляет в комиссию по землепользованию и застройке заявление, а также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 xml:space="preserve">4. Вопрос о предоставлении разрешения на отклонение от предельных параметров разрешенного строительства, реконструкции подлежит обсуждению на публичных слушаниях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5. Комиссия организует рассмотрение поступившего заявления на публичных слушаниях, куда персонально приглашаются владельцы земельных участков, иных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Комиссия подготавливает и направляет Руководителю администрации городского поселения «Емва» рекомендации по результатам рассмотрения письменных заключений и публичных слушаний не позднее семи дней после их проведения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6.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7. На основании рекомендаций Комиссии Руководитель администрации городского поселения «Емва»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6"/>
          <w:szCs w:val="26"/>
        </w:rPr>
        <w:t>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й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Решение об отказе в предоставлении разрешения или о предоставлении разрешения на отклонение от предельных параметров разрешенного строительства, реконструкции может быть оспорено в судебном порядке.».</w:t>
      </w:r>
    </w:p>
    <w:p>
      <w:pPr>
        <w:pStyle w:val="ConsPlusNormal"/>
        <w:widowControl/>
        <w:ind w:firstLine="708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й «Емва» 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Л.Г. Туголу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2:00Z</dcterms:created>
  <dc:creator>Admin</dc:creator>
  <dc:description/>
  <cp:keywords/>
  <dc:language>en-US</dc:language>
  <cp:lastModifiedBy>Alieva</cp:lastModifiedBy>
  <cp:lastPrinted>2015-03-17T11:56:00Z</cp:lastPrinted>
  <dcterms:modified xsi:type="dcterms:W3CDTF">2019-07-11T13:32:00Z</dcterms:modified>
  <cp:revision>2</cp:revision>
  <dc:subject/>
  <dc:title/>
</cp:coreProperties>
</file>