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июля 2014 г. </w:t>
        <w:tab/>
        <w:tab/>
        <w:tab/>
        <w:tab/>
        <w:tab/>
        <w:tab/>
        <w:tab/>
        <w:tab/>
        <w:tab/>
        <w:t xml:space="preserve">  № </w:t>
      </w:r>
      <w:r>
        <w:rPr>
          <w:b/>
          <w:sz w:val="28"/>
          <w:szCs w:val="28"/>
          <w:lang w:val="en-US"/>
        </w:rPr>
        <w:t>I-</w:t>
      </w:r>
      <w:r>
        <w:rPr>
          <w:b/>
          <w:sz w:val="28"/>
          <w:szCs w:val="28"/>
        </w:rPr>
        <w:t>25/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 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08.2007 г.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13/6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на основании протеста прокурора Княжпогостского района Республики Коми от 31.03.2014 г. № 07-03-2014 Совет городского поселения «Емв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Внести в решение Совета городского поселения «Емва» от 24.08.2007 г.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13/69 «О налоге на имущество физических лиц» изменения, изложив пункт 2 решения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«2. Установить следующие ставки налога на строения, помещения и сооружения в зависимости от суммарной  инвента</w:t>
      </w:r>
      <w:r>
        <w:rPr/>
        <w:t>ризационной стоимости, умноженной на коэффициент-дефлят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рная инвентаризационная  стоимость объектов   налогообложения, умноженная на коэффициент-дефля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налога (%) на жилые помещения от суммарной инвентаризационной стоимости, умноженной на коэффициент-дефля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 налога (%) на нежилые сооружения от суммарной инвентаризационной стоимости, умноженной на коэффициент-дефля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0 тысяч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0 до 500 тысяч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500 до 700 тысяч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700 до 1000 тысяч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1000 тысяч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9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е ранее одного месяца со дня его официального опубликования (обнародования) и не ранее 1 января 201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 xml:space="preserve">            Л. Туголу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4:00Z</dcterms:created>
  <dc:creator>Пользователь</dc:creator>
  <dc:description/>
  <cp:keywords/>
  <dc:language>en-US</dc:language>
  <cp:lastModifiedBy>Пользователь</cp:lastModifiedBy>
  <cp:lastPrinted>2014-07-23T18:10:00Z</cp:lastPrinted>
  <dcterms:modified xsi:type="dcterms:W3CDTF">2014-07-31T09:04:00Z</dcterms:modified>
  <cp:revision>2</cp:revision>
  <dc:subject/>
  <dc:title/>
</cp:coreProperties>
</file>