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1197703501" r:id="rId2"/>
        </w:objec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ЕМВА» КАР ОВМÖДЧÖМИНСА СОВЕТ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ГОРОДСКОГО ПОСЕЛЕНИЯ «ЕМВ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                                     </w:t>
      </w:r>
      <w:r>
        <w:rPr>
          <w:bCs/>
          <w:u w:val="single"/>
        </w:rPr>
        <w:t>169200, Республика Коми, г.Емва, ул.Дзержинского, 76</w:t>
      </w:r>
      <w:r>
        <w:rPr>
          <w:bCs/>
          <w:sz w:val="22"/>
          <w:szCs w:val="22"/>
        </w:rPr>
        <w:t>______________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ЫВКÖРТÖ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6 марта 2012г.                                                                                                 № </w:t>
      </w:r>
      <w:r>
        <w:rPr>
          <w:bCs/>
          <w:lang w:val="en-US"/>
        </w:rPr>
        <w:t>II</w:t>
      </w:r>
      <w:r>
        <w:rPr>
          <w:bCs/>
        </w:rPr>
        <w:t>-26/14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 городского поселения «Емва» от 28 сентября 2007 года  №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-14/72 «Об установлении размера дохода, приходящего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жилищного фонда городского поселения «Емва»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с Законом Республике Коми от 10 ноября 2005 года № 119-РЗ «О порядке признания граждан малоимущими для предоставления им по договорам социально найма жилых помещений муниципального жилищного фонда в республике Коми» и ст.14 Жилищного кодекс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Совет городского поселения «Емва»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 xml:space="preserve">1. Пункт 1 решения Совета городского поселения «Емва» от 28.09.2007г. </w:t>
      </w:r>
      <w:r>
        <w:rPr>
          <w:b/>
          <w:bCs/>
        </w:rPr>
        <w:t>«</w:t>
      </w:r>
      <w:r>
        <w:rPr>
          <w:bCs/>
        </w:rPr>
        <w:t>Об установлении размера дохода, приходящего на каждого члена семьи, и стоимости имущества, находящегося в собственности членов семьи и подлежащего налогообложению, в целях признании граждан малоимущими и предоставления им по договорам социального найма жилых помещений жилищного фонда городского поселения «Емва» изложить в ново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установить размер дохода, приходящегося на каждого члена семьи с целью признания граждан малоимущими и предоставления им по договорам социального найма жилых помещений  муниципального жилищного фонда городского поселения «Емва» в сумме равной величине прожиточного минимума утвержденного постановлением Правительства Республике Коми на соответствующий квартал  на душу населения в среднем по Республике Ко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ab/>
        <w:t>2.  Настоящее решение Совета городского поселения «Емва» вступает в силу со дня его официального опубликования (обнародовани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городского поселения «Емва»-</w:t>
      </w:r>
    </w:p>
    <w:p>
      <w:pPr>
        <w:pStyle w:val="Normal"/>
        <w:jc w:val="both"/>
        <w:rPr/>
      </w:pPr>
      <w:r>
        <w:rPr/>
        <w:t xml:space="preserve">председатель Совета поселения                                                                                  М.Г.Гойда </w:t>
        <w:tab/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1:00Z</dcterms:created>
  <dc:creator>EMVA</dc:creator>
  <dc:description/>
  <cp:keywords/>
  <dc:language>en-US</dc:language>
  <cp:lastModifiedBy>SamLab.ws</cp:lastModifiedBy>
  <cp:lastPrinted>2012-11-12T12:30:00Z</cp:lastPrinted>
  <dcterms:modified xsi:type="dcterms:W3CDTF">2012-11-12T09:30:00Z</dcterms:modified>
  <cp:revision>10</cp:revision>
  <dc:subject/>
  <dc:title>Образец проекта</dc:title>
</cp:coreProperties>
</file>