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 внесении изменений и дополнений в Правила землепользования и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18.09.2020г.                                                                                                                               г. Ем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>Здание администрации городского поселения «Емва»</w:t>
      </w:r>
    </w:p>
    <w:p>
      <w:pPr>
        <w:pStyle w:val="Normal"/>
        <w:jc w:val="both"/>
        <w:rPr/>
      </w:pPr>
      <w:r>
        <w:rPr/>
        <w:t>(Республика Коми, Княжпогостский район, г. Емва, ул. Октябрьская, 25, кабинет № 2).</w:t>
      </w:r>
    </w:p>
    <w:p>
      <w:pPr>
        <w:pStyle w:val="Normal"/>
        <w:ind w:firstLine="708"/>
        <w:rPr/>
      </w:pPr>
      <w:r>
        <w:rPr/>
        <w:t>Время проведения: 10-00 – 11-55 ч.</w:t>
      </w:r>
    </w:p>
    <w:p>
      <w:pPr>
        <w:pStyle w:val="Normal"/>
        <w:ind w:firstLine="709"/>
        <w:jc w:val="both"/>
        <w:rPr/>
      </w:pPr>
      <w:r>
        <w:rPr/>
        <w:t>Слушания проводятся в присутствии 5 членов комиссии по землепользованию и застройке городского поселения «Емва» (далее Комиссия) кворум имеется. Комиссия правомочна.</w:t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  <w:t>Габова В. Г. - специалист 1 категории администрации городского поселения «Емва»,</w:t>
      </w:r>
    </w:p>
    <w:p>
      <w:pPr>
        <w:pStyle w:val="Normal"/>
        <w:jc w:val="both"/>
        <w:rPr/>
      </w:pPr>
      <w:r>
        <w:rPr/>
        <w:t>Заместитель председателя комиссии.</w:t>
      </w:r>
    </w:p>
    <w:p>
      <w:pPr>
        <w:pStyle w:val="Normal"/>
        <w:jc w:val="both"/>
        <w:rPr/>
      </w:pPr>
      <w:r>
        <w:rPr/>
        <w:t>Валуев М. Ю. - специалист 1 категории администрации городского поселения «Емва», секретарь Комиссии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Шемет Г. В. - бухгалтер администрации городского поселения «Емва».</w:t>
      </w:r>
    </w:p>
    <w:p>
      <w:pPr>
        <w:pStyle w:val="Normal"/>
        <w:jc w:val="both"/>
        <w:rPr/>
      </w:pPr>
      <w:r>
        <w:rPr/>
        <w:t>Каракчиева Т. В. - ведущий инспектор по контролю и делопроизводству администрации городского поселения «Емва».</w:t>
      </w:r>
    </w:p>
    <w:p>
      <w:pPr>
        <w:pStyle w:val="Normal"/>
        <w:jc w:val="both"/>
        <w:rPr/>
      </w:pPr>
      <w:r>
        <w:rPr/>
        <w:t>Керн Е. М.. - специалист 1 категории администрации городского поселения «Ем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стка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Обсуждение проектов внесения изменений и дополнений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ые слушания проводятся в соответствии с Конституцией Российской Федерации, 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Правилами землепользования и застройки городского поселения «Емва».</w:t>
      </w:r>
    </w:p>
    <w:p>
      <w:pPr>
        <w:pStyle w:val="Normal"/>
        <w:ind w:firstLine="708"/>
        <w:jc w:val="both"/>
        <w:rPr/>
      </w:pPr>
      <w:r>
        <w:rPr/>
        <w:t>Информация о проведении публичных слушаний по обсуждению проектов внесения изменений в Правила землепользования и застройки муниципального образования городского поселения «Емва» была размещена на официальных информационных стендах администрации муниципального образования городского поселения «Емва, опубликована в газете Княжпогостские вести № 68 (10161), 8 сентября 2020 года и на официальном сайте администрации муниципального района «Княжпогостский» (</w:t>
      </w:r>
      <w:hyperlink r:id="rId2">
        <w:r>
          <w:rPr>
            <w:rStyle w:val="InternetLink"/>
          </w:rPr>
          <w:t>www.mrk11.ru</w:t>
        </w:r>
      </w:hyperlink>
      <w:r>
        <w:rPr/>
        <w:t>). Проекты, подлежащие рассмотрению на публичных слушаниях, и информационных материалов к нему были размещены на официальном сайте муниципального образования городского поселения «Емва» в разделе «Градостроительное зонирование» (http://www.mrk11.ru/page/administratsiya_rayona.territorialnoe_planirovanie.gradostroitelnoe_zonirovanie/). Подготовка публичных слушаний была организована комиссией по землепользованию и застройке городского поселения «Емва», состав которой утвержден постановлением от 06.10.2015г. № 26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ткрыла заместитель председателя комиссии по землепользованию и застройке городского поселения «Емва», Габова В. Г. - специалист 1 категории администрации городского поселения «Емва», которая ознакомила участников публичных слушаний с Положением о порядке организации и проведения публичных слушаний; порядком учета предложений и участия граждан в его обсуждении.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bCs/>
          <w:lang w:bidi="ru-RU"/>
        </w:rPr>
        <w:t>Габова В. Г. - Предлагается следующий порядок проведения публичных слушаний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lang w:bidi="ru-RU"/>
        </w:rPr>
      </w:pPr>
      <w:r>
        <w:rPr>
          <w:lang w:bidi="ru-RU"/>
        </w:rPr>
        <w:t>1. Информация о поступивших в Комиссию письменных предложениях и замечаниях граждан по проектам внесения изменений в Правила землепользования и застройки муниципального образования городского поселения «Емва» (докладывает секретарь Комиссии Валуев М. Ю.)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lang w:bidi="ru-RU"/>
        </w:rPr>
        <w:t>2. Выступления участников публичных слушаний (предложения и замечания, касающиеся рассматриваемых на публичных слушаниях вопросах)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jc w:val="both"/>
        <w:rPr/>
      </w:pPr>
      <w:r>
        <w:rPr>
          <w:lang w:bidi="ru-RU"/>
        </w:rPr>
        <w:t>3. Вопросы и ответы относительно выступлений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lang w:bidi="ru-RU"/>
        </w:rPr>
        <w:t>4. Окончание публичных слушаний.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ПРОШУ ГОЛОСОВАТЬ: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2758" w:leader="none"/>
        </w:tabs>
        <w:ind w:firstLine="720"/>
        <w:jc w:val="both"/>
        <w:rPr>
          <w:lang w:bidi="ru-RU"/>
        </w:rPr>
      </w:pPr>
      <w:r>
        <w:rPr>
          <w:lang w:bidi="ru-RU"/>
        </w:rPr>
        <w:t>«За»</w:t>
        <w:tab/>
        <w:t xml:space="preserve"> - 5</w:t>
      </w:r>
    </w:p>
    <w:p>
      <w:pPr>
        <w:pStyle w:val="Normal"/>
        <w:widowControl w:val="false"/>
        <w:tabs>
          <w:tab w:val="clear" w:pos="708"/>
          <w:tab w:val="left" w:pos="2758" w:leader="none"/>
        </w:tabs>
        <w:ind w:firstLine="720"/>
        <w:jc w:val="both"/>
        <w:rPr>
          <w:lang w:bidi="ru-RU"/>
        </w:rPr>
      </w:pPr>
      <w:r>
        <w:rPr>
          <w:lang w:bidi="ru-RU"/>
        </w:rPr>
        <w:t>«Против»</w:t>
        <w:tab/>
        <w:t>- нет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«Воздержались» - нет</w:t>
      </w:r>
    </w:p>
    <w:p>
      <w:pPr>
        <w:pStyle w:val="Normal"/>
        <w:widowControl w:val="false"/>
        <w:ind w:firstLine="720"/>
        <w:jc w:val="both"/>
        <w:rPr/>
      </w:pPr>
      <w:r>
        <w:rPr>
          <w:lang w:bidi="ru-RU"/>
        </w:rPr>
        <w:t>Предлагаю устные замечания и предложения высказывать по ходу обсуждения по проектам внесения изменений в Правила землепользования и застройки муниципального образования городского поселения «Емва» и вносить их в протокол публичны слушаний, а письменные предложения приобщить к протоколу публичных слушаний. Определить время выступления - 5 минут.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Какие будут предложения? - Предложений не поступило.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ПРОШУ ГОЛОСОВАТЬ: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2758" w:leader="none"/>
        </w:tabs>
        <w:ind w:firstLine="720"/>
        <w:jc w:val="both"/>
        <w:rPr>
          <w:lang w:bidi="ru-RU"/>
        </w:rPr>
      </w:pPr>
      <w:r>
        <w:rPr>
          <w:lang w:bidi="ru-RU"/>
        </w:rPr>
        <w:t>«За» - 5</w:t>
      </w:r>
    </w:p>
    <w:p>
      <w:pPr>
        <w:pStyle w:val="Normal"/>
        <w:widowControl w:val="false"/>
        <w:tabs>
          <w:tab w:val="clear" w:pos="708"/>
          <w:tab w:val="left" w:pos="2758" w:leader="none"/>
        </w:tabs>
        <w:ind w:firstLine="720"/>
        <w:jc w:val="both"/>
        <w:rPr/>
      </w:pPr>
      <w:r>
        <w:rPr>
          <w:lang w:bidi="ru-RU"/>
        </w:rPr>
        <w:t>«Против» - нет</w:t>
      </w:r>
    </w:p>
    <w:p>
      <w:pPr>
        <w:pStyle w:val="Normal"/>
        <w:widowControl w:val="false"/>
        <w:ind w:left="720" w:hanging="0"/>
        <w:jc w:val="both"/>
        <w:rPr>
          <w:lang w:bidi="ru-RU"/>
        </w:rPr>
      </w:pPr>
      <w:r>
        <w:rPr>
          <w:lang w:bidi="ru-RU"/>
        </w:rPr>
        <w:t>«Воздержались» - нет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лово предоставляется Валуеву М. Ю. – специалисту 1 категории администрации городского поселения «Емва»</w:t>
      </w:r>
    </w:p>
    <w:p>
      <w:pPr>
        <w:pStyle w:val="Normal"/>
        <w:ind w:firstLine="708"/>
        <w:jc w:val="both"/>
        <w:rPr>
          <w:lang w:bidi="ru-RU"/>
        </w:rPr>
      </w:pPr>
      <w:r>
        <w:rPr>
          <w:b/>
          <w:bCs/>
          <w:lang w:bidi="ru-RU"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Валуев М. Ю. - специалист 1 категории администрации городского поселения «Емва» по землепользованию и застройке</w:t>
      </w:r>
    </w:p>
    <w:p>
      <w:pPr>
        <w:pStyle w:val="Normal"/>
        <w:ind w:firstLine="708"/>
        <w:jc w:val="both"/>
        <w:rPr/>
      </w:pPr>
      <w:r>
        <w:rPr/>
        <w:t>1. Обсуждение проектов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«Предлагаю участникам публичных слушаний выступить и внести свои предложения и замечания по проектам внесения изменений в Правила землепользования и застройки муниципального образования городского поселения «Емва» Учитывая, что в ходе проведения публичных слушаний замечаний и предложений по обсуждаемым проектам внесения изменений в Правила землепользования и застройки муниципального образования городского поселения «Емва», не поступило, предлагаю одобрить проекты внесения изменений в Правила землепользования и застройки муниципального образования городского поселения «Емва», завершить публичные слушания, признать их состоявшимися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ШУ ГОЛОСОВАТЬ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Голосовали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«За» - 5</w:t>
      </w:r>
    </w:p>
    <w:p>
      <w:pPr>
        <w:pStyle w:val="Normal"/>
        <w:ind w:firstLine="708"/>
        <w:jc w:val="both"/>
        <w:rPr/>
      </w:pPr>
      <w:r>
        <w:rPr>
          <w:lang w:bidi="ru-RU"/>
        </w:rPr>
        <w:t>«Против» - нет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«Воздержались» - нет</w:t>
      </w:r>
    </w:p>
    <w:p>
      <w:pPr>
        <w:pStyle w:val="Normal"/>
        <w:ind w:firstLine="708"/>
        <w:jc w:val="both"/>
        <w:rPr>
          <w:lang w:bidi="ru-RU"/>
        </w:rPr>
      </w:pPr>
      <w:r>
        <w:rPr>
          <w:b/>
          <w:bCs/>
          <w:lang w:bidi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lang w:bidi="ru-RU"/>
        </w:rPr>
        <w:t>1. Считать публичные слушания по рассмотрению проектов внесения изменений в Правила землепользования и застройки муниципального образования городского поселения «Емва», состоявшимися, а их процедуру соблюденно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2. Проекты внесения изменений в Правила землепользования и застройки муниципального образования городского поселения «Емва», опубликованные (обнародованные) в установленном порядке, одобрить и рекомендовать к утверждению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. Комиссии по землепользованию и застройки муниципального образования городского поселения «Емва» по рассмотрению проектов внесения изменений в Правила землепользования и застройки муниципального образования городского поселения «Емва», подготовить заключение о результатах публичных слушаний по рассмотрению проектов внесения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4. Проект решения Совета городского поселения «Емва» «Об утверждении изменений в Правила землепользования и застройки муниципального образования городского поселения «Емва» вынести на рассмотрение и утверждение сессии Совета городского поселения «Емва»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5. Заключение о результатах публичных слушаний по рассмотрению проектов внесения изменений в Правила землепользования и застройки муниципального образования городского поселения «Емва», разместить на официальном сайте муниципального района «Княжпогостский» в разделе «Публичные слушания», а также на информационных стендах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«На этом публичные слушания объявляются закрыты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              </w:t>
      </w:r>
      <w:r>
        <w:rPr>
          <w:u w:val="single"/>
        </w:rPr>
        <w:t xml:space="preserve">                                                      </w:t>
      </w:r>
      <w:r>
        <w:rPr/>
        <w:t xml:space="preserve"> /В. Г. Габ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</w:t>
      </w:r>
      <w:r>
        <w:rPr>
          <w:u w:val="single"/>
        </w:rPr>
        <w:t xml:space="preserve">                                                    </w:t>
      </w:r>
      <w:r>
        <w:rPr/>
        <w:t xml:space="preserve"> /М. Ю. Валу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6"/>
      <w:szCs w:val="16"/>
      <w:u w:val="none"/>
      <w:lang w:bidi="ar-SA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b/>
      <w:bCs/>
      <w:sz w:val="20"/>
      <w:szCs w:val="20"/>
      <w:u w:val="none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4Exact">
    <w:name w:val="Основной текст (4) Exact"/>
    <w:qFormat/>
    <w:rPr>
      <w:sz w:val="16"/>
      <w:szCs w:val="1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413"/>
      <w:jc w:val="right"/>
    </w:pPr>
    <w:rPr>
      <w:sz w:val="20"/>
      <w:szCs w:val="20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Sirchikova</dc:creator>
  <dc:description/>
  <cp:keywords/>
  <dc:language>en-US</dc:language>
  <cp:lastModifiedBy>Админ</cp:lastModifiedBy>
  <cp:lastPrinted>2017-01-30T12:26:00Z</cp:lastPrinted>
  <dcterms:modified xsi:type="dcterms:W3CDTF">2020-10-12T05:17:00Z</dcterms:modified>
  <cp:revision>66</cp:revision>
  <dc:subject/>
  <dc:title>ПРОТОКОЛ</dc:title>
</cp:coreProperties>
</file>