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1.2019г.                                                                                                                               г. Ем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Здание администрации городского поселения «Емва»</w:t>
      </w:r>
    </w:p>
    <w:p>
      <w:pPr>
        <w:pStyle w:val="Normal"/>
        <w:jc w:val="both"/>
        <w:rPr/>
      </w:pPr>
      <w:r>
        <w:rPr/>
        <w:t>(Республика Коми, Княжпогостский район, г. Емва, ул. Октябрьская, 25, кабинет 2).</w:t>
      </w:r>
    </w:p>
    <w:p>
      <w:pPr>
        <w:pStyle w:val="Normal"/>
        <w:ind w:firstLine="708"/>
        <w:rPr/>
      </w:pPr>
      <w:r>
        <w:rPr/>
        <w:t>Время проведения: 10-00 – 11-20 ч.</w:t>
      </w:r>
    </w:p>
    <w:p>
      <w:pPr>
        <w:pStyle w:val="Normal"/>
        <w:ind w:firstLine="709"/>
        <w:jc w:val="both"/>
        <w:rPr/>
      </w:pPr>
      <w:r>
        <w:rPr/>
        <w:t>Слушания проводятся в присутствии 6 членов комиссии по землепользованию и застройке городского поселения «Емва» (далее-Комиссия) кворум имеется. Комиссия правомоч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ишарин Роман Стани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Габова Валентина Геннадьев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Валуев Михаил Юрьевич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ракчиева Татьяна Витальевна</w:t>
            </w:r>
          </w:p>
          <w:p>
            <w:pPr>
              <w:pStyle w:val="Normal"/>
              <w:jc w:val="both"/>
              <w:rPr/>
            </w:pPr>
            <w:r>
              <w:rPr/>
              <w:t>Шемет 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ырчикова Светлана Анатолье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</w:rPr>
        <w:t>Предоставления выдачи разрешения на снижение отступов до границ земельного участка, с 3 м. до 1 м., с восточной стороны площадью 1466.0 кв.м., с кадастровым номером 11:10:4502010:829, по адресу: Республика Коми, Княжпогостский район, г. Емва, ул. Волгоградс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едоставления выдачи разрешения на снижение отступов до границ земельного участка, с 3 м. до 0,9 м., с северной стороны, с 5 м. до 3 м. с восточной стороны, площадью 1472.0 кв.м., с кадастровым номером 11:10:4502035:113, по адресу: Республика Коми, Княжпогостский район, г. Емва, ул. Песчаная, д.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едоставления выдачи разрешения на снижение отступов до границ земельного участка, с 3 м. до 1 м., площадью 180 кв.м. с кадастровым номером 11:10:4501034:234, по адресу: Республика Коми, Княжпогостский район, г. Емва, ул. Дзержин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оставления возможности размещения парковочных мест на части муниципальной территории, прилегающей к земельному участку с кадастровым номером, 11:10:4501034:234, площадью 180,0 кв.м., по адресу: Российская Федерация, Республика Коми, Княжпогостский район, г. Емва, ул. Дзержинско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5. По увеличению площади застройки с 30% до 70% земельного участка с кадастровым номером, 11:10:4501034:234, площадью 180,0 кв.м., по адресу: Российская Федерация, Республика Коми, Княжпогостский район, г. Емва, ул. Дзержинско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Обсуждение проектов «О внесение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ые слушания проводятся в соответствии с Конституцией Российской Федерации, 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Правилами землепользования и застройки городского поселения «Емва», на основании обращения жителей г. Емва.</w:t>
      </w:r>
    </w:p>
    <w:p>
      <w:pPr>
        <w:pStyle w:val="Normal"/>
        <w:ind w:firstLine="708"/>
        <w:jc w:val="both"/>
        <w:rPr/>
      </w:pPr>
      <w:r>
        <w:rPr/>
        <w:t>Информация о проведении публичных слушаний была опубликована в газете Княжпогостские вести от 18 октября 2019 года, № 80 (10073) и размещена на официальном сайте администрации муниципального района «Княжпогостский» (www.mrk11.ru), а также обнародована в установленных местах обнародования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ткрыл председатель комиссии Мишарин Р.С., который знакомил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 Подготовка публичных слушаний была организована комиссией по землепользованию и застройке городского поселения «Емва», состав которой утвержден постановлением от 06.10.2015. № 262.</w:t>
      </w:r>
    </w:p>
    <w:p>
      <w:pPr>
        <w:pStyle w:val="Normal"/>
        <w:ind w:firstLine="708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Валуев М.Ю</w:t>
      </w:r>
      <w:r>
        <w:rPr/>
        <w:t>. – специалист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>, предоставления выдачи разрешения на снижение отступов до границ земельного участка, с 3 м. до 1 м., с восточной стороны площадью 1466.0 кв.м., с кадастровым номером 11:10:4502010:829, по адресу: Республика Коми, Княжпогостский район, г. Емва, ул. Волгоградская. На дату проведения публичных слушаний (13 ноября 2019 года 10:00) в адрес организатора публичных слушаний – администрации городского поселения «Емва» не поступило ни одного письменного обращения.</w:t>
      </w:r>
    </w:p>
    <w:p>
      <w:pPr>
        <w:pStyle w:val="Normal"/>
        <w:ind w:firstLine="708"/>
        <w:jc w:val="both"/>
        <w:rPr/>
      </w:pPr>
      <w:r>
        <w:rPr/>
        <w:t>Материалы Градостроительного плана и Правил землепользования и застройки администрации городского поселения «Емва» с предлагаемыми изменениями были доступны с октября 2019 года по адресу: 169200, Республика Коми, г. Емва, ул. Октябрьская, дом 25, кабинет № 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шарин Р.С. -</w:t>
      </w:r>
      <w:r>
        <w:rPr/>
        <w:t xml:space="preserve"> предоставляю слово</w:t>
      </w:r>
      <w:r>
        <w:rPr>
          <w:b/>
        </w:rPr>
        <w:t xml:space="preserve"> </w:t>
      </w:r>
      <w:r>
        <w:rPr/>
        <w:t>Валуеву М.Ю., специалисту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>
          <w:b/>
        </w:rPr>
        <w:t>Валуев М.Ю.</w:t>
      </w:r>
      <w:r>
        <w:rPr/>
        <w:t>: Первый вопрос касается земельного участка с кадастровым номером 11:10:4502010:829, расположенного по адресу: Республика Коми, Княжпогостский район, г. Емва, ул. Волгоградская в настоящее время разрешенное использование земельного участка: Для индивидуального жилищного строительства, собственник земельного участка – Зеленко В.Н. планирует использование земельного участка под строительство индивидуального жилого дома.</w:t>
      </w:r>
    </w:p>
    <w:p>
      <w:pPr>
        <w:pStyle w:val="Normal"/>
        <w:ind w:firstLine="708"/>
        <w:jc w:val="both"/>
        <w:rPr/>
      </w:pPr>
      <w:r>
        <w:rPr/>
        <w:t>Земельный участок расположен в территориальной зоне Ж-3. Зона застройки индивидуальными жилыми домами, индивидуальное жилищное строительство входит в перечень основных видов разрешенного использования земельных участков, расположенных в данной территориальной зоне. Снижение отступов до границ земельного участка, с 3 м. до 1 м предотвратит возможные ситуаций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>Предложений, дополнений и возражений от участников публичных слушаний по первому вопросу не поступило.</w:t>
      </w:r>
    </w:p>
    <w:p>
      <w:pPr>
        <w:pStyle w:val="Normal"/>
        <w:ind w:firstLine="708"/>
        <w:jc w:val="both"/>
        <w:rPr/>
      </w:pPr>
      <w:r>
        <w:rPr/>
        <w:t>Предложение: выдать разрешение на снижение отступов до границ земельного участка, с 3 м. до 1 м., на земельном участке с кадастровым номером 11:10:4502010:829, расположенного по адресу: Республика Коми, Княжпогостского района, Республика Коми, Княжпогостский район, г. Емва, ул. Волгоградская.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6; «Против» - 0; «Воздержались» -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>, предоставления выдачи разрешения на снижение отступов до границ земельного участка, с 3 м. до 0,9 м., с северной стороны, с 5 м. до 3 м. с восточной стороны, площадью 1472.0 кв.м., с кадастровым номером 11:10:4502035:113, по адресу: Республика Коми, Княжпогостский район, г. Емва, ул. Песчаная, д. 6. На дату проведения публичных слушаний (13 ноября 2019 года 10:00) в адрес организатора публичных слушаний – администрации городского поселения «Емва» не поступило ни одного письменного обращения.</w:t>
      </w:r>
    </w:p>
    <w:p>
      <w:pPr>
        <w:pStyle w:val="Normal"/>
        <w:ind w:firstLine="708"/>
        <w:jc w:val="both"/>
        <w:rPr/>
      </w:pPr>
      <w:r>
        <w:rPr/>
        <w:t>Материалы Градостроительного плана и Правил землепользования и застройки администрации городского поселения «Емва» с предлагаемыми изменениями были доступны с октября 2019 года по адресу: 169200, Республика Коми, г. Емва, ул. Октябрьская, дом 25, кабинет № 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шарин Р.С. -</w:t>
      </w:r>
      <w:r>
        <w:rPr/>
        <w:t xml:space="preserve"> предоставляю слово</w:t>
      </w:r>
      <w:r>
        <w:rPr>
          <w:b/>
        </w:rPr>
        <w:t xml:space="preserve"> </w:t>
      </w:r>
      <w:r>
        <w:rPr/>
        <w:t>Валуеву М.Ю., специалисту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>
          <w:b/>
        </w:rPr>
        <w:t>Валуев М.Ю.</w:t>
      </w:r>
      <w:r>
        <w:rPr/>
        <w:t>: Первый вопрос касается земельного участка с кадастровым номером 11:10:4502035:113, расположенного по адресу: Республика Коми, Княжпогостский район, г. Емва, ул. Песчаная, д. 6 в настоящее время разрешенное использование земельного участка: Для индивидуального жилищного строительства, собственник земельного участка – Чисталева С.Е.. планирует использование земельного участка под строительство индивидуального жилого дома.</w:t>
      </w:r>
    </w:p>
    <w:p>
      <w:pPr>
        <w:pStyle w:val="Normal"/>
        <w:ind w:firstLine="708"/>
        <w:jc w:val="both"/>
        <w:rPr/>
      </w:pPr>
      <w:r>
        <w:rPr/>
        <w:t>Земельный участок расположен в территориальной зоне Ж-3. Зона застройки индивидуальными жилыми домами, индивидуальное жилищное строительство входит в перечень основных видов разрешенного использования земельных участков, расположенных в данной территориальной зоне. Снижение отступов до границ земельного участка, с 3 м. до 0,9 м., с северной стороны, с 5 м. до 3 м. с восточной стороны предотвратит возможные ситуаций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 xml:space="preserve">Предложений, дополнений и возражений от участников публичных слушаний по первому вопросу не поступило. </w:t>
      </w:r>
    </w:p>
    <w:p>
      <w:pPr>
        <w:pStyle w:val="Normal"/>
        <w:ind w:firstLine="708"/>
        <w:jc w:val="both"/>
        <w:rPr/>
      </w:pPr>
      <w:r>
        <w:rPr/>
        <w:t>Предложение: выдать разрешение на снижение отступов до границ земельного участка, с 3 м. до 0,9 м., с северной стороны, с 5 м. до 3 м. с восточной стороны на земельном участке с кадастровым номером 11:10:4502035:113, расположенного по адресу: Республика Коми, Княжпогостский район, г. Емва, ул. Песчаная, д. 6.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6; «Против» - 0; «Воздержались» -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>, о предоставлении выдачи разрешения на снижение отступов до границ земельного участка, с 3 м. до 1 м., площадью 180 кв.м. с кадастровым номером 11:10:4501034:234, по адресу: Республика Коми, Княжпогостский район, г. Емва, ул. Дзержинского на дату проведения публичных слушаний (13 ноября 2019 года 10:00) в адрес организатора публичных слушаний – администрации городского поселения «Емва» не поступило ни одного письменного обращения.</w:t>
      </w:r>
    </w:p>
    <w:p>
      <w:pPr>
        <w:pStyle w:val="Normal"/>
        <w:ind w:firstLine="708"/>
        <w:jc w:val="both"/>
        <w:rPr/>
      </w:pPr>
      <w:r>
        <w:rPr/>
        <w:t>Материалы Градостроительного плана и Правил землепользования и застройки администрации городского поселения «Емва» с предлагаемыми изменениями были доступны с марта 2018 года по адресу: 169200, Республика Коми, г. Емва, ул. Октябрьская, дом 25, кабинет № 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шарин Р.С.</w:t>
      </w:r>
      <w:r>
        <w:rPr/>
        <w:t xml:space="preserve"> </w:t>
      </w:r>
      <w:r>
        <w:rPr>
          <w:b/>
        </w:rPr>
        <w:t>-</w:t>
      </w:r>
      <w:r>
        <w:rPr/>
        <w:t xml:space="preserve"> предоставляю слово</w:t>
      </w:r>
      <w:r>
        <w:rPr>
          <w:b/>
        </w:rPr>
        <w:t xml:space="preserve"> </w:t>
      </w:r>
      <w:r>
        <w:rPr/>
        <w:t>Валуеву М.Ю., специалисту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>
          <w:b/>
        </w:rPr>
        <w:t>Валуев М.Ю.</w:t>
      </w:r>
      <w:r>
        <w:rPr/>
        <w:t>: третий вопрос касается земельного участка с кадастровым номером 11:10:4501034:234, расположенного по адресу: Республика Коми, Княжпогостский район, г. Емва, ул. Дзержинского в настоящее время разрешенное использование земельного участка: Магазины, арендатор земельного участка – Междунов А. Ю. оглы планирует использование земельного участка под строительство магазина.</w:t>
      </w:r>
    </w:p>
    <w:p>
      <w:pPr>
        <w:pStyle w:val="Normal"/>
        <w:ind w:firstLine="708"/>
        <w:jc w:val="both"/>
        <w:rPr/>
      </w:pPr>
      <w:r>
        <w:rPr/>
        <w:t>Земельный участок расположен в территориальной зоне ОЖ. Зона общественно-жилого назначения. Размещение магазинов входит в перечень основных видов разрешенного использования земельных участков, расположенных в данной территориальной зоне. Согласно Градостроительного Кодекса РФ Статьи 40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 xml:space="preserve">Предложений, дополнений и возражений от участников публичных слушаний по первому вопросу не поступило. </w:t>
      </w:r>
    </w:p>
    <w:p>
      <w:pPr>
        <w:pStyle w:val="Normal"/>
        <w:ind w:firstLine="708"/>
        <w:jc w:val="both"/>
        <w:rPr/>
      </w:pPr>
      <w:r>
        <w:rPr/>
        <w:t>Предложение: выдать разрешение на снижение 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до 1 м (с северо-западной стороны – по линии застройки) площадью 180 кв.м. с кадастровым номером 11:10:4501034:234, по адресу: Республика Коми, Княжпогостский район, г. Емва, ул. Дзержинского.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6; «Против» - 0; «Воздержались» -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>, о</w:t>
      </w:r>
      <w:r>
        <w:rPr>
          <w:b/>
        </w:rPr>
        <w:t xml:space="preserve"> </w:t>
      </w:r>
      <w:r>
        <w:rPr/>
        <w:t>предоставлении возможности размещения парковочных мест на части муниципальной территории, прилегающей к земельному участку с кадастровым номером, 11:10:4501034:234, площадью 180,0 кв.м., по адресу: Российская Федерация, Республика Коми, Княжпогостский район, г. Емва, ул. Дзержинско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шарин Р.С. -</w:t>
      </w:r>
      <w:r>
        <w:rPr/>
        <w:t xml:space="preserve"> предоставляю слово</w:t>
      </w:r>
      <w:r>
        <w:rPr>
          <w:b/>
        </w:rPr>
        <w:t xml:space="preserve"> </w:t>
      </w:r>
      <w:r>
        <w:rPr/>
        <w:t>Валуеву М.Ю., специалисту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>
          <w:b/>
        </w:rPr>
        <w:t>Валуев М.Ю.</w:t>
      </w:r>
      <w:r>
        <w:rPr/>
        <w:t>: четвертый вопрос касается земельного участка с кадастровым номером кадастровым номером, 11:10:4501034:234, площадью 180,0 кв.м., по адресу: Республика Коми, Княжпогостский район, г. Емва, ул. Дзержинского арендатор земельного участка – Междунов А. Ю. оглы планирует использование земельного участка под строительство магазина.</w:t>
      </w:r>
    </w:p>
    <w:p>
      <w:pPr>
        <w:pStyle w:val="Normal"/>
        <w:ind w:firstLine="708"/>
        <w:jc w:val="both"/>
        <w:rPr/>
      </w:pPr>
      <w:r>
        <w:rPr/>
        <w:t>Земельный участок расположен в территориальной зоне ОЖ. Зона общественно-жилого назначения. Размещение магазинов входит в перечень основных видов разрешенного использования земельных участков, расположенных в данной территориальной зоне. Необходимость организации парковочных и подъездных мест для небольших магазинов обусловлена исполнением требований действующего Свода правил 42.13330.2011 «Градостроительство. Планировка и застройка городских и сельских поселений» (утв. Приказом Минрегиона РФ от 28.12.2010 N 820), который является актуализированной редакцией СНиП 2.07.01-89.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>Поступило предложение разместить парковочные места на имеющейся площади с проведением планировки и благоустройства, напротив ООО «Аптека Первая» по адресу: Республика Коми, Княжпогостский район, г. Емва, ул. Дзержинского, д. 95.</w:t>
      </w:r>
    </w:p>
    <w:p>
      <w:pPr>
        <w:pStyle w:val="Normal"/>
        <w:ind w:firstLine="708"/>
        <w:jc w:val="both"/>
        <w:rPr/>
      </w:pPr>
      <w:r>
        <w:rPr/>
        <w:t>Предложение: выдать разрешение предоставления возможности размещения парковочных мест на части муниципальной территории, на имеющейся площади с проведением планировки и благоустройства, напротив ООО «Аптека первая» по адресу: Республика Коми, Княжпогостский район, г. Емва, ул. Дзержинского, д. 95.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6; «Против» - 0; «Воздержались» - 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ятому вопросу, </w:t>
      </w:r>
      <w:r>
        <w:rPr/>
        <w:t>по увеличению площади застройки с 30% до 70% земельного участка с кадастровым номером, 11:10:4501034:234, площадью 180,0 кв.м., по адресу: Российская Федерация, Республика Коми, Княжпогостский район, г. Емва, ул. Дзержинского. На дату проведения публичных слушаний (13 ноября 2019 года 10:00) в адрес организатора публичных слушаний – администрации городского поселения «Емва» не поступило ни одного письменного обращения.</w:t>
      </w:r>
    </w:p>
    <w:p>
      <w:pPr>
        <w:pStyle w:val="Normal"/>
        <w:ind w:firstLine="708"/>
        <w:jc w:val="both"/>
        <w:rPr/>
      </w:pPr>
      <w:r>
        <w:rPr/>
        <w:t>Материалы Градостроительного плана и Правил землепользования и застройки администрации городского поселения «Емва» с предлагаемыми изменениями были доступны с марта 2018 года по адресу: 169200, Республика Коми, г. Емва, ул. Октябрьская, дом 25, кабинет № 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шарин Р.С. -</w:t>
      </w:r>
      <w:r>
        <w:rPr/>
        <w:t xml:space="preserve"> предоставляю слово</w:t>
      </w:r>
      <w:r>
        <w:rPr>
          <w:b/>
        </w:rPr>
        <w:t xml:space="preserve"> </w:t>
      </w:r>
      <w:r>
        <w:rPr/>
        <w:t>Валуеву М.Ю., специалисту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>
          <w:b/>
        </w:rPr>
        <w:t>Валуев М.Ю.</w:t>
      </w:r>
      <w:r>
        <w:rPr/>
        <w:t>: пятый вопрос касается земельного участка с кадастровым номером 11:10:4501034:234, расположенного по адресу: Республика Коми, Княжпогостский район, г. Емва, ул. Дзержинского в настоящее время разрешенное использование земельного участка: Магазины, арендатор земельного участка – Междунов А.Ю. оглы планирует использование земельного участка под строительство магазина.</w:t>
      </w:r>
    </w:p>
    <w:p>
      <w:pPr>
        <w:pStyle w:val="Normal"/>
        <w:ind w:firstLine="708"/>
        <w:jc w:val="both"/>
        <w:rPr/>
      </w:pPr>
      <w:r>
        <w:rPr/>
        <w:t>Земельный участок расположен в территориальной зоне ОЖ. Зона общественно-жилого назначения. Размещение магазинов входит в перечень основных видов разрешенного использования земельных участков, расположенных в данной территориальной зоне. Согласно пункта 1 статьи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Всем участникам публичных слушаний представлена возможность высказаться о своих предпочтениях, предложениях и замечаниях по теме слушаний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-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 xml:space="preserve">Предложений, дополнений и возражений от участников публичных слушаний по первому вопросу не поступило. </w:t>
      </w:r>
    </w:p>
    <w:p>
      <w:pPr>
        <w:pStyle w:val="Normal"/>
        <w:ind w:firstLine="708"/>
        <w:jc w:val="both"/>
        <w:rPr>
          <w:lang w:bidi="ru-RU"/>
        </w:rPr>
      </w:pPr>
      <w:r>
        <w:rPr/>
        <w:t xml:space="preserve">Предложение: выдать разрешение </w:t>
      </w:r>
      <w:r>
        <w:rPr>
          <w:lang w:bidi="ru-RU"/>
        </w:rPr>
        <w:t>по увеличению площади застройки с 30% до 70% земельного участка с кадастровым номером, 11:10:4501034:234, площадью 180,0 кв.м., по адресу: Российская Федерация, Республика Коми, Княжпогостский район, г. Емва, ул. Дзержинского.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6; «Против» - 0;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шестому вопросу </w:t>
      </w:r>
      <w:r>
        <w:rPr/>
        <w:t>Обсуждение проекта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шарин Р.С. -</w:t>
      </w:r>
      <w:r>
        <w:rPr/>
        <w:t xml:space="preserve"> предоставляю слово</w:t>
      </w:r>
      <w:r>
        <w:rPr>
          <w:b/>
        </w:rPr>
        <w:t xml:space="preserve"> </w:t>
      </w:r>
      <w:r>
        <w:rPr/>
        <w:t>Валуеву М.Ю., специалисту 1 категории по вопросам землепользования и застройки администрации городского поселения «Емва» (секретарь слушаний):</w:t>
      </w:r>
    </w:p>
    <w:p>
      <w:pPr>
        <w:pStyle w:val="Normal"/>
        <w:ind w:firstLine="708"/>
        <w:jc w:val="both"/>
        <w:rPr/>
      </w:pPr>
      <w:r>
        <w:rPr/>
        <w:t>Валуев Михаил Юрьевич - довел до сведения присутствующих информацию о предлагаемых изменениях.</w:t>
      </w:r>
    </w:p>
    <w:p>
      <w:pPr>
        <w:pStyle w:val="Normal"/>
        <w:ind w:firstLine="709"/>
        <w:jc w:val="both"/>
        <w:rPr/>
      </w:pPr>
      <w:r>
        <w:rPr/>
        <w:t>Изменения вносятся в Карту градостроительного зонирования г. Емва, на основании:</w:t>
      </w:r>
    </w:p>
    <w:p>
      <w:pPr>
        <w:pStyle w:val="Normal"/>
        <w:jc w:val="both"/>
        <w:rPr/>
      </w:pPr>
      <w:r>
        <w:rPr/>
        <w:t>- заявлений граждан, поступивших в Комиссию по землепользованию и застройке, об изменении границ территориальных зон. В частности:</w:t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городского поселения «Емва», утвержденные решением Совета городского поселения «Емва» от 30.12.2013г. № I-15/90 (далее-Правила), следующие изменения и допол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В статье 44 Прав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в кадастровом квартале 11:10:4501041 изменить границы территориальной зоны Р-1. «Зона городских зеленых насаждений общего пользования» путем образования территориальной зоны О-1 «Зона делового, общественного и коммерческого назначения» (ул. Дзержинского) для земельного участка с кадастровым номером 11:10:4501041:57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2. в кадастровом квартале 11:10:4501042 изменить границы территориальной зоны ОЖ. «Зона общественно-жилого назначения» путем образования территориальной зоны Ж-3. «Зона застройки индивидуальными жилыми домами» (ул. Дзержинского) для земельных участков с кадастровыми номерами 11:10:4501042:66, 11:10:4501042:13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на земельном участке с кадастровым номером 11:10:4502033:130 изменить границы территориальной зоны Пр-1. «Зона прочих городских территорий» путем образования территориальной зоны Т-2. «Зона объектов транспортной инфраструктуры» (пер. Ачимски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4. - изменить зону Р-2 «Зона лесопарков, городских лесов, зона отдыха», на зону СХ-1 «Зона сельскохозяйственного использования», земельных участков с кадастровыми номерами 11:10:4502048:40, 11:10:4502048:3, 11:10:4502048:41.</w:t>
      </w:r>
    </w:p>
    <w:p>
      <w:pPr>
        <w:pStyle w:val="Normal"/>
        <w:ind w:firstLine="708"/>
        <w:jc w:val="both"/>
        <w:rPr/>
      </w:pPr>
      <w:r>
        <w:rPr/>
        <w:t>3. В статье 51.2 Правил дополнить перечень основных видов разрешенного использования земельных участков зоны Р-2 «Зона лесопарков, городских лесов, зона отдыха» абзацами 5,6 следующего содержания:</w:t>
      </w:r>
    </w:p>
    <w:p>
      <w:pPr>
        <w:pStyle w:val="Normal"/>
        <w:ind w:firstLine="708"/>
        <w:jc w:val="both"/>
        <w:rPr/>
      </w:pPr>
      <w:r>
        <w:rPr/>
        <w:t>« - питомни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лесные плантации»</w:t>
      </w:r>
    </w:p>
    <w:p>
      <w:pPr>
        <w:pStyle w:val="Normal"/>
        <w:ind w:firstLine="708"/>
        <w:jc w:val="both"/>
        <w:rPr/>
      </w:pPr>
      <w:r>
        <w:rPr/>
        <w:t>4. Статью 59 главы 7 части 3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59. Ограничения использования земельных участков и объектов капитального строительства по условиям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  <w:t>5. В статье 46 главы 7 части 3 Правил строку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6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щеобразовательных учрежд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части 2 статьи 48.1 главы 7 части 3 Правил и далее по тексту слова «- объекты гаражного назначения» заменить словами «- хранение автотранспорта».</w:t>
      </w:r>
    </w:p>
    <w:p>
      <w:pPr>
        <w:pStyle w:val="Normal"/>
        <w:ind w:firstLine="708"/>
        <w:jc w:val="both"/>
        <w:rPr/>
      </w:pPr>
      <w:r>
        <w:rPr/>
        <w:t>7. В части 2 статьи 48.2 главы 7 части 3 Правил слова «- дошкольное, начальное и среднее общее образование» исключить.</w:t>
      </w:r>
    </w:p>
    <w:p>
      <w:pPr>
        <w:pStyle w:val="Normal"/>
        <w:ind w:firstLine="708"/>
        <w:jc w:val="both"/>
        <w:rPr/>
      </w:pPr>
      <w:r>
        <w:rPr/>
        <w:t>8. В части 2 статьи 48.3 главы 7 части 3 Правил и далее по тексту «- для ведения личного подсобного хозяйства» заменить словами «- для ведения личного подсобного хозяйства (приусадебный земельный участок)».</w:t>
      </w:r>
    </w:p>
    <w:p>
      <w:pPr>
        <w:pStyle w:val="Normal"/>
        <w:ind w:firstLine="708"/>
        <w:jc w:val="both"/>
        <w:rPr/>
      </w:pPr>
      <w:r>
        <w:rPr/>
        <w:t>9. Перечень вспомогательных видов разрешенного использования части 2 статей 49.1, 50.150.2, 50.3, 50.4, 52.1, 52.2, 53.1, 53.3, 53.4 главы 7 части 3 Правил дополнить словами «- служебные гаражи».</w:t>
      </w:r>
    </w:p>
    <w:p>
      <w:pPr>
        <w:pStyle w:val="Normal"/>
        <w:ind w:firstLine="708"/>
        <w:jc w:val="both"/>
        <w:rPr/>
      </w:pPr>
      <w:r>
        <w:rPr/>
        <w:t>10. В части 2 статьи 50.1 главы 7 части 3 Правил слова «- административно-торговые здания»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Наименование статьи 50.3 главы 7 части 3 Правил изложить в следующей редакции: «Статья 50.3. О-3. Зона общеобразовательных учреждений.».</w:t>
      </w:r>
    </w:p>
    <w:p>
      <w:pPr>
        <w:pStyle w:val="Normal"/>
        <w:ind w:firstLine="708"/>
        <w:jc w:val="both"/>
        <w:rPr/>
      </w:pPr>
      <w:r>
        <w:rPr/>
        <w:t>12. В части 2 статьи 52.1 главы 7 части 3 Правил:</w:t>
      </w:r>
    </w:p>
    <w:p>
      <w:pPr>
        <w:pStyle w:val="Normal"/>
        <w:ind w:firstLine="708"/>
        <w:jc w:val="both"/>
        <w:rPr/>
      </w:pPr>
      <w:r>
        <w:rPr/>
        <w:t>12.1. перечень основных видов разрешённого использования дополнить словами «- складские площадки;».</w:t>
      </w:r>
    </w:p>
    <w:p>
      <w:pPr>
        <w:pStyle w:val="Normal"/>
        <w:ind w:firstLine="708"/>
        <w:jc w:val="both"/>
        <w:rPr/>
      </w:pPr>
      <w:r>
        <w:rPr/>
        <w:t>12.2. слова «- погрузочно-разгрузочные площадки;», «- объекты пожарной охраны»; исключить.</w:t>
      </w:r>
    </w:p>
    <w:p>
      <w:pPr>
        <w:pStyle w:val="Normal"/>
        <w:ind w:firstLine="708"/>
        <w:jc w:val="both"/>
        <w:rPr/>
      </w:pPr>
      <w:r>
        <w:rPr/>
        <w:t>13. В части 2 статьи 52.2 главы 7 части 3 Правил:</w:t>
      </w:r>
    </w:p>
    <w:p>
      <w:pPr>
        <w:pStyle w:val="Normal"/>
        <w:ind w:firstLine="708"/>
        <w:jc w:val="both"/>
        <w:rPr/>
      </w:pPr>
      <w:r>
        <w:rPr/>
        <w:t>13.1. Перечень основных видов разрешенного использования дополнить словами «- складские площадки;».</w:t>
      </w:r>
    </w:p>
    <w:p>
      <w:pPr>
        <w:pStyle w:val="Normal"/>
        <w:ind w:firstLine="708"/>
        <w:jc w:val="both"/>
        <w:rPr/>
      </w:pPr>
      <w:r>
        <w:rPr/>
        <w:t>13.2. слова «- погрузочно-разгрузочные площадки;», «- объекты пожарной охраны;» исключить.</w:t>
      </w:r>
    </w:p>
    <w:p>
      <w:pPr>
        <w:pStyle w:val="Normal"/>
        <w:ind w:firstLine="708"/>
        <w:jc w:val="both"/>
        <w:rPr/>
      </w:pPr>
      <w:r>
        <w:rPr/>
        <w:t>14. В части 2 статьи 53.1 главы 7 части 3 Правил слова «- общественное питание;», «- объекты пожарной охраны;» исключить.</w:t>
      </w:r>
    </w:p>
    <w:p>
      <w:pPr>
        <w:pStyle w:val="Normal"/>
        <w:ind w:firstLine="708"/>
        <w:jc w:val="both"/>
        <w:rPr/>
      </w:pPr>
      <w:r>
        <w:rPr/>
        <w:t>15. В части 2 статьи 53.2 главы 7 части 3 Правил слова «- общественное питание;» исключить.</w:t>
      </w:r>
    </w:p>
    <w:p>
      <w:pPr>
        <w:pStyle w:val="Normal"/>
        <w:ind w:firstLine="708"/>
        <w:jc w:val="both"/>
        <w:rPr/>
      </w:pPr>
      <w:r>
        <w:rPr/>
        <w:t>16. Перечень основных видов разрешённого использования части 2 статьи 53.3 главы 7 части 3 Правил дополнить словами «- складские площадки;».</w:t>
      </w:r>
    </w:p>
    <w:p>
      <w:pPr>
        <w:pStyle w:val="Normal"/>
        <w:ind w:firstLine="708"/>
        <w:jc w:val="both"/>
        <w:rPr/>
      </w:pPr>
      <w:r>
        <w:rPr/>
        <w:t>17. Перечень основных видов разрешённого использования части 2 статьи 55.1 главы 7 части 3 Правил дополнить словами «- сенокошение»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Предложения или замечания имеются?</w:t>
      </w:r>
    </w:p>
    <w:p>
      <w:pPr>
        <w:pStyle w:val="Normal"/>
        <w:ind w:firstLine="708"/>
        <w:jc w:val="both"/>
        <w:rPr/>
      </w:pPr>
      <w:r>
        <w:rPr/>
        <w:t xml:space="preserve">Внесено предложение на земельном участке с кадастровым номером 11:10:4502033:130 изменить границы территориальной зоны Пр-1. «Зона прочих городских территорий» путем образования территориальной зоны Т-2. «Зона объектов транспортной инфраструктуры» (пер. Ачимский) зону не менять, а </w:t>
      </w:r>
      <w:r>
        <w:rPr>
          <w:b/>
        </w:rPr>
        <w:t>предоставить разрешение на условно разрешенный вид использования</w:t>
      </w:r>
      <w:r>
        <w:rPr/>
        <w:t xml:space="preserve"> «объекты гаражного назначения» в отношении земельного участка площадью 41588.0 кв. м. с кадастровым номером 11:10:4502033:130, расположенного по адресу: Республика Коми, Княжпогостский район, г. Емва.</w:t>
      </w:r>
    </w:p>
    <w:p>
      <w:pPr>
        <w:pStyle w:val="Normal"/>
        <w:ind w:firstLine="708"/>
        <w:jc w:val="both"/>
        <w:rPr/>
      </w:pPr>
      <w:r>
        <w:rPr>
          <w:b/>
        </w:rPr>
        <w:t>Мишарин Р.С.</w:t>
      </w:r>
      <w:r>
        <w:rPr/>
        <w:t>: Если вопросов, предложений и замечаний не имеется, переходим к процедуре голосования. Попрошу вас проголосовать по вопросу «О внесение в Правила землепользования и застройки городского поселения «Емва», утвержденного решением Совета городского поселения «Емва» от 30.12.2013 № I-15/90»;</w:t>
      </w:r>
    </w:p>
    <w:p>
      <w:pPr>
        <w:pStyle w:val="Normal"/>
        <w:ind w:firstLine="708"/>
        <w:jc w:val="both"/>
        <w:rPr/>
      </w:pPr>
      <w:r>
        <w:rPr/>
        <w:t>Состоялось голосование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6;   «Против» - 0;    «Воздержались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голосования, </w:t>
      </w:r>
      <w:r>
        <w:rPr>
          <w:b/>
        </w:rPr>
        <w:t>РЕШИЛИ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Признать публичные слушания по обсуждению </w:t>
      </w:r>
      <w:r>
        <w:rPr>
          <w:lang w:eastAsia="ru-RU"/>
        </w:rPr>
        <w:t>проектов</w:t>
      </w:r>
      <w:r>
        <w:rPr/>
        <w:t>,</w:t>
      </w:r>
      <w:r>
        <w:rPr>
          <w:lang w:eastAsia="ru-RU"/>
        </w:rPr>
        <w:t xml:space="preserve"> состоявшимися.</w:t>
      </w:r>
    </w:p>
    <w:p>
      <w:pPr>
        <w:pStyle w:val="TextBody"/>
        <w:ind w:firstLine="709"/>
        <w:jc w:val="both"/>
        <w:rPr/>
      </w:pPr>
      <w:r>
        <w:rPr>
          <w:lang w:eastAsia="ru-RU"/>
        </w:rPr>
        <w:t>2</w:t>
      </w:r>
      <w:r>
        <w:rPr/>
        <w:t>. П</w:t>
      </w:r>
      <w:r>
        <w:rPr>
          <w:lang w:eastAsia="ru-RU"/>
        </w:rPr>
        <w:t>о результатам принято решение: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1. Признать публичные слушания по обсуждению проекта решения Совета городского поселения «Емва» «О внесении изменений в Правил землепользования и застройки городского поселения «Емва», состоявшимися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 xml:space="preserve">2.2. Одобрить проект решения Совета городского поселения «Емва» «О внесении изменений в Правила землепользования и застройки городского поселения «Емва», за исключением изменения границы территориальной зоны Пр-1 «Зона прочих городских территорий» путем образования территориальной зоны Т-2 «Зона объектов транспортной инфраструктуры» (пер Ачимский) на земельном участке с кадастровым номером 11:10:4502033:130, решили предоставить </w:t>
      </w:r>
      <w:r>
        <w:rPr>
          <w:b/>
          <w:lang w:eastAsia="ru-RU"/>
        </w:rPr>
        <w:t xml:space="preserve">разрешение на условно разрешенный вид использования </w:t>
      </w:r>
      <w:r>
        <w:rPr>
          <w:lang w:eastAsia="ru-RU"/>
        </w:rPr>
        <w:t>«объекты гаражного назначения» в отношении земельного участка площадью 41588.0 кв. м. с кадастровым номером 11:10:4502033:130, расположенного по адресу: Республика Коми, Княжпогостский район, г. Емва;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3. Внести изменения в Правила землепользования и застройки городского поселения «Емва», с учетом проведенных публичных слушаний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4. Направить протокол и заключение по результатам публичных слушаний руководителю администрации для принятия решения в соответствии с действующим законодательством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5. Направить руководителю администрации рекомендации о выдаче разрешения на снижение отступов до границ земельного участка, с 3 м. до 1 м., с восточной стороны площадью 1466.0 кв.м., с кадастровым номером 11:10:4502010:829, по адресу: Республика Коми, Княжпогостский район, г. Емва, ул. Волгоградская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6. Направить руководителю администрации рекомендации о выдаче разрешения на снижение отступов до границ земельного участка, с 3 м. до 0,9 м., с северной стороны, с 5 м. до 3 м. с восточной стороны, площадью 1472.0 кв.м., с кадастровым номером 11:10:4502035:113, по адресу: Республика Коми, Княжпогостский район, г. Емва, ул. Песчаная, д. 6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7. Направить руководителю администрации рекомендации о предоставлении выдачи разрешения на снижение отступов до границ земельного участка, с 3 м. до 1 м., площадью 180 кв.м. с кадастровым номером 11:10:4501034:234, по адресу: Республика Коми, Княжпогостский район, г. Емва, ул. Дзержинского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8. Направить руководителю администрации рекомендации о предоставлении возможности размещения парковочных мест на части муниципальной территории, прилегающей к земельному участку с кадастровым номером, 11:10:4501034:234, площадью 180,0 кв.м., по адресу: Российская Федерация, Республика Коми, Княжпогостский район, г. Емва, ул. Дзержинского.</w:t>
      </w:r>
    </w:p>
    <w:p>
      <w:pPr>
        <w:pStyle w:val="TextBody"/>
        <w:ind w:firstLine="709"/>
        <w:jc w:val="both"/>
        <w:rPr>
          <w:lang w:eastAsia="ru-RU"/>
        </w:rPr>
      </w:pPr>
      <w:r>
        <w:rPr>
          <w:lang w:eastAsia="ru-RU"/>
        </w:rPr>
        <w:t>2.9. Направить руководителю администрации рекомендации о выдаче разрешения по увеличению площади застройки с 30% до 70% земельного участка с кадастровым номером, 11:10:4501034:234, площадью 180,0 кв.м., по адресу: Республика Коми, Княжпогостский район, г. Емва, ул. Дзержинского, вид разрешенного использования: магазин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lang w:eastAsia="ru-RU"/>
        </w:rPr>
        <w:t>2.10. Протокол публичных слушаний по рассмотрению проекта решения Совета городского поселения «Емва» «О внесении изменений в Правила землепользования и застройки городского поселения «Емва» разместить на сайте администрации муниципального района «Княжпогостский»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На этом публичные слушания объявляются закрытыми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шарин Роман Станиславович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луев Михаил Ю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u w:val="none"/>
      <w:lang w:bidi="ar-SA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b/>
      <w:bCs/>
      <w:sz w:val="20"/>
      <w:szCs w:val="20"/>
      <w:u w:val="none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4Exact">
    <w:name w:val="Основной текст (4) Exact"/>
    <w:qFormat/>
    <w:rPr>
      <w:sz w:val="16"/>
      <w:szCs w:val="1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413"/>
      <w:jc w:val="right"/>
    </w:pPr>
    <w:rPr>
      <w:sz w:val="20"/>
      <w:szCs w:val="2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Sirchikova</dc:creator>
  <dc:description/>
  <cp:keywords/>
  <dc:language>en-US</dc:language>
  <cp:lastModifiedBy>Admin</cp:lastModifiedBy>
  <cp:lastPrinted>2019-08-27T08:59:00Z</cp:lastPrinted>
  <dcterms:modified xsi:type="dcterms:W3CDTF">2019-11-18T14:24:00Z</dcterms:modified>
  <cp:revision>142</cp:revision>
  <dc:subject/>
  <dc:title>ПРОТОКОЛ</dc:title>
</cp:coreProperties>
</file>