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lang w:eastAsia="en-US"/>
        </w:rPr>
        <w:t>публичных слушаний по обсуждению проекта межевания территори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проекта решения Совета городского поселения «Емва» по разработке проекта изменений вносимых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Емва Республики Коми</w:t>
        <w:tab/>
        <w:tab/>
        <w:tab/>
        <w:tab/>
        <w:tab/>
        <w:t xml:space="preserve">                        13 января 2020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Здание администрации городского поселения «Емва»</w:t>
      </w:r>
    </w:p>
    <w:p>
      <w:pPr>
        <w:pStyle w:val="Normal"/>
        <w:jc w:val="both"/>
        <w:rPr/>
      </w:pPr>
      <w:r>
        <w:rPr/>
        <w:t>(Республика Коми, Княжпогостский район, г. Емва, ул. Октябрьская, 25, кабинет 2).</w:t>
      </w:r>
    </w:p>
    <w:p>
      <w:pPr>
        <w:pStyle w:val="Normal"/>
        <w:ind w:firstLine="708"/>
        <w:rPr/>
      </w:pPr>
      <w:r>
        <w:rPr/>
        <w:t>Время проведения: 10-00 – 11-20 ч.</w:t>
      </w:r>
    </w:p>
    <w:p>
      <w:pPr>
        <w:pStyle w:val="Normal"/>
        <w:ind w:firstLine="709"/>
        <w:jc w:val="both"/>
        <w:rPr/>
      </w:pPr>
      <w:r>
        <w:rPr/>
        <w:t>Слушания проводятся в присутствии 5 членов комиссии по землепользованию и застройке городского поселения «Емва» (далее-Комиссия) кворум имеется. Комиссия правомоч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ишарин Роман Станиславович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firstLine="709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ракчиева Татьяна Витальев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Шемет Галина Владимиров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общественных слушаний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Обсуждение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</w:t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Обсуждение вопроса по разработке проектов изменений, вносимых в Генеральный план и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8"/>
        <w:jc w:val="both"/>
        <w:rPr/>
      </w:pPr>
      <w:r>
        <w:rPr>
          <w:b/>
        </w:rPr>
        <w:t>1. Общая информация по проводимым публичным слушаниям</w:t>
      </w:r>
    </w:p>
    <w:p>
      <w:pPr>
        <w:pStyle w:val="Normal"/>
        <w:ind w:firstLine="708"/>
        <w:jc w:val="both"/>
        <w:rPr/>
      </w:pPr>
      <w:r>
        <w:rPr/>
        <w:t xml:space="preserve">Информация о проведении публичных слушаний по обсуждению проекта решения Совета городского поселения «Емва» «О внесении изменений в Правила землепользования и застройки городского поселения «Емва» была опубликована в газете «Княжпогостские вести» № 94 (10087) 10 декабря 2019 года и на сайте администрации МР «Княжпогостский» в сети </w:t>
      </w:r>
      <w:r>
        <w:rPr>
          <w:lang w:val="en-US"/>
        </w:rPr>
        <w:t>internet</w:t>
      </w:r>
      <w:r>
        <w:rPr/>
        <w:t>, а также обнародована в установленных местах обнародования.</w:t>
      </w:r>
    </w:p>
    <w:p>
      <w:pPr>
        <w:pStyle w:val="Normal"/>
        <w:ind w:firstLine="708"/>
        <w:jc w:val="both"/>
        <w:rPr/>
      </w:pPr>
      <w:r>
        <w:rPr/>
        <w:t>На дату проведения публичных слушаний (13 января 2020 года 10:00) в адрес организатора публичных слушаний – администрации городского поселения «Емва» поступило 1 (одно) письменное обращение.</w:t>
      </w:r>
    </w:p>
    <w:p>
      <w:pPr>
        <w:pStyle w:val="Normal"/>
        <w:ind w:firstLine="708"/>
        <w:jc w:val="both"/>
        <w:rPr/>
      </w:pPr>
      <w:r>
        <w:rPr/>
        <w:t>Материалы Градостроительного плана и Правил землепользования и застройки администрации городского поселения «Емва» с предложенными изменениями были доступны с 10 декабря 2019 года по адресу: 169200, Республика Коми, г. Емва, ул. Октябрьская, дом 25.каб № 5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открыл председатель публичных слушаний </w:t>
      </w:r>
      <w:r>
        <w:rPr>
          <w:b/>
        </w:rPr>
        <w:t>Мишарин Р.С.</w:t>
      </w:r>
    </w:p>
    <w:p>
      <w:pPr>
        <w:pStyle w:val="Normal"/>
        <w:ind w:firstLine="708"/>
        <w:jc w:val="both"/>
        <w:rPr/>
      </w:pPr>
      <w:r>
        <w:rPr/>
        <w:t>«Уважаемые граждане! Разрешите огласить повестку дня:</w:t>
      </w:r>
    </w:p>
    <w:p>
      <w:pPr>
        <w:pStyle w:val="Normal"/>
        <w:ind w:firstLine="708"/>
        <w:jc w:val="both"/>
        <w:rPr/>
      </w:pPr>
      <w:r>
        <w:rPr/>
        <w:t>1. Информирование о порядке проведения, составе участников и регламенте публичных слушаний по обсуждению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</w:t>
      </w:r>
    </w:p>
    <w:p>
      <w:pPr>
        <w:pStyle w:val="Normal"/>
        <w:ind w:firstLine="708"/>
        <w:jc w:val="both"/>
        <w:rPr/>
      </w:pPr>
      <w:r>
        <w:rPr/>
        <w:t>3. Подведение итогов.</w:t>
      </w:r>
    </w:p>
    <w:p>
      <w:pPr>
        <w:pStyle w:val="Normal"/>
        <w:ind w:firstLine="708"/>
        <w:jc w:val="both"/>
        <w:rPr/>
      </w:pPr>
      <w:r>
        <w:rPr/>
        <w:t>Дополнительно, в связи с обращением АО «Транснефть-Север» предлагаем пунктом 2. рассмотреть вопрос по разработке проектов изменений, вносимых в Генеральный план и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8"/>
        <w:jc w:val="both"/>
        <w:rPr/>
      </w:pPr>
      <w:r>
        <w:rPr/>
        <w:t>Председатель слушаний предлагает вынести на голосование обсуждение повестки дня и голосовать за ее принятие.</w:t>
      </w:r>
    </w:p>
    <w:p>
      <w:pPr>
        <w:pStyle w:val="Normal"/>
        <w:ind w:firstLine="708"/>
        <w:jc w:val="both"/>
        <w:rPr/>
      </w:pPr>
      <w:r>
        <w:rPr/>
        <w:t>Предложений, дополнений и возражений от участников публичных слушаний по повестке дня не поступило.</w:t>
      </w:r>
    </w:p>
    <w:p>
      <w:pPr>
        <w:pStyle w:val="Normal"/>
        <w:ind w:firstLine="708"/>
        <w:jc w:val="both"/>
        <w:rPr/>
      </w:pPr>
      <w:r>
        <w:rPr/>
        <w:t>Проголосовало: «за» - 5 чел., «против» - нет, «воздержались» - нет.</w:t>
      </w:r>
    </w:p>
    <w:p>
      <w:pPr>
        <w:pStyle w:val="Normal"/>
        <w:ind w:firstLine="708"/>
        <w:jc w:val="both"/>
        <w:rPr/>
      </w:pPr>
      <w:r>
        <w:rPr>
          <w:b/>
        </w:rPr>
        <w:t>1.По первому вопросу</w:t>
      </w:r>
      <w:r>
        <w:rPr/>
        <w:t xml:space="preserve"> выступил</w:t>
      </w:r>
      <w:r>
        <w:rPr>
          <w:b/>
        </w:rPr>
        <w:t xml:space="preserve"> Валуев Михаил Юрьевич</w:t>
      </w:r>
      <w:r>
        <w:rPr/>
        <w:t xml:space="preserve"> - специалист 1 категории по вопросам землепользования и застройки администрации городского поселения «Емва» довел до сведения присутствующих информацию:</w:t>
      </w:r>
    </w:p>
    <w:p>
      <w:pPr>
        <w:pStyle w:val="Normal"/>
        <w:ind w:firstLine="708"/>
        <w:jc w:val="both"/>
        <w:rPr/>
      </w:pPr>
      <w:r>
        <w:rPr/>
        <w:t>По проекту планировки и межевания территории по объектам: 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, основная задача проекта планировки и межевания территории земельных участков в границах населенного пункта состоит в планировочной организации территории и создании благоприятной среды для проживания, возможность полноценной реализации права собственности на объект недвижимого имущества, для которого формируется земельный участок, включая возможность полноценного использования этого имущества в соответствии с тем назначением, и теми эксплуатационными качествами, которые присущи этому имуществу на момент межевания,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. 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, налогообложения объектов недвижимости, разработки градостроительных планов земельных участков.</w:t>
      </w:r>
    </w:p>
    <w:p>
      <w:pPr>
        <w:pStyle w:val="Normal"/>
        <w:ind w:firstLine="708"/>
        <w:jc w:val="both"/>
        <w:rPr/>
      </w:pPr>
      <w:r>
        <w:rPr/>
        <w:t>Вопросов, замечаний и дополнений от участников публичных слушаний, касающихся по проекту планировки и межевания территории по объектам: 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, для включения в протокол публичных слушаний, не поступили.</w:t>
      </w:r>
    </w:p>
    <w:p>
      <w:pPr>
        <w:pStyle w:val="Normal"/>
        <w:ind w:firstLine="708"/>
        <w:jc w:val="both"/>
        <w:rPr/>
      </w:pPr>
      <w:r>
        <w:rPr/>
        <w:t>Предложение: поддержать проект планировки и межевания территории по объектам: 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.</w:t>
      </w:r>
    </w:p>
    <w:p>
      <w:pPr>
        <w:pStyle w:val="Normal"/>
        <w:ind w:firstLine="708"/>
        <w:jc w:val="both"/>
        <w:rPr/>
      </w:pPr>
      <w:r>
        <w:rPr/>
        <w:t>Проголосовало: «за» - 5 чел., «против» - нет, «воздержались» - н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По второму вопросу </w:t>
      </w:r>
      <w:r>
        <w:rPr/>
        <w:t>выступил Валуев Михаил Юрьевич - специалист 1 категории по вопросам землепользования и застройки администрации городского поселения «Емва» довел до сведения присутствующих информацию:</w:t>
      </w:r>
    </w:p>
    <w:p>
      <w:pPr>
        <w:pStyle w:val="Normal"/>
        <w:ind w:firstLine="708"/>
        <w:jc w:val="both"/>
        <w:rPr/>
      </w:pPr>
      <w:r>
        <w:rPr/>
        <w:t>Изменения, вносимые в Генеральный план и Правила землепользования и застройки муниципального образования городского поселения «Емва» проводятся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огласно Распоряжения Правительства Российской Федерации от 30.11.2015 № 2444-р 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,</w:t>
      </w:r>
      <w:r>
        <w:rPr/>
        <w:t xml:space="preserve"> </w:t>
      </w:r>
      <w:r>
        <w:rPr>
          <w:iCs/>
        </w:rPr>
        <w:t>Распоряжения Правительства Республики Коми от 30 мая 2016 г. № 244-р «Об утверждении комплексного плана мероприятий по внесению в государственный кадастр недвижимости сведений о границе Республики Коми, границах муниципальных образований и границах населённых пунктов в виде координатного описания».</w:t>
      </w:r>
      <w:r>
        <w:rPr/>
        <w:t xml:space="preserve"> </w:t>
      </w:r>
      <w:r>
        <w:rPr>
          <w:iCs/>
        </w:rPr>
        <w:t>Распоряжения Правительства Республики Коми от 16.02.2017 № 80-р «Об утверждении Плана мероприятий («дорожная карта») по внедрению в Республике Коми целевой модели «Постановка на кадастровый учёт земельных участков и объектов недвижимого имущества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- в связи с обращением АО «Транснефть-Север» о внесении изменений в Правила землепользования и застройки городского поселения «Емва» в части выделения на карте градостроительного зонирования зоны с особыми условиями использования территории, занятыми опасными производственными объектами федерального значения и исключить указанную территорию из границ зоны лесопарков, городских лесов, зон отдых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об изменении границ населенного пункта - городское поселение «Емва», в части исключения из его границ территории, на которой расположен магистральный нефтепровод «Ухта-Ярославль», с учетом санитарной полосы отчуждения, охранной зоны и границы минимальных расстояний в соответствии с требованиями СП 36.13330.2012.</w:t>
      </w:r>
    </w:p>
    <w:p>
      <w:pPr>
        <w:pStyle w:val="Normal"/>
        <w:ind w:firstLine="708"/>
        <w:jc w:val="both"/>
        <w:rPr/>
      </w:pPr>
      <w:r>
        <w:rPr>
          <w:b/>
        </w:rPr>
        <w:t>3. Обсуждения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/>
        <w:t>Предложение: поддержать проект решения Совета городского поселения «Емва» по разработке изменений, вносимых в Генеральный план и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8"/>
        <w:jc w:val="both"/>
        <w:rPr/>
      </w:pPr>
      <w:r>
        <w:rPr/>
        <w:t>Проголосовало: «за» - 5 чел., «против» - нет, «воздержались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принято решение:</w:t>
      </w:r>
    </w:p>
    <w:p>
      <w:pPr>
        <w:pStyle w:val="Normal"/>
        <w:ind w:firstLine="708"/>
        <w:jc w:val="both"/>
        <w:rPr/>
      </w:pPr>
      <w:r>
        <w:rPr/>
        <w:t>1. Признать публичные слушания по обсуждению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, проекта решения Совета городского поселения «Емва» по разработке изменений, вносимых в Генеральный план и Правила землепользования и застройки муниципального образования городского поселения «Емва», состоявшимися.</w:t>
      </w:r>
    </w:p>
    <w:p>
      <w:pPr>
        <w:pStyle w:val="Normal"/>
        <w:ind w:firstLine="708"/>
        <w:jc w:val="both"/>
        <w:rPr/>
      </w:pPr>
      <w:r>
        <w:rPr/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/>
        <w:t>3. Направить проект решения Совета городского поселения «Емва» изменений, вносимых в Генеральный план и Правила землепользования и застройки муниципального образования городского поселения «Емва», протокол публичных слушаний и заключение по результатам публичных слушаний Главе городского поселения «Емва» – Председателю Совета поселения для принятия решений в соответствии с Градостроитель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5. Направить 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6. Протокол публичных слушаний по рассмотрению проекта решения Совета городского поселения «Емва» «О внесении изменений в Правила землепользования и застройки городского поселения «Емва» разместить на сайте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«На этом публичные слушания объявляются закрытыми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луев Михаил Юрье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обсуждению проекта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а решения Совета городского поселения «Емва» по разработке проекта изменений вносимых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 </w:t>
      </w:r>
      <w:r>
        <w:rPr>
          <w:i/>
        </w:rPr>
        <w:t>13.01.2020г. в 10-00ч.</w:t>
      </w:r>
      <w:r>
        <w:rPr/>
        <w:t xml:space="preserve"> в здании администрации городского поселения «Емва» состоялись публичные слушания по обсуждению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, проекта решения Совета городского поселения «Емва» по разработке проектов изменений, вносимых в Генеральный план и Правила землепользования и застройки муниципального образования городского поселения «Емва».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ация о проведении публичных слушаний по обсуждению проекта решения Совета городского поселения «Емва» «О внесении изменений в Правила землепользования и застройки городского поселения «Емва» была опубликована в газете «Княжпогостские вести» № 94 (10087) 10 декабря 2019 года и на сайте администрации МР «Княжпогостский» в сети internet, а также обнародована в установленных местах обнародования.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По результатам проведения публичных слушаний сделаны следующие </w:t>
      </w:r>
      <w:r>
        <w:rPr>
          <w:b/>
        </w:rPr>
        <w:t>за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Признать публичные слушания по обсуждению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, проекту решения Совета городского поселения «Емва» по разработке проекта изменений, вносимых в Генеральный план и Правила землепользования и застройки муниципального образования городского поселения «Емва», состоявшимися.</w:t>
      </w:r>
    </w:p>
    <w:p>
      <w:pPr>
        <w:pStyle w:val="Normal"/>
        <w:ind w:firstLine="708"/>
        <w:jc w:val="both"/>
        <w:rPr/>
      </w:pPr>
      <w:r>
        <w:rPr/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планировки и межевания территории по объектам: «подлежащей застройке средне и мал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Октябрьская с целью выделения земельного участка для строительства индивидуальных гаражей»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/>
        <w:t>3. Направить проект решения Совета городского поселения «Емва» изменений, вносимых в Генеральный план и Правила землепользования и застройки муниципального образования городского поселения «Емва», протокол публичных слушаний и заключение по результатам публичных слушаний Главе городского поселения «Емва» – Председателю Совета поселения для принятия решений в соответствии с Градостроитель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5. Направить 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6. Протокол публичных слушаний по рассмотрению проекта решения Совета городского поселения «Емва» «О внесении изменений в Правила землепользования и застройки городского поселения «Емва» разместить на сайте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ев Михаил Юрье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4:00Z</dcterms:created>
  <dc:creator>Пользователь</dc:creator>
  <dc:description/>
  <cp:keywords/>
  <dc:language>en-US</dc:language>
  <cp:lastModifiedBy>User</cp:lastModifiedBy>
  <cp:lastPrinted>2017-09-19T17:15:00Z</cp:lastPrinted>
  <dcterms:modified xsi:type="dcterms:W3CDTF">2020-01-13T10:46:00Z</dcterms:modified>
  <cp:revision>50</cp:revision>
  <dc:subject/>
  <dc:title>Протокол</dc:title>
</cp:coreProperties>
</file>