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обсуждению проекта по внесению изменений в Правила землепользования и </w:t>
      </w:r>
    </w:p>
    <w:p>
      <w:pPr>
        <w:pStyle w:val="Normal"/>
        <w:jc w:val="center"/>
        <w:rPr/>
      </w:pPr>
      <w:r>
        <w:rPr>
          <w:b/>
        </w:rPr>
        <w:t>застройки городского поселения «Ем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Емва Республики Коми</w:t>
        <w:tab/>
        <w:tab/>
        <w:tab/>
        <w:tab/>
        <w:tab/>
        <w:t xml:space="preserve">                                  25 ма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Конституцией Российской Федерации,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Емва» 25 мая 2023 года</w:t>
      </w:r>
      <w:r>
        <w:rPr>
          <w:i/>
        </w:rPr>
        <w:t xml:space="preserve"> </w:t>
      </w:r>
      <w:r>
        <w:rPr/>
        <w:t>в 16-00ч. в здании администрации городского поселения «Емва» состоялись публичные слушания по обсуждению проекта по внесению изменений в Правила землепользования и застройки городского поселения «Емва», утвержденных постановлением администрации городского поселения «Емва» от 13 апреля 2021г. № 123 «Об утверждении Правил землепользования и застройки муниципального образования городского поселения «Емва».</w:t>
      </w:r>
    </w:p>
    <w:p>
      <w:pPr>
        <w:pStyle w:val="Normal"/>
        <w:suppressAutoHyphens w:val="true"/>
        <w:ind w:firstLine="708"/>
        <w:jc w:val="both"/>
        <w:rPr/>
      </w:pPr>
      <w:r>
        <w:rPr/>
        <w:t>Информация о проведении публичных слушаний по обсуждению проекта постановления администрации городского поселения «Емва» «О внесении изменений в Правила землепользования и застройки городского поселения «Емва» была опубликована в газете «Княжпогостские вести» № 31 (10429), 21 апреля 2023 года и на сайте администрации МР «Княжпогостский» в сети internet, а также обнародована в установленных местах обнарод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публичных слушаний сделаны следующие </w:t>
      </w:r>
      <w:r>
        <w:rPr>
          <w:b/>
        </w:rPr>
        <w:t>заключ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Признать публичные слушания по обсуждению проекта постановления по внесению изменений в Правила землепользования и застройки городского поселения «Емва», утвержденных постановлением администрации городского поселения «Емва» от 13 апреля 2021г. № 123 «Об утверждении Правил землепользования и застройки муниципального образования городского поселения «Емва» состоявшимися.</w:t>
      </w:r>
    </w:p>
    <w:p>
      <w:pPr>
        <w:pStyle w:val="Normal"/>
        <w:ind w:firstLine="708"/>
        <w:jc w:val="both"/>
        <w:rPr/>
      </w:pPr>
      <w:r>
        <w:rPr/>
        <w:t>2. Направить руководителю администрации городского поселения «Емва» протокол публичных слушаний и заключение о результатах публичных слушаний для принятия решения в отношении проекта постановления по внесению изменений в проект постановления по внесению изменений в Правила землепользования и застройки городского поселения «Емва», утвержденных постановлением администрации городского поселения «Емва» от 13 апреля 2021г. № 123 «Об утверждении Правил землепользования и застройки муниципального образования городского поселения «Емва» в соответствии с Градостроительным кодексом РФ.</w:t>
      </w:r>
    </w:p>
    <w:p>
      <w:pPr>
        <w:pStyle w:val="Normal"/>
        <w:ind w:firstLine="708"/>
        <w:jc w:val="both"/>
        <w:rPr/>
      </w:pPr>
      <w:r>
        <w:rPr/>
        <w:t>3. Протокол публичных слушаний по рассмотрению проекта решения Совета городского поселения «Емва» «О внесении изменений в Правила землепользования и застройки городского поселения «Емва», утвержденных постановлением администрации городского поселения «Емва» от 13 апреля 2021г. № 123 «Об утверждении Правил землепользования и застройки муниципального образования городского поселения «Емва», разместить на сайте администрации муниципального района «Княжпогостск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бедева Анна Александровна</w:t>
            </w:r>
          </w:p>
        </w:tc>
      </w:tr>
      <w:tr>
        <w:trPr>
          <w:trHeight w:val="59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бедева Анна Александ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4:00Z</dcterms:created>
  <dc:creator>Админ</dc:creator>
  <dc:description/>
  <cp:keywords/>
  <dc:language>en-US</dc:language>
  <cp:lastModifiedBy>User</cp:lastModifiedBy>
  <dcterms:modified xsi:type="dcterms:W3CDTF">2023-05-29T14:13:00Z</dcterms:modified>
  <cp:revision>3</cp:revision>
  <dc:subject/>
  <dc:title/>
</cp:coreProperties>
</file>