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убличных слушаний по обсуждению проекта по внесению изменений в Правила землепользования и застройки городского поселения «Ем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род Емва Республики Коми</w:t>
        <w:tab/>
        <w:tab/>
        <w:tab/>
        <w:tab/>
        <w:tab/>
        <w:t xml:space="preserve">                                31 июля 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Конституцией Российской Федерации,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городского поселения «Емва» 28 июля 2023 года</w:t>
      </w:r>
      <w:r>
        <w:rPr>
          <w:i/>
        </w:rPr>
        <w:t xml:space="preserve"> </w:t>
      </w:r>
      <w:r>
        <w:rPr/>
        <w:t>в 15-00ч. в здании администрации городского поселения «Емва» состоялись публичные слушания по обсуждению проекта по внесению изменений в Правила землепользования и застройки городского поселения «Емва», утвержденных постановлением администрации городского поселения «Емва» от 13 апреля 2021г. № 123 «Об утверждении Правил землепользования и застройки муниципального образования городского поселения «Емва».</w:t>
      </w:r>
    </w:p>
    <w:p>
      <w:pPr>
        <w:pStyle w:val="Normal"/>
        <w:ind w:firstLine="709"/>
        <w:jc w:val="both"/>
        <w:rPr/>
      </w:pPr>
      <w:r>
        <w:rPr/>
        <w:t>Информация о проведении публичных слушаний по обсуждению проекта постановления администрации городского поселения «Емва» «О внесении изменений в Правила землепользования и застройки городского поселения «Емва» была опубликована 04.07.2023г. на официальном сайте муниципального района «Княжпогостский» www.mrk11.ru в разделе поселение «Емва», подразделе «объявления» ГП «Емва» в соответствии с 38 статьей Устава муниципального образования городского поселения «Емва» принятого решением Совета МО ГП «Емва» от 31.03.2014г. № I-21/115.</w:t>
      </w:r>
    </w:p>
    <w:p>
      <w:pPr>
        <w:pStyle w:val="Normal"/>
        <w:ind w:firstLine="709"/>
        <w:jc w:val="both"/>
        <w:rPr/>
      </w:pPr>
      <w:r>
        <w:rPr/>
        <w:t xml:space="preserve">По результатам проведения публичных слушаний сделаны следующие </w:t>
      </w:r>
      <w:r>
        <w:rPr>
          <w:b/>
        </w:rPr>
        <w:t>заключени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Признать публичные слушания по обсуждению проекта постановления по внесению изменений в Правила землепользования и застройки городского поселения «Емва», утвержденных постановлением администрации городского поселения «Емва» от 13 апреля 2021г. № 123 «Об утверждении Правил землепользования и застройки муниципального образования городского поселения «Емва» состоявшимися.</w:t>
      </w:r>
    </w:p>
    <w:p>
      <w:pPr>
        <w:pStyle w:val="Normal"/>
        <w:ind w:firstLine="708"/>
        <w:jc w:val="both"/>
        <w:rPr/>
      </w:pPr>
      <w:r>
        <w:rPr/>
        <w:t>2. Направить руководителю администрации городского поселения «Емва» протокол публичных слушаний и заключение о результатах публичных слушаний для принятия решения в отношении проекта постановления по внесению изменений в проект постановления по внесению изменений в Правила землепользования и застройки городского поселения «Емва», утвержденных постановлением администрации городского поселения «Емва» от 13 апреля 2021г. № 123 «Об утверждении Правил землепользования и застройки муниципального образования городского поселения «Емва» в соответствии с Градостроительным кодексом РФ.</w:t>
      </w:r>
    </w:p>
    <w:p>
      <w:pPr>
        <w:pStyle w:val="Normal"/>
        <w:ind w:firstLine="708"/>
        <w:jc w:val="both"/>
        <w:rPr/>
      </w:pPr>
      <w:r>
        <w:rPr/>
        <w:t>3. Протокол публичных слушаний по рассмотрению проекта решения Совета городского поселения «Емва» «О внесении изменений в Правила землепользования и застройки городского поселения «Емва», утвержденных постановлением администрации городского поселения «Емва» от 13 апреля 2021г. № 123 «Об утверждении Правил землепользования и застройки муниципального образования городского поселения «Емва», разместить на сайте администрации муниципального района «Княжпогостский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бедева Анна Александровна</w:t>
            </w:r>
          </w:p>
        </w:tc>
      </w:tr>
      <w:tr>
        <w:trPr>
          <w:trHeight w:val="597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ебедева Анна Александр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04:00Z</dcterms:created>
  <dc:creator>Админ</dc:creator>
  <dc:description/>
  <cp:keywords/>
  <dc:language>en-US</dc:language>
  <cp:lastModifiedBy>User</cp:lastModifiedBy>
  <cp:lastPrinted>2023-08-01T11:07:00Z</cp:lastPrinted>
  <dcterms:modified xsi:type="dcterms:W3CDTF">2023-08-01T08:11:00Z</dcterms:modified>
  <cp:revision>7</cp:revision>
  <dc:subject/>
  <dc:title/>
</cp:coreProperties>
</file>