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7416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6470</wp:posOffset>
                </wp:positionH>
                <wp:positionV relativeFrom="paragraph">
                  <wp:posOffset>-233045</wp:posOffset>
                </wp:positionV>
                <wp:extent cx="261493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«МЕЩУР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2.7pt;mso-wrap-distance-left:9.05pt;mso-wrap-distance-right:9.05pt;mso-wrap-distance-top:0pt;mso-wrap-distance-bottom:0pt;margin-top:-18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СЕЛЬСКОГО ПОСЕ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«МЕЩУР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МЕЩУР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СИКТ ОВМ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ДЧ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Ö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МЕЩУРА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СИКТ ОВМ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ДЧ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>Ö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УÖМ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от 29 марта 2019   года</w:t>
        <w:tab/>
        <w:tab/>
        <w:tab/>
        <w:t xml:space="preserve">                                  № 6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готовности предприятий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й, учреждений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ьского поселения «Мещур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к весеннему половодью 2019 год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В целях своевременного принятия мер в период весеннего половодья 2019 года администрация сельского поселения «Мещура» ПОСТАНОВЛЕТ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Рекомендовать руководителю Мещурского участка АО «КТЭК», участка  Мещурского лесничества  ГКУ РК «Мещурское лесничество», Мещурской ДЭС ООО « Республиканская генерирующая  компания»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-провести ряд необходимых мероприятий технической и экологической направленности, подготовить людские ресурсы для ликвидации  ЧС в период весеннего половодь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2.Предложить заведующему Мещурским ФАП ГБУЗ «КЦРБ» (по согласованию) удовлетворить потребность населения в медикаментах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редложить индивидуальным предпринимателям торговых предприятий (по согласованию) в течение апреля  2019 года создать запас товаров первой необходимост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Рекомендовать руководителям всех бюджетных учреждений (образования, здравоохранения, культуры), функционирующих на территории поселения, обеспечить готовность и достаточность первичных средств по ликвидации Ч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5.Предложить участковому уполномоченному ОВД Княжпогостского района ( по согласованию) проводить работу среди населения по предупреждению опасности пребывания людей на льду в весенний период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6.Контроль над исполнением настоящего  постановления оставляю  за 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сельского поселения «Мещура»                                                                        Н.И.Ошс</w:t>
      </w:r>
    </w:p>
    <w:p>
      <w:pPr>
        <w:pStyle w:val="Normal"/>
        <w:ind w:left="4245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45" w:firstLine="708"/>
        <w:jc w:val="both"/>
        <w:rPr>
          <w:rFonts w:ascii="Times New Roman" w:hAnsi="Times New Roman" w:cs="Courier New"/>
          <w:sz w:val="24"/>
        </w:rPr>
      </w:pPr>
      <w:r>
        <w:rPr>
          <w:rFonts w:cs="Courier New" w:ascii="Times New Roman" w:hAnsi="Times New Roman"/>
          <w:sz w:val="24"/>
        </w:rPr>
      </w:r>
    </w:p>
    <w:p>
      <w:pPr>
        <w:pStyle w:val="Normal"/>
        <w:ind w:left="4245"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left="4245"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left="4245"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ind w:left="4245" w:firstLine="708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jc w:val="both"/>
        <w:rPr>
          <w:rFonts w:cs="Courier New"/>
          <w:sz w:val="24"/>
        </w:rPr>
      </w:pPr>
      <w:r>
        <w:rPr>
          <w:rFonts w:cs="Courier New"/>
          <w:sz w:val="24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>
      <w:rFonts w:cs="Courier New"/>
      <w:sz w:val="24"/>
    </w:rPr>
  </w:style>
  <w:style w:type="paragraph" w:styleId="3">
    <w:name w:val="Основной текст с отступом 3"/>
    <w:basedOn w:val="Normal"/>
    <w:qFormat/>
    <w:pPr>
      <w:ind w:firstLine="399"/>
    </w:pPr>
    <w:rPr>
      <w:rFonts w:cs="Courier New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6:40:00Z</dcterms:created>
  <dc:creator>МИХАЙЛОВ </dc:creator>
  <dc:description/>
  <cp:keywords/>
  <dc:language>en-US</dc:language>
  <cp:lastModifiedBy>User</cp:lastModifiedBy>
  <cp:lastPrinted>2019-07-26T09:27:00Z</cp:lastPrinted>
  <dcterms:modified xsi:type="dcterms:W3CDTF">2019-07-26T06:29:00Z</dcterms:modified>
  <cp:revision>11</cp:revision>
  <dc:subject/>
  <dc:title/>
</cp:coreProperties>
</file>