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09.01.2019 г.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4"/>
              </w:rPr>
              <w:t xml:space="preserve">«О мерах по реализации </w:t>
            </w:r>
            <w:r>
              <w:rPr>
                <w:rFonts w:cs="Times New Roman" w:ascii="Times New Roman" w:hAnsi="Times New Roman"/>
                <w:sz w:val="24"/>
              </w:rPr>
              <w:t>Решения Совета сельского поселения «Мещура» от 25.12.2018г. № 4-25/1 "О  бюджете сельского поселения «Мещура» на 2019 год и плановый период 2020 и 2021 год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ельского поселения «Мещура» от 25 декабря 2018 г. N 4-25/1 "О бюджете сельского поселения «Мещура» на 2019 год и плановый период 2020 и 2021 годов" (далее - решение о бюджете) администрация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сельского поселения «Мещура» на 2019 год и плановый период 2020 и 2021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сельского поселения «Мещура» осуществляется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оответствии со сводной бюджетной росписью бюджета сельского поселения «Мещура» (далее - сводная бюджетная роспись) и кассовым планом исполнения бюджета сельского поселения «Мещу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кого поселения «Мещура» (далее - Поселения)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 Поселения, главным распорядителям, распорядителям и получателям средств бюджета Поселения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Поселения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Поселения в Управлении Федерального казначейства по Республике Коми,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Мещура» обеспечить соблюдение указанных согла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м распорядителям, распорядителям, получателям бюджетных средств Поселения не допускать увеличения численности работ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муниципальных правовых актов Поселения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Поселения,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выполнения плановых показателей доходной части бюджета Поселения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, подлежащих оплате за счет средств бюджета Поселения,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, распорядители, получатели средств бюджета Поселения, главные администраторы, администраторы доходов бюджета Поселения, главные администраторы, администраторы источников финансирования дефицита бюджета Поселения представляют бюджетную отчетность в Финансовое управление в порядке, утвержд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установленные Финансовым управление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ы доходов бюджета Поселения, не являющиеся получателями средств бюджета Поселения, представляют бюджетную отчетность в Финансовое управление в порядке, утвержд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сроки, согласованные между администратором доходов и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марта 2011 г. N 33н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годовым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Поселения  предоставляется Отчет об использовании бюджетных ассигнований резервного фонда администрации Поселения, по форме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одовую бюджетную отчетность Поселения на внешнюю проверку в Контрольно-счетную палату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1 января 2019 г.,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остановления возложить на главу сельского поселения «Мещура» Ошс Надежду Ильиничну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Н.И.Ош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Мещур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1 2019 г. N1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я вступивших в законную силу актов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Мещур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2019 г. N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ОГО ФОНД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1814"/>
        <w:gridCol w:w="964"/>
        <w:gridCol w:w="10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за счет средств резервного фон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906469343258BF79336D5FC45D673189C456498EDB7981622899BDDDD9CFC2B39A661F80E0DE9191E1876352P7G3G" TargetMode="External"/><Relationship Id="rId4" Type="http://schemas.openxmlformats.org/officeDocument/2006/relationships/hyperlink" Target="consultantplus://offline/ref=44906469343258BF79336D5FC45D673188CC504C8EDF7981622899BDDDD9CFC2B39A661F80E0DE9191E1876352P7G3G" TargetMode="External"/><Relationship Id="rId5" Type="http://schemas.openxmlformats.org/officeDocument/2006/relationships/hyperlink" Target="consultantplus://offline/ref=44906469343258BF79336D5FC45D673188CC504C8EDF7981622899BDDDD9CFC2B39A661F80E0DE9191E1876352P7G3G" TargetMode="External"/><Relationship Id="rId6" Type="http://schemas.openxmlformats.org/officeDocument/2006/relationships/hyperlink" Target="consultantplus://offline/ref=44906469343258BF79336D5FC45D673188CC504D8CDA7981622899BDDDD9CFC2B39A661F80E0DE9191E1876352P7G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19-01-29T12:23:00Z</cp:lastPrinted>
  <dcterms:modified xsi:type="dcterms:W3CDTF">2019-01-29T09:27:00Z</dcterms:modified>
  <cp:revision>9</cp:revision>
  <dc:subject/>
  <dc:title/>
</cp:coreProperties>
</file>