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13 июня  2019 года</w:t>
        <w:tab/>
        <w:tab/>
        <w:tab/>
        <w:tab/>
        <w:tab/>
        <w:tab/>
        <w:tab/>
        <w:t xml:space="preserve">                         </w:t>
        <w:tab/>
        <w:t xml:space="preserve">   № 17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спублика Коми, Княжпогостский район, пст. Мещур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мерах по обеспечению безопасности на территории сельского поселения «Мещура» в весеннее – летний пожароопасный период 2019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Правилами противопожарного режима в Российской Федерации, утвержденными постановлением Правительства  Российской Федерации от 25 апреля 2012 года № 390 «О противопожарном режиме», в целях обеспечения пожарной безопасности  на территории сельского поселения «Мещура», лесных массивов вблизи населенных пунктов поселения,     администрация сельского поселения «Мещура» ПОСТАНОВЛЯЕТ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Руководителям  предприятий, организаций, учреждений, функционирующих на территории сельского поселения «Мещура», обеспечить пожарную безопасность  объектов и подведомственных территорий, привести в готовность первичные средства пожаротушения и технику, обеспечить её выезд  в случае чрезвычайных ситуа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Рекомендовать руководству филиала Мещурского лесничества ГУ РК «Мещурское лесничество»  (Клюшин А.А., по согласованию)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ть группу пожаротушения лесных пожаров и обучить их приёмам тушения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ять контроль по соблюдению Правил пожарной безопасности в лесах Российской Федерации»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остановить заготовку леса и иные работы в лесах поселения лесопользователями, до полного устранения допущенных нарушений, в случае их обнару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Населению поселения организовать уборку сухой травы, мусора на территориях прилегающих к зданиям, строениям, жилым домам, предусмотреть запасы воды для пожаротуше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Администрации сельского поселения «Мещура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активизировать работу добровольной пожарной команды в весенне-летний пожароопасный период 2019 года (командир Никишов С.В.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активизировать работу среди населения по разъяснению правил пребывания в лесу в летний период: вывесить информацию на специальных стендах о повышенной пожарной опасности, провести беседы в образовательных учреждениях об основных правилах поведения при пожаре, провести инструктаж населения по соблюдению пожарной безопасности с вручением памяток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овать взаимодействие с участковым уполномоченным ОМВД  Княжпогостского  района и лесной охраной по выявлению фактов нарушения лесного и природоохранного законодательства и привлечению виновных к административной  и уголовной ответственност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замедлительно сообщать о возникновении чрезвычайных ситуаций с предоставлением полной информации оперативному дежурному ЕДДС администрации муниципального района «Княжпогостский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над 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сельского поселения «Мещура»                                                                              Н.И.Ошс</w:t>
      </w:r>
    </w:p>
    <w:sectPr>
      <w:type w:val="nextPage"/>
      <w:pgSz w:w="11906" w:h="16838"/>
      <w:pgMar w:left="1418" w:right="563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0:00Z</dcterms:created>
  <dc:creator>МИХАЙЛОВ</dc:creator>
  <dc:description/>
  <cp:keywords/>
  <dc:language>en-US</dc:language>
  <cp:lastModifiedBy>User</cp:lastModifiedBy>
  <cp:lastPrinted>2019-07-17T15:06:00Z</cp:lastPrinted>
  <dcterms:modified xsi:type="dcterms:W3CDTF">2019-07-17T12:06:00Z</dcterms:modified>
  <cp:revision>8</cp:revision>
  <dc:subject/>
  <dc:title/>
</cp:coreProperties>
</file>