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167640</wp:posOffset>
            </wp:positionV>
            <wp:extent cx="741680" cy="8001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ИКТ ОВМ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Ч</w:t>
                            </w:r>
                            <w:r>
                              <w:rPr>
                                <w:rFonts w:cs="Courier New"/>
                                <w:b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ИКТ ОВМ</w:t>
                      </w:r>
                      <w:r>
                        <w:rPr>
                          <w:rFonts w:cs="Courier New"/>
                          <w:b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Ч</w:t>
                      </w:r>
                      <w:r>
                        <w:rPr>
                          <w:rFonts w:cs="Courier New"/>
                          <w:b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МЕЩУР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МЕЩУР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1  июля 2019 года                                                                                    № 1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Республика Коми, Княжпогостский район, пст. Мещ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7"/>
      </w:tblGrid>
      <w:tr>
        <w:trPr>
          <w:trHeight w:val="1306" w:hRule="atLeast"/>
        </w:trPr>
        <w:tc>
          <w:tcPr>
            <w:tcW w:w="69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главы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Мещура» № 18 от 23.02.2007 «Об утверждении Положения о комиссии по чрезвычайным  ситуациям  и  обеспечению пожарной   безопасности   муниципального образования сельского поселения «Мещура» (в редакции от 02 мая 2017 года №1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предупреждения и ликвидации чрезвычайных ситуаций природного и техногенного характера, обеспечения пожарной безопасности на территории муниципального образования сельского поселения «Мещура», в связи с кадровыми изменениями,  администрация сельского поселения «Мещура»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ложить Приложение № 2 к постановлению главы сельского поселения «Мещура от </w:t>
      </w:r>
      <w:r>
        <w:rPr>
          <w:sz w:val="24"/>
          <w:szCs w:val="24"/>
        </w:rPr>
        <w:t xml:space="preserve">23.02.2007 </w:t>
      </w:r>
      <w:r>
        <w:rPr>
          <w:sz w:val="28"/>
          <w:szCs w:val="28"/>
        </w:rPr>
        <w:t>№ 18 «Об утверждении Положения о комиссии по чрезвычайным  ситуациям  и  обеспечению пожарной   безопасности   муниципального образования сельского поселения «Мещура»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 постановление  администрации сельского поселения «Мещура» от 01.03.2018. № 10 «О внесении изменений в постановление главы поселения сельского поселения «Мещура» № 18 от 23.02.2007 «Об утверждении Положения о комиссии по чрезвычайным  ситуациям  и  обеспечению пожарной   безопасности   муниципального образования сельского поселения «Мещура» (в редакции от 02 мая 2017 года №17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над исполнением 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Н.И.Ошс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сельского поселения «Мещур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 01  июля2019 года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bCs w:val="false"/>
          <w:iCs/>
          <w:sz w:val="24"/>
          <w:szCs w:val="24"/>
        </w:rPr>
        <w:t>Приложение № 2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Cs/>
          <w:sz w:val="24"/>
          <w:szCs w:val="24"/>
        </w:rPr>
        <w:t xml:space="preserve">к постановлению главы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Cs/>
          <w:sz w:val="24"/>
          <w:szCs w:val="24"/>
        </w:rPr>
        <w:t>сельского поселения «Мещура»</w:t>
      </w:r>
    </w:p>
    <w:p>
      <w:pPr>
        <w:pStyle w:val="Normal"/>
        <w:rPr>
          <w:bCs/>
          <w:iCs/>
        </w:rPr>
      </w:pPr>
      <w:r>
        <w:rPr>
          <w:bCs/>
          <w:iCs/>
          <w:sz w:val="24"/>
          <w:szCs w:val="24"/>
        </w:rPr>
        <w:t xml:space="preserve">                                                                                           </w:t>
      </w:r>
      <w:r>
        <w:rPr>
          <w:bCs/>
          <w:iCs/>
          <w:sz w:val="24"/>
          <w:szCs w:val="24"/>
        </w:rPr>
        <w:t>от 23.02.2007. № 18</w:t>
      </w:r>
    </w:p>
    <w:p>
      <w:pPr>
        <w:pStyle w:val="Heading4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</w:t>
      </w:r>
    </w:p>
    <w:p>
      <w:pPr>
        <w:pStyle w:val="Heading1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  О  С  Т  А  В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комиссии по предупреждению и ликвидации чрезвычайных ситуаций 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 xml:space="preserve">обеспечению пожарной безопасности муниципального образования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ельского поселения «Мещура»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74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11"/>
        <w:gridCol w:w="2058"/>
        <w:gridCol w:w="2835"/>
        <w:gridCol w:w="1177"/>
        <w:gridCol w:w="11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Ф. И. 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лжность по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у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Рабочий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елефо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Дом. те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шс Н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глава поселения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Мещур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8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ститель председ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арановская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штаба ГО и Ч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Мещур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7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он Е.С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ФАП пст. Мещура ГБУЗ Р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няжпогостская ЦРБ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2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зловская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и 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 «Мещура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0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курдаева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иректор МБОУ «СОШ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Шошка (филиал пст. Мещур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-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ебнев П.М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  Мещурского участка ООО «КТЭК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6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яков Ю.А.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тер Мещурской ДЭ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ККТ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0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ырчин А.В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й уполномоченный  ОМВД Княжпогостского райо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-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9363032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юшин А.А.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(по соглас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сничий – руководитель Мещурского лесничества  ГУ РК «Мещурское лесничество»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3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-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2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2"/>
    <w:qFormat/>
    <w:rPr>
      <w:rFonts w:ascii="Courier New" w:hAnsi="Courier New" w:eastAsia="Times New Roman" w:cs="Courier New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9:46:00Z</dcterms:created>
  <dc:creator>Customer</dc:creator>
  <dc:description/>
  <cp:keywords/>
  <dc:language>en-US</dc:language>
  <cp:lastModifiedBy>User</cp:lastModifiedBy>
  <cp:lastPrinted>2019-07-17T15:54:00Z</cp:lastPrinted>
  <dcterms:modified xsi:type="dcterms:W3CDTF">2019-07-17T12:55:00Z</dcterms:modified>
  <cp:revision>13</cp:revision>
  <dc:subject/>
  <dc:title/>
</cp:coreProperties>
</file>