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851"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8 июля  2019 года</w:t>
        <w:tab/>
        <w:tab/>
        <w:tab/>
        <w:tab/>
        <w:tab/>
        <w:t xml:space="preserve">                         </w:t>
        <w:tab/>
        <w:t xml:space="preserve">                № 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16" w:hRule="atLeast"/>
        </w:trPr>
        <w:tc>
          <w:tcPr>
            <w:tcW w:w="6804" w:type="dxa"/>
            <w:tcBorders/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О внесении изменений и дополнений в постановление администрации сельского поселения «Мещура» от 15 декабря 2013 года № 79 «</w:t>
            </w:r>
            <w:r>
              <w:rPr>
                <w:sz w:val="24"/>
              </w:rPr>
              <w:t>Об утверждении муниципальной  программы «Развитие жилищно-коммунального хозяйства и повышение степени благоустройства сельского поселения «Мещура»</w:t>
            </w:r>
          </w:p>
          <w:p>
            <w:pPr>
              <w:pStyle w:val="Normal"/>
              <w:ind w:left="3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решением Совета сельского поселения «Мещура» от 25 декабря 2018 года № 4-25/1 «О бюджете сельского поселения «Мещура» на 2019 год и плановый период 2020 и 2021 годов» администрация сельского поселения «Мещура»  ПОСТАНОВЛЯЕТ:</w:t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нести изменения в Постановление администрации сельского поселения «Мещура» от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12.2013 г. № 79 «Об утверждении муниципальной программы «Развитие жилищно-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го хозяйства и повышение степени благоустройства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щура»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Приложение  к постановлению изложить в новой редакции  согласно Приложению 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стоящему постановлению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2.Настоящее постановление вступает в силу со дня его обнародования.</w:t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Н.И.Ошс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2:00Z</dcterms:created>
  <dc:creator>МИХАЙЛОВ</dc:creator>
  <dc:description/>
  <cp:keywords/>
  <dc:language>en-US</dc:language>
  <cp:lastModifiedBy>User</cp:lastModifiedBy>
  <cp:lastPrinted>2019-07-25T17:29:00Z</cp:lastPrinted>
  <dcterms:modified xsi:type="dcterms:W3CDTF">2019-07-25T14:29:00Z</dcterms:modified>
  <cp:revision>49</cp:revision>
  <dc:subject/>
  <dc:title/>
</cp:coreProperties>
</file>