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УÖМ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30 августа   2019года</w:t>
        <w:tab/>
        <w:t xml:space="preserve">                                                                      №23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, Княжпогостский район, пст Мещур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отопительного сезона 2019-2020гг.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ля социально-значимых  объект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spacing w:lineRule="auto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6 Федерального закона  от 27.07.2010г. №190-ФЗ «О теплоснабжении», для создания требуемых температурных режимов на объектах образования, культуры, спорта и здравоохранения на территории сельского поселения «Мещура» 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Подачу  теплоносителя  на  социально-значимые объекты на территории сельского поселения «Мещура» в период отопительного сезона 2019-2020г.г. произвести с 31 августа 2019го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2.Руководителям учреждений социальной сферы обеспечить готовность инженерного оборудования системы теплоснабжения подведомственных объектов к подаче тепловой энерг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Мастеру Мещурского участка АО «КТЭК» Гребневу П.М. обеспечить надежную и непрерывную работу по подключению теплоснабжения учреждений социальной сферы на территории сельского поселения «Мещура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4.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5.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55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375" w:after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Cs w:val="28"/>
        </w:rPr>
        <w:t>Г</w:t>
      </w:r>
      <w:r>
        <w:rPr>
          <w:rFonts w:cs="Times New Roman" w:ascii="Times New Roman" w:hAnsi="Times New Roman"/>
          <w:szCs w:val="28"/>
        </w:rPr>
        <w:t>лава поселения                                                                                     Н.И.Ошс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304" w:right="851" w:gutter="0" w:header="0" w:top="709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Courier New" w:hAnsi="Courier New" w:cs="Courier New"/>
      <w:sz w:val="24"/>
      <w:szCs w:val="24"/>
    </w:rPr>
  </w:style>
  <w:style w:type="character" w:styleId="FontStyle69">
    <w:name w:val="Font Style69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5:00Z</dcterms:created>
  <dc:creator>МИХАЙЛОВ</dc:creator>
  <dc:description/>
  <cp:keywords/>
  <dc:language>en-US</dc:language>
  <cp:lastModifiedBy>User</cp:lastModifiedBy>
  <cp:lastPrinted>2019-09-02T15:49:00Z</cp:lastPrinted>
  <dcterms:modified xsi:type="dcterms:W3CDTF">2019-09-02T12:50:00Z</dcterms:modified>
  <cp:revision>12</cp:revision>
  <dc:subject/>
  <dc:title/>
</cp:coreProperties>
</file>