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ШУÖМ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 19 марта  2019 года</w:t>
        <w:tab/>
        <w:tab/>
        <w:tab/>
        <w:tab/>
        <w:tab/>
        <w:tab/>
        <w:tab/>
        <w:t xml:space="preserve">                         </w:t>
        <w:tab/>
        <w:t xml:space="preserve">   № 12</w:t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еспублика Коми, Княжпогостский район, пст. Мещур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0650</wp:posOffset>
                </wp:positionV>
                <wp:extent cx="4265295" cy="8763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7"/>
                            </w:tblGrid>
                            <w:tr>
                              <w:trPr/>
                              <w:tc>
                                <w:tcPr>
                                  <w:tcW w:w="6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О мерах по повышению эффективности использования бюджетных средств и увеличению поступлений налоговых и неналоговых доходов местного бюджета сельского поселения «Мещур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69pt;mso-wrap-distance-left:9pt;mso-wrap-distance-right:9pt;mso-wrap-distance-top:0pt;mso-wrap-distance-bottom:0pt;margin-top:9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7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7"/>
                      </w:tblGrid>
                      <w:tr>
                        <w:trPr/>
                        <w:tc>
                          <w:tcPr>
                            <w:tcW w:w="671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О мерах по повышению эффективности использования бюджетных средств и увеличению поступлений налоговых и неналоговых доходов местного бюджета сельского поселения «Мещур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Во исполнении п. 2.2.8. соглашения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о мерах по повышению эффективности использования бюджетных средств и увеличению поступлений налоговых и неналоговых доходов бюджета сельского поселения «Мещура», заключенного между администрацией муниципального района «Княжпогостский» и администрацией сельского поселения «Мещура»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дить План мероприятий по повышению эффективности использования бюджетных средств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Бухгалтерии, администрации сельского поселения "Мещура " в срок до 25 июля 2019 года и 25 января 2020 года представить в финансовое управление администрации муниципального района "Княжпогостский" 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</w:rPr>
        <w:instrText xml:space="preserve"> HYPERLINK "../../C:%5CUsers%5CUser%5CDesktop%5C%D0%A2%D1%83%D1%80%D1%8A%D1%8F%20(2019).%20%D0%9F%D0%BE%D1%81%D1%82%2012%20%D0%BE%D1%82%2030.04.2019%20%D0%9E%D0%B1%20%D1%83%D1%82%D0%B2%D0%B5%D1%80%D0%B6%D0%B4.%20%D0%9F%D0%BB%D0%B0%D0%BD%D0%B0%20%D0%BC%D0%B5%D1%80%D0%BE%D0%BF%D1%80%D0%B8%D1%8F%D1%82%D0%B8%D0%B9.doc" \l "Par265"</w:instrText>
      </w:r>
      <w:r>
        <w:rPr>
          <w:rStyle w:val="InternetLink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8"/>
        </w:rPr>
        <w:t>отчет</w:t>
      </w:r>
      <w:r>
        <w:rPr>
          <w:rStyle w:val="InternetLink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об исполнении Плана согласно приложению № 2</w:t>
      </w:r>
      <w:r>
        <w:rPr>
          <w:rFonts w:eastAsia="Calibri" w:cs="Times New Roman" w:ascii="Times New Roman" w:hAnsi="Times New Roman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>Постановление вступает в силу с момента принятия и распространяется на правоотношения с 01 января 2019 года.</w:t>
      </w:r>
    </w:p>
    <w:p>
      <w:pPr>
        <w:pStyle w:val="Normal"/>
        <w:tabs>
          <w:tab w:val="clear" w:pos="708"/>
          <w:tab w:val="left" w:pos="2378" w:leader="none"/>
        </w:tabs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065" w:hanging="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Глава сельского поселения                                                                          Н.И.Ошс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Мещура»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9 03.2019  №12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мероприятий по повышению эффективности использования бюджетных средств бюджета сельского поселения и увеличения поступлений налоговых и неналоговых доходов бюджета сельского поселения «Мещура» на 2019</w:t>
      </w:r>
      <w:r>
        <w:rPr/>
        <w:t xml:space="preserve">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27"/>
        <w:gridCol w:w="2835"/>
        <w:gridCol w:w="1417"/>
        <w:gridCol w:w="1559"/>
        <w:gridCol w:w="1276"/>
      </w:tblGrid>
      <w:tr>
        <w:trPr>
          <w:trHeight w:val="1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по итогам 2018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по итогам     1 полугодия 2019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по итогам 2019 года</w:t>
            </w:r>
          </w:p>
        </w:tc>
      </w:tr>
      <w:tr>
        <w:trPr>
          <w:trHeight w:val="28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кращение дебиторской задолженности по арендной плате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задолженности по доходам от сдачи в аренду муниципального имущества (тыс. рублей)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объём списанной 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4" w:leader="none"/>
                <w:tab w:val="right" w:pos="192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964" w:leader="none"/>
                <w:tab w:val="right" w:pos="192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нижения недоимки не менее 5 процентов к уровню на начало года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работка и реализация мероприятий по увеличению объема поступлений налоговых и неналоговых доходов в бюджет поселени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ходов по земельному нало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6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возможности приватизации земельных участков под объектами недвижимого имущества, о необходимости оформления прав на землю под объектами движимого и недвижимого имущества (кол-во информ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неоформленных правами земельных участков, понуждение пользователей земельных участков к оформлению прав на землю (кол-во выявленных фактов, кол-во договоров аренды или регистраций прав собственности, % роста зарегистрированных пра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экономической оценки предоставления налоговых и неналоговых льгот с принятием решений по их оптимизации и отмене неэффективных льгот (да/нет, отчё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т доходов от использования имущества, находящегося в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использования имущества, находящегося в муниципальной собственности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собираемости с граждан платы за найм жилых помещений, предоставляемых им по договорам социального найма (кол-во претензий и уведом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ексация ставки арендной платы за пользование муниципальным имуществом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ходы от оказания платных услуг (работ) и компенсации затрат государства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анализа эффективности применения Закона Республики Коми "Об административной ответственности в Республике Коми" статьи 3, 6, 7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оличество оформленных протоколов (единиц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трафы, санкции, возмещение ущерба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по выявлению и постановке на налоговый учёт организаций и структурных подразделений, головные организации которых находятся за пределами Княжпогостского района, не вставших на налоговый учёт по месту осуществления деятельности (да/нет, кол-во меропри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оспошлина, з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птимизация расходов на аппарат сельского поселени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разование поселений в форме объединения (да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нет</w:t>
            </w:r>
          </w:p>
        </w:tc>
      </w:tr>
      <w:tr>
        <w:trPr>
          <w:trHeight w:val="2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штатной чис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вод из штатных расписаний должностей, выполняющих работы, носящие сезонный характер, перевод их на оплату по договорам гражданско - правового характера (кол-во ед., 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допущение роста кредиторской задолженности по заработной плате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кредиторской задолженности по заработной плате работников сельского поселения (тыс.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3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3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Приложение N 2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«Мещура"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от 19.03. 2019 г.  N 12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sz w:val="24"/>
        </w:rPr>
      </w:pPr>
      <w:bookmarkStart w:id="1" w:name="Par265"/>
      <w:bookmarkEnd w:id="1"/>
      <w:r>
        <w:rPr>
          <w:rFonts w:cs="Times New Roman" w:ascii="Times New Roman" w:hAnsi="Times New Roman"/>
          <w:sz w:val="24"/>
        </w:rPr>
        <w:t>ОТЧЕТ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ыполнении условий Соглашения между администрацией муниципального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а "Княжпогостский" и администрацией сельского поселения «Мещура "О мерах по повышению эффективности использования бюджетных средств и увеличению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й налоговых и неналоговых доходов местного бюджет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.  Фонд оплаты труда работников администрации сельского поселения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1020"/>
        <w:gridCol w:w="1020"/>
        <w:gridCol w:w="1020"/>
        <w:gridCol w:w="1701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18 год, факт (тыс. рубл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19(полугодие) год, план (тыс. рубл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19 (полугодие) год, факт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яснения (заполняется в случае превышения показателя 2019 года над показателем 2018 года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ом районе,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за счет средств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за счет средств целевых межбюджетных трансфертов из федерального бюджета и республиканского бюджета Республики Ко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плату труда иных работников муниципальных органов, не являющихся муниципальными служащими, в муниципальном районе,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за счет средств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за счет средств целевых межбюджетных трансфертов из федерального бюджета и республиканского бюджета Республики Ко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Глава сельского поселения "Мещура"           ___________                      </w:t>
      </w:r>
      <w:r>
        <w:rPr>
          <w:rFonts w:cs="Times New Roman" w:ascii="Times New Roman" w:hAnsi="Times New Roman"/>
          <w:sz w:val="24"/>
          <w:u w:val="single"/>
        </w:rPr>
        <w:t xml:space="preserve">Ошс Н.И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      (расшифровка подписи)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2.  Численность муниципальных служащих и иных работников органов местного самоуправления администрации сельского поселения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587"/>
        <w:gridCol w:w="1587"/>
        <w:gridCol w:w="1417"/>
        <w:gridCol w:w="1817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тверждено должностей в штатном расписании на конец 2018 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тверждено должностей в штатном расписании на конец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ст, %, (гр. 2 - 3 x 100 - 100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ения (заполняется в случае увеличения показателей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долж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и муниципальной служб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и, не являющиеся должностями муниципальной служб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  Основные показатели исполнения плана мероприятий по повышению эффективности использования бюджетных средств бюджета сельского поселения и увеличения поступлений налоговых и неналоговых доходов бюджета сельского посел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992"/>
        <w:gridCol w:w="993"/>
        <w:gridCol w:w="850"/>
        <w:gridCol w:w="992"/>
        <w:gridCol w:w="1134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; показатель, характеризующий реализацию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по итогам 2019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ое 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гр. 4 - 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ение дебиторской задолженности по арендной пла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задолженности по доходам от сдачи в аренду муниципального имуществ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объём списанн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нижения недоимки не менее 5 процентов к уровню на начало год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и реализация мероприятий по увеличению объема поступлений налоговых и неналоговых доходов в бюджет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доходов по земельному налог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возможности приватизации земельных участков под объектами недвижимого имущества, о необходимости оформления прав на землю под объектами движимого и недвижимого имущества (кол-во информ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оформленных правами земельных участков, понуждение пользователей земельных участков к оформлению прав на землю (кол-во выявленных фактов, кол-во договоров аренды или регистраций прав собственности, % роста зарегистрированных пра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номической оценки предоставления налоговых и неналоговых льгот с принятием решений по их оптимизации и отмене неэффективных льгот (да/нет, отчё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ходов от использования имущества, находящего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спользования имущества, находящегося в муниципальной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бираемости с граждан платы за найм жилых помещений, предоставляемых им по договорам социального найма (кол-во претензий и уведом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ексация ставки арендной платы за пользование муниципальным имуществом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эффективности применения Закона Республики Коми "Об административной ответственности в Республике Коми" статьи 3, 6, 7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формленных протоколов  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и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санкции, возмещение ущерб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и постановке на налоговый учёт организаций и структурных подразделений, головные организации которых находятся за пределами Княжпогостского района, не вставших на налоговый учёт по месту осуществления деятельности (да/нет, кол-во меро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пошлина, з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мизация расходов на аппарат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поселения в форме объединени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статья 1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и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штатной числ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и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пущение роста кредиторской задолженности по заработной пла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редиторской задолженности по заработной плате работников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Глава сельского поселения "Мещура"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Ошс Н.И.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  Перечень расходных обязательств, финансирование которых осуществляется за счет средств местного бюджета и не связано с решением вопросов местного значения сельского посел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1701"/>
        <w:gridCol w:w="42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ого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всего (тыс. рубле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умма обязательного софинансирования субсидий, предоставляемых из республиканского бюджета Республики Ко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лава сельского поселения "Мещура"                  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                   Ошс Н.И.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563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A7BE3542985BA8F46EAE7FF8F97B6DC11DDB9FD6BD0A6B1835E315C52A2F87DF4B4A084D6BBE4AZ5I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5:00Z</dcterms:created>
  <dc:creator>МИХАЙЛОВ</dc:creator>
  <dc:description/>
  <cp:keywords/>
  <dc:language>en-US</dc:language>
  <cp:lastModifiedBy>User</cp:lastModifiedBy>
  <cp:lastPrinted>2019-06-25T17:24:00Z</cp:lastPrinted>
  <dcterms:modified xsi:type="dcterms:W3CDTF">2019-06-25T14:27:00Z</dcterms:modified>
  <cp:revision>36</cp:revision>
  <dc:subject/>
  <dc:title/>
</cp:coreProperties>
</file>