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«МЕЩУР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2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«МЕЩУР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МЕЩУР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СИКТ ОВ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Д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МЕЩУРА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СИКТ ОВ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ДЧ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ШУÖМ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от 11 января  2019 года </w:t>
        <w:tab/>
        <w:tab/>
        <w:tab/>
        <w:tab/>
        <w:tab/>
        <w:tab/>
        <w:tab/>
        <w:t xml:space="preserve">                         </w:t>
        <w:tab/>
        <w:t>№ 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Коми, Княжпогостский район, пст. Мещура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6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</w:tblGrid>
      <w:tr>
        <w:trPr/>
        <w:tc>
          <w:tcPr>
            <w:tcW w:w="68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б утверждении плана-графика размещения заказов на поставки товаров, выполнение работ, оказание услуг для нуж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 сельского поселения «Мещура» на 2019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В соответствии  с  приказом Минэкономразвития России и Федерального  казначейства «Об утверждении порядка размещения на официальном сайте    планов-графиков размещения заказа на поставки товаров, выполнение работ,   оказание услуг для нужд заказчиков и формы планов-графиков размещения заказа на поставки товаров, выполнение работ, оказание услуг для  нужд заказчиков»   от 27 декабря 2011 г. N 761/20н  администрация  сельского  поселения «Мещура»,  на  основании решения Совета сельского  поселения «Мещура» № 4-25/1 от 25.12.2018. «О бюджете сельского  поселения «Мещура» на 2019 год и плановый период 2020 и 2021 годов» администрация сельского поселения «Мещура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.Утвердить  план-график  размещения заказов на поставки товаров, выполнение работ,    оказание  услуг  для  нужд администрации сельского  поселения «Мещура» на  2019 год 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2.Главному бухгалтеру администрации сельского поселения «Мещура» Козловской Г.М. разместить план-график размещения заказов на поставки товаров,</w:t>
        <w:br/>
        <w:t>выполнение работ, оказание услуг для нужд администрации  сельского   поселения «Мещура» на 2019 год на официальном сайте Российской Федерации в информационно-телекоммуникационной сети «Интернет»  для размещения  информации о размещении заказов  на  поставки  товаров,  выполнение работ,    оказание   услуг  для   нужд   заказчиков www.zakupki.gov.ru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нтроль над  исполнением настояще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Глава сельского поселения «Мещура»                                                                     Н.И.Ошс</w:t>
      </w:r>
    </w:p>
    <w:sectPr>
      <w:type w:val="nextPage"/>
      <w:pgSz w:w="11906" w:h="16838"/>
      <w:pgMar w:left="1418" w:right="563" w:gutter="0" w:header="0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52:00Z</dcterms:created>
  <dc:creator>МИХАЙЛОВ</dc:creator>
  <dc:description/>
  <cp:keywords/>
  <dc:language>en-US</dc:language>
  <cp:lastModifiedBy>User</cp:lastModifiedBy>
  <cp:lastPrinted>2019-01-29T12:55:00Z</cp:lastPrinted>
  <dcterms:modified xsi:type="dcterms:W3CDTF">2019-01-29T09:56:00Z</dcterms:modified>
  <cp:revision>8</cp:revision>
  <dc:subject/>
  <dc:title/>
</cp:coreProperties>
</file>