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9490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ind w:left="-99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</w:rPr>
        <w:t>от  04 октября  2019 года</w:t>
        <w:tab/>
        <w:tab/>
        <w:tab/>
        <w:tab/>
        <w:tab/>
        <w:tab/>
        <w:tab/>
        <w:t xml:space="preserve">                         </w:t>
        <w:tab/>
        <w:t xml:space="preserve">   № 24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6" w:hRule="atLeast"/>
        </w:trPr>
        <w:tc>
          <w:tcPr>
            <w:tcW w:w="9889" w:type="dxa"/>
            <w:tcBorders/>
          </w:tcPr>
          <w:p>
            <w:pPr>
              <w:pStyle w:val="41"/>
              <w:shd w:fill="auto" w:val="clear"/>
              <w:spacing w:before="0" w:after="300"/>
              <w:ind w:left="142" w:right="3540" w:hanging="142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Об оплате труда специалистов и  рабочих, осуществляющих техническое обеспечение деятельности  обслуживание администрации сельского поселения «Мещу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-567" w:right="375" w:firstLine="567"/>
        <w:jc w:val="both"/>
        <w:rPr>
          <w:rStyle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целях упорядочения системы оплаты труда специалистов и рабочих, осуществляющих техническое обеспечение деятельности и обслуживание администрации сельского поселения «Мещура», - </w:t>
      </w:r>
      <w:r>
        <w:rPr>
          <w:rStyle w:val="2"/>
          <w:sz w:val="24"/>
          <w:szCs w:val="24"/>
        </w:rPr>
        <w:t>ПОСТАНОВЛЯЮ:</w:t>
      </w:r>
    </w:p>
    <w:p>
      <w:pPr>
        <w:pStyle w:val="Normal"/>
        <w:spacing w:lineRule="exact" w:line="317"/>
        <w:ind w:left="-993" w:right="375" w:firstLine="993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ind w:left="0" w:right="3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азмеры должностных окладов специалистов, осуществляющих техническое обеспечение и обслуживание администрации сельского поселения «Мещура» (далее - специалисты) согласно приложению №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7" w:leader="none"/>
        </w:tabs>
        <w:ind w:left="0" w:right="374"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б исчислении стажа работы для выплаты ежемесячной надбавки за выслугу лет к должностному окладу специалистов, осуществляющих техническое обеспечение администрации сельского поселения</w:t>
        <w:tab/>
        <w:t>«Мещура» согласно</w:t>
        <w:tab/>
        <w:t>приложению № 2 и рабочих, осуществляющих техническое обеспечение деятельности и обслуживание администрации сельского поселения «Мещура» (далее - рабочие)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7" w:leader="none"/>
        </w:tabs>
        <w:ind w:left="-992" w:right="374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чивать специалистам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-284" w:right="3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1 должностной оклад;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ind w:right="374" w:hanging="0"/>
        <w:jc w:val="both"/>
        <w:rPr/>
      </w:pPr>
      <w:r>
        <w:rPr>
          <w:rFonts w:cs="Times New Roman" w:ascii="Times New Roman" w:hAnsi="Times New Roman"/>
          <w:sz w:val="24"/>
        </w:rPr>
        <w:t>3.2 ежемесячную надбавку к должностному окладу за сложность, напряженность, высокие достижения в труде и специальный режим работы - в размере до 100 процентов должностного оклада. Конкретный размер указанной надбавки устанавливается распоряжением администрации сельского поселения «Мещура» в соответствии с Положением о материальном стимулировании работников администрации сельского поселения «Мещура»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3.3 ежемесячную надбавку к должностному окладу за выслугу лет, устанавливаемую в зависимости            от стажа работы в следующих размерах от должностного оклада;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17"/>
        <w:ind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4 премии по результатам работы, размер которой определяется исходя из результатов            деятельности специалиста и максимальными размерами не ограничивается;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317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 материальную помощь.</w:t>
      </w:r>
    </w:p>
    <w:p>
      <w:pPr>
        <w:pStyle w:val="Normal"/>
        <w:tabs>
          <w:tab w:val="clear" w:pos="708"/>
          <w:tab w:val="left" w:pos="2434" w:leader="none"/>
          <w:tab w:val="left" w:pos="4181" w:leader="none"/>
        </w:tabs>
        <w:spacing w:lineRule="exact" w:line="322"/>
        <w:ind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 условия и порядок применения премий и материальной помощи специалистам определяется в соответствии с Положением о материальном стимулировании работников администрации сельского поселения «Мещу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317"/>
        <w:ind w:left="-426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фонда оплаты труда специалистов администрации сельского поселения «Мещура»  предусматриваются следующие средства для выплаты (в расчете на год):</w:t>
      </w:r>
    </w:p>
    <w:p>
      <w:pPr>
        <w:pStyle w:val="Normal"/>
        <w:widowControl w:val="false"/>
        <w:numPr>
          <w:ilvl w:val="1"/>
          <w:numId w:val="6"/>
        </w:numPr>
        <w:spacing w:lineRule="auto" w:line="276"/>
        <w:ind w:left="-426" w:firstLine="426"/>
        <w:rPr/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сложность, напряженность, высокие    достижения в труде и специальный режим работы- в размере 12 месячных должностных оклад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76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выслугу лет в размере 3 (трех) месячных должностных оклад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</w:tabs>
        <w:spacing w:lineRule="auto" w:line="276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й по результатам работы в размере  3(трех) месячных фондов оплаты тру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й помощи в размере 2 (двух) месячных фондов оплаты тру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9" w:leader="none"/>
          <w:tab w:val="left" w:pos="338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м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  <w:tab w:val="left" w:pos="338" w:leader="none"/>
        </w:tabs>
        <w:spacing w:lineRule="exact" w:line="322" w:before="0" w:after="23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чивать рабочим: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4"/>
        </w:rPr>
        <w:t>5.1 должностной оклад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ую надбавку в размере до 50 процентов за высокую результативность и качество работы, напряженность и интенсивность труд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ю по результатам работы за месяц в размере до 25 процентов месячного фонда оплаты труда, конкретный размер которой определяется распоряжением администрации сельского поселении «Мещура» за фактически отработанное время;</w:t>
      </w:r>
    </w:p>
    <w:p>
      <w:pPr>
        <w:pStyle w:val="Normal"/>
        <w:tabs>
          <w:tab w:val="clear" w:pos="708"/>
          <w:tab w:val="left" w:pos="338" w:leader="none"/>
        </w:tabs>
        <w:spacing w:lineRule="exact" w:line="3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ую помощь выплачивается за счет и при наличии средств фонда оплаты труда. Порядок выплаты и размер устанавливается распоряжением администрации сельского поселении «Мещура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76" w:leader="none"/>
        </w:tabs>
        <w:spacing w:lineRule="exact" w:line="322" w:before="0" w:after="2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выплаты в соответствии с распоряжением администрации сельского поселения «Мещур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фонда оплаты труда рабочим администрации МО СП «Мещура» предусматриваются следующие средства для выплаты (в расчете на год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317" w:before="0" w:after="244"/>
        <w:ind w:left="426" w:right="-5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й надбавки к должностному окладу за сложность, напряженность, высокие достижения в труде и специальный режим работы – в размере 12 (двенадцати) месячных должностных оклад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й по результатам работы в размере 3(трех) месячных фондов оплаты тру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142" w:hanging="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й помощи в размере двух месячных фондов оплаты тру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лата в твердой сумме определяется исходя из фактической потреб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76" w:leader="none"/>
        </w:tabs>
        <w:spacing w:lineRule="exact" w:line="317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ый коэффициент и процентную надбавку к заработной плате за стаж работы в районах Крайнего Севера и приравненных к ним местностям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exact" w:line="317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322" w:before="0" w:after="244"/>
        <w:ind w:left="113" w:right="-113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 оплаты труда администрации сельского поселения «Мещура» формируется с учетом районного коэффициента и процентной надбавки к заработной плате, установленной для Княжпогостского района, как местности, приравненной к районам Крайнего Сев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17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 специалистов и рабочих индексируются в соответствии с нормативно-правовыми актами Совета и администрации сельского поселения «Мещура» в пределах средств, предусмотренных на эти цели в бюджете сельского поселения «Мещура».</w:t>
      </w:r>
    </w:p>
    <w:p>
      <w:pPr>
        <w:pStyle w:val="Normal"/>
        <w:spacing w:lineRule="exact" w:line="322" w:before="0" w:after="240"/>
        <w:ind w:firstLine="8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при увеличении (индексации) размеров должностных окладов специалистов, осуществляющих техническое обеспечение и обслуживание администрации, 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322" w:before="0" w:after="23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его принятия и распространяется на правоотношения с 1 января 2019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2" w:leader="none"/>
        </w:tabs>
        <w:spacing w:lineRule="exact" w:line="326"/>
        <w:ind w:left="0"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настоящего постановления возложить на главного бухгалтера администрации сельского поселения «Мещура».</w:t>
      </w:r>
    </w:p>
    <w:p>
      <w:pPr>
        <w:sectPr>
          <w:type w:val="nextPage"/>
          <w:pgSz w:w="11906" w:h="16838"/>
          <w:pgMar w:left="993" w:right="490" w:gutter="0" w:header="0" w:top="1264" w:footer="0" w:bottom="2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5" w:after="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209" w:footer="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550545</wp:posOffset>
                </wp:positionH>
                <wp:positionV relativeFrom="paragraph">
                  <wp:posOffset>156210</wp:posOffset>
                </wp:positionV>
                <wp:extent cx="2990215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Г лава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щура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.1pt;mso-wrap-distance-left:5pt;mso-wrap-distance-right:5pt;mso-wrap-distance-top:0pt;mso-wrap-distance-bottom:0pt;margin-top:12.3pt;mso-position-vertical-relative:text;margin-left:-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Г лава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ещура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4933315</wp:posOffset>
                </wp:positionH>
                <wp:positionV relativeFrom="paragraph">
                  <wp:posOffset>147320</wp:posOffset>
                </wp:positionV>
                <wp:extent cx="113411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rFonts w:eastAsia="Courier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Н.И.Ош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1pt;mso-wrap-distance-left:5pt;mso-wrap-distance-right:5pt;mso-wrap-distance-top:0pt;mso-wrap-distance-bottom:0pt;margin-top:11.6pt;mso-position-vertical-relative:text;margin-left:3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rFonts w:eastAsia="Courier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Н.И.О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75" w:right="579" w:gutter="0" w:header="0" w:top="1209" w:footer="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1195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№ 2 к постановлению администрации сельского поселения «Мещура» от 04.10.2019. №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280" w:before="0" w:after="244"/>
        <w:jc w:val="both"/>
        <w:rPr/>
      </w:pPr>
      <w:bookmarkStart w:id="0" w:name="bookmark2"/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ОЛЖНОСТНЫЕ ОКЛАДЫ</w:t>
      </w:r>
      <w:bookmarkEnd w:id="0"/>
    </w:p>
    <w:p>
      <w:pPr>
        <w:pStyle w:val="Normal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</w:rPr>
        <w:t>Специалистов, осуществляющих техническое обеспечение и обслуживание администрации сельского поселения  «Мещура»</w:t>
      </w:r>
    </w:p>
    <w:p>
      <w:pPr>
        <w:sectPr>
          <w:headerReference w:type="default" r:id="rId3"/>
          <w:type w:val="nextPage"/>
          <w:pgSz w:w="11906" w:h="16838"/>
          <w:pgMar w:left="1791" w:right="505" w:gutter="0" w:header="0" w:top="1503" w:footer="0" w:bottom="15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833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554"/>
                              <w:gridCol w:w="3216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должностей специалистов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змеры должностных окладов (в рублях,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CordiaUPC2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дущий инспекто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19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44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554"/>
                        <w:gridCol w:w="3216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должностей специалистов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змеры должностных окладов (в рублях, в месяц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CordiaUPC2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дущий инспектор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19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before="0" w:after="1195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№ 1 к постановлению администрации сельского поселения «Мещура» от 04.10.2019. № </w:t>
      </w:r>
    </w:p>
    <w:p>
      <w:pPr>
        <w:pStyle w:val="41"/>
        <w:shd w:fill="auto" w:val="clear"/>
        <w:spacing w:lineRule="exact" w:line="280" w:before="0" w:after="0"/>
        <w:ind w:left="57" w:right="-5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pacing w:lineRule="exact" w:line="322" w:before="0" w:after="300"/>
        <w:ind w:left="57" w:right="-57" w:hanging="0"/>
        <w:jc w:val="center"/>
        <w:rPr/>
      </w:pPr>
      <w:r>
        <w:rPr>
          <w:rFonts w:cs="Times New Roman" w:ascii="Times New Roman" w:hAnsi="Times New Roman"/>
          <w:sz w:val="24"/>
        </w:rPr>
        <w:t>об исчислении стажа работы для выплаты ежемесячной надбавки за</w:t>
        <w:br/>
        <w:t>выслугу лет к должностному окладу специалистов, осуществляющих</w:t>
        <w:br/>
        <w:t>техническое обеспечение и обслуживание администрации</w:t>
        <w:br/>
        <w:t>сельского поселения «Мещура»</w:t>
      </w:r>
    </w:p>
    <w:p>
      <w:pPr>
        <w:pStyle w:val="Normal"/>
        <w:tabs>
          <w:tab w:val="clear" w:pos="708"/>
          <w:tab w:val="left" w:pos="2246" w:leader="none"/>
        </w:tabs>
        <w:spacing w:lineRule="exact" w:line="322"/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жемесячная надбавка за выслугу лет к должностному окладу специалистов, осуществляющих техническое обеспечение и обслуживание органов местного самоуправления муниципального образования сельского поселения «Мещура», администрации сельского поселения «Мещура» (далее - специалисты), устанавливается в зависимости от стажа работы, дающего право на получение указанной надбавки, и выплачивается в следующих размерах:</w:t>
      </w:r>
    </w:p>
    <w:p>
      <w:pPr>
        <w:pStyle w:val="Normal"/>
        <w:tabs>
          <w:tab w:val="clear" w:pos="708"/>
          <w:tab w:val="left" w:pos="2246" w:leader="none"/>
        </w:tabs>
        <w:spacing w:lineRule="exact" w:line="322"/>
        <w:ind w:left="57"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618" w:leader="none"/>
        </w:tabs>
        <w:spacing w:lineRule="exact" w:line="322" w:before="605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</w:rPr>
        <w:t>1.Стаж работы, дающий право на получение ежемесячной надбавки за выслугу лет в районах Крайнего Севера и приравненных к ним местностях, исчисляется календарно, год за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7250" cy="1473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2"/>
                              <w:gridCol w:w="542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57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мер надбавки за выслугу лет в процентах к   должностному о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6.05pt;mso-wrap-distance-left:0pt;mso-wrap-distance-right:0pt;mso-wrap-distance-top:0pt;mso-wrap-distance-bottom:0pt;margin-top:0.05pt;mso-position-vertical-relative:text;margin-left:2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2"/>
                        <w:gridCol w:w="542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57" w:righ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р надбавки за выслугу лет в процентах к   должностному окладу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7" w:right="-57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3" w:leader="none"/>
        </w:tabs>
        <w:spacing w:lineRule="exact" w:line="322"/>
        <w:ind w:right="-57" w:hanging="0"/>
        <w:jc w:val="both"/>
        <w:rPr/>
      </w:pPr>
      <w:r>
        <w:rPr>
          <w:rFonts w:cs="Times New Roman" w:ascii="Times New Roman" w:hAnsi="Times New Roman"/>
          <w:sz w:val="24"/>
        </w:rPr>
        <w:t>2.В общий стаж работы, дающий право на получение ежемесячной надбавки за выслугу лет, включается время работы:</w:t>
      </w:r>
    </w:p>
    <w:p>
      <w:pPr>
        <w:pStyle w:val="Normal"/>
        <w:tabs>
          <w:tab w:val="clear" w:pos="708"/>
          <w:tab w:val="left" w:pos="1802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а) в органах представительной и исполнительной государственной власти;</w:t>
      </w:r>
    </w:p>
    <w:p>
      <w:pPr>
        <w:pStyle w:val="Normal"/>
        <w:tabs>
          <w:tab w:val="clear" w:pos="708"/>
          <w:tab w:val="left" w:pos="1821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б) в органах местного самоуправления;</w:t>
      </w:r>
    </w:p>
    <w:p>
      <w:pPr>
        <w:pStyle w:val="Normal"/>
        <w:tabs>
          <w:tab w:val="clear" w:pos="708"/>
          <w:tab w:val="left" w:pos="1826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в) в судах, арбитражных судах, в органах юстиции (кроме адвокатуры, частных нотариусов), прокуратуры, федеральной службы безопасности, внутренних дел, Министерства обороны Российской Федерации;</w:t>
      </w:r>
    </w:p>
    <w:p>
      <w:pPr>
        <w:pStyle w:val="Normal"/>
        <w:tabs>
          <w:tab w:val="clear" w:pos="708"/>
          <w:tab w:val="left" w:pos="1812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г) в органах Коммунистической партии до 23 августа 1991 года;</w:t>
      </w:r>
    </w:p>
    <w:p>
      <w:pPr>
        <w:pStyle w:val="Normal"/>
        <w:tabs>
          <w:tab w:val="clear" w:pos="708"/>
          <w:tab w:val="left" w:pos="1826" w:leader="none"/>
        </w:tabs>
        <w:spacing w:lineRule="exact" w:line="322"/>
        <w:ind w:left="57" w:right="-57" w:hanging="0"/>
        <w:jc w:val="both"/>
        <w:rPr/>
      </w:pPr>
      <w:r>
        <w:rPr>
          <w:rFonts w:cs="Times New Roman" w:ascii="Times New Roman" w:hAnsi="Times New Roman"/>
          <w:sz w:val="24"/>
        </w:rPr>
        <w:t>д) в органах народного контроля;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е) избирательной комиссии Республики Коми;</w:t>
      </w:r>
    </w:p>
    <w:p>
      <w:pPr>
        <w:pStyle w:val="Normal"/>
        <w:tabs>
          <w:tab w:val="clear" w:pos="708"/>
          <w:tab w:val="left" w:pos="1829" w:leader="none"/>
        </w:tabs>
        <w:spacing w:lineRule="exact" w:line="31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ж)в аппарате профсоюзных органов всех уровней, а также на освобожденных выборных должностях этих органов;</w:t>
      </w:r>
    </w:p>
    <w:p>
      <w:pPr>
        <w:pStyle w:val="Normal"/>
        <w:tabs>
          <w:tab w:val="clear" w:pos="708"/>
          <w:tab w:val="left" w:pos="1829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з)в комсомольских органах до 23 августа 1991 года;</w:t>
      </w:r>
    </w:p>
    <w:p>
      <w:pPr>
        <w:pStyle w:val="Normal"/>
        <w:tabs>
          <w:tab w:val="clear" w:pos="708"/>
          <w:tab w:val="left" w:pos="18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и)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в органах, указанных в подпунктах «а» - «з» настоящего пункта;</w:t>
      </w:r>
    </w:p>
    <w:p>
      <w:pPr>
        <w:pStyle w:val="Normal"/>
        <w:tabs>
          <w:tab w:val="clear" w:pos="708"/>
          <w:tab w:val="left" w:pos="1834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к) время военной службы, если в течение года после увольнения с этой службы работник поступил на работу в органы и организации, указанные в подпунктах «а» - «з» настоящего пункта;</w:t>
      </w:r>
    </w:p>
    <w:p>
      <w:pPr>
        <w:pStyle w:val="Normal"/>
        <w:tabs>
          <w:tab w:val="clear" w:pos="708"/>
          <w:tab w:val="left" w:pos="1776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л) время нахождения в отпуске по уходу за ребенком до достижения им возраста трех лет, если этому непосредственно предшествовала работа в органах, указанных в подпунктах «а» - «з» настоящего пункт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В общий стаж работы, дающей право на получение ежемесячной надбавки за выслугу лет, включается работа в органах, перечисленных в пункте 3 настоящего Положения, </w:t>
      </w:r>
      <w:r>
        <w:rPr>
          <w:rStyle w:val="21"/>
          <w:sz w:val="24"/>
          <w:szCs w:val="24"/>
        </w:rPr>
        <w:t>независимо от перерывов в работе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5.Стаж работы для выплаты ежемесячной надбавки за выслугу лет определяется комиссией по установлению стажа муниципальной службы муниципальным служащим и стажа специалистам, осуществляющим техническое обеспечение деятельности и обслуживание администрации, состав которой утверждается распоряжением администрации сельского поселения «Мещура»;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6.Основным документом при определении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7.Назначение надбавки за выслугу лет производится распоряжением главы сельского поселения «Мещура» на основании протокола комиссии по установлению стажа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4"/>
        </w:rPr>
        <w:t>8.Надбавка за выслугу лет начисляется исходя из должностного оклада специалиста, без учета доплат и надбавок и выплачивается ежемесячно, одновременно с заработной платой.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tabs>
          <w:tab w:val="clear" w:pos="708"/>
          <w:tab w:val="left" w:pos="2132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за выслугу лет выплачивается со дня возникновения права на назначение этой надбавки.</w:t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exact" w:line="31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ются в установленном законодательством порядк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37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shd w:fill="auto" w:val="clear"/>
        <w:spacing w:before="0" w:after="1195"/>
        <w:ind w:left="7080" w:hanging="0"/>
        <w:rPr/>
      </w:pPr>
      <w:r>
        <w:rPr>
          <w:sz w:val="24"/>
          <w:szCs w:val="24"/>
        </w:rPr>
        <w:t xml:space="preserve">ПРИЛОЖЕНИЕ№ 3 к постановлению администрации сельского поселения «Мещура» </w:t>
      </w:r>
    </w:p>
    <w:p>
      <w:pPr>
        <w:pStyle w:val="11"/>
        <w:keepNext w:val="true"/>
        <w:keepLines/>
        <w:shd w:fill="auto" w:val="clear"/>
        <w:spacing w:lineRule="exact" w:line="280" w:before="0" w:after="253"/>
        <w:jc w:val="both"/>
        <w:rPr/>
      </w:pPr>
      <w:bookmarkStart w:id="2" w:name="bookmark3"/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ОЛЖНОСТНЫЕ ОКЛАДЫ</w:t>
      </w:r>
      <w:bookmarkEnd w:id="2"/>
    </w:p>
    <w:p>
      <w:pPr>
        <w:pStyle w:val="11"/>
        <w:keepNext w:val="true"/>
        <w:keepLines/>
        <w:shd w:fill="auto" w:val="clear"/>
        <w:spacing w:lineRule="exact" w:line="280" w:before="0" w:after="2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х, осуществляющих техническое обеспечение и   обслуживание           администрации сельского поселения «Мещур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04890" cy="18338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549"/>
                              <w:gridCol w:w="3226"/>
                            </w:tblGrid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должностей специалисто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Размеры должностных окладов (в рублях,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0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CordiaUPC19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44.4pt;mso-wrap-distance-left:0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549"/>
                        <w:gridCol w:w="3226"/>
                      </w:tblGrid>
                      <w:tr>
                        <w:trPr>
                          <w:trHeight w:val="161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должностей специалисто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Размеры должностных окладов (в рублях, в месяц)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Style w:val="2CordiaUPC19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Н.И.Ошс</w:t>
      </w:r>
    </w:p>
    <w:sectPr>
      <w:headerReference w:type="default" r:id="rId4"/>
      <w:type w:val="nextPage"/>
      <w:pgSz w:w="11906" w:h="16838"/>
      <w:pgMar w:left="1418" w:right="563" w:gutter="0" w:header="709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849495</wp:posOffset>
              </wp:positionH>
              <wp:positionV relativeFrom="page">
                <wp:posOffset>809625</wp:posOffset>
              </wp:positionV>
              <wp:extent cx="15875" cy="2025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5pt;mso-wrap-distance-right:5pt;mso-wrap-distance-top:0pt;mso-wrap-distance-bottom:0pt;margin-top:63.75pt;mso-position-vertical-relative:page;margin-left:3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Style13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0pt">
    <w:name w:val="Основной текст (2) + CordiaUPC;20 pt;Полужирный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CordiaUPC19pt">
    <w:name w:val="Основной текст (2) + CordiaUPC;19 pt;Полужирный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diaUPC24pt">
    <w:name w:val="Основной текст (2) + CordiaUPC;24 pt"/>
    <w:basedOn w:val="Style1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</w:pPr>
    <w:rPr>
      <w:rFonts w:ascii="Times New Roman" w:hAnsi="Times New Roman" w:cs="Times New Roman"/>
      <w:b/>
      <w:bCs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30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96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19-10-14T13:18:00Z</cp:lastPrinted>
  <dcterms:modified xsi:type="dcterms:W3CDTF">2019-10-29T05:54:00Z</dcterms:modified>
  <cp:revision>18</cp:revision>
  <dc:subject/>
  <dc:title/>
</cp:coreProperties>
</file>