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т 11 октября 2019 года</w:t>
        <w:tab/>
        <w:tab/>
        <w:tab/>
        <w:tab/>
        <w:tab/>
        <w:tab/>
        <w:tab/>
        <w:tab/>
        <w:tab/>
        <w:t xml:space="preserve">               № 26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основных направлений бюджетной и налогов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я сельское поселение «Мещура» на 2020 год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 2021-2022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уководствуясь статьей 172 и 184.2  Бюджетного кодекса Российской Федерации, Уставом муниципального образования сельское поселение «Мещура» администрации сельского поселения «Мещура»,  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Утвердить основные направления бюджетной и налоговой политики муниципального образования сельское поселение «Мещура» на 2020 год и на плановый период 2021 - 2022 годов согласно Приложению к настоящему постановлению.</w:t>
      </w:r>
    </w:p>
    <w:p>
      <w:pPr>
        <w:pStyle w:val="Normal"/>
        <w:ind w:right="28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Признать утратившим силу постановление администрации сельского поселения «Мещура» от 01.11.2018 № 33 «Об утверждении основных направлений бюджетной и налоговой политики муниципального образования сельское поселение «Мещура» на 2019 год и плановый период 2020-2021 годов».  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Рекомендовать Финансовому управлению администрации муниципального района «Княжпогостский», руководствоваться Основными </w:t>
      </w:r>
      <w:hyperlink w:anchor="P31">
        <w:r>
          <w:rPr>
            <w:rStyle w:val="InternetLink"/>
            <w:rFonts w:cs="Times New Roman" w:ascii="Times New Roman" w:hAnsi="Times New Roman"/>
            <w:sz w:val="24"/>
          </w:rPr>
          <w:t>направлениями</w:t>
        </w:r>
      </w:hyperlink>
      <w:r>
        <w:rPr>
          <w:rFonts w:cs="Times New Roman" w:ascii="Times New Roman" w:hAnsi="Times New Roman"/>
          <w:sz w:val="24"/>
        </w:rPr>
        <w:t xml:space="preserve"> бюджетной и налоговой политики при формировании проекта бюджета муниципального района «Княжпогостский» на 2020 год и на плановый период 2021 и 2022 годов.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подлежит официальному (опубликованию) обнарод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Style w:val="FontStyle22"/>
          <w:sz w:val="24"/>
          <w:szCs w:val="24"/>
        </w:rPr>
        <w:t>Глава сельского поселения «Мещура»                                                                          Н.И.Ошс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                                                                                                  к постановлению администрации                                                                                                  сельского поселения «Мещура»                                                                                              от 11 октября 2019 года № 26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ые направления налоговой и бюджетной политики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образования сельское поселение «Мещура»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разработаны в рамках составления проекта бюджета сельского  поселения «Мещура» на 2020 год и на плановый период 2021 и 2022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Основных направлений бюджетной и налоговой политики учтены полож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Федеральному Собранию Российской Федерации от 1 декабря 2016 г., указов Президента Российской Федерации от 7 мая 2012 г., Основ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Республики Коми на 2020 год и на плановый период 2021 и 2022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новных направлений бюджетной и налоговой политики - это определение условий, принимаемых для составления проекта бюджета сельского поселения «Мещура» на 2020год и плановый период 2021 и 2022 годов, подходов к его формированию, основных характеристик и прогнозируемых параметров бюджета сельского поселения «Мещура» и других бюджетов бюджетной системы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подготовлены  в условиях, постоянным ростом расходной части бюджета сельского поселения «Мещура», в том числе вызванных необходимостью исполнения решений федерального, республиканского, муниципального  уровня власти, решений предоставления жилых помещений взамен непригодного для проживания жилого помещения, решения исполнительных листов судов различной инс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сновных направлений бюджетной и налоговой политики являются определение подходов к планированию доходов и расходов, источников финансирования бюджета сельского поселения «Мещу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определении Основных направлений бюджетной и налоговой политики следует исходить из имеющихся собственных возможностей и внутренних резер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направления бюджет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логовой политики сельского поселения «Мещура» на 2020 г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в предстоящий трехлетний период будет направлена на сохранение, укрепление устойчивости и сбалансированности бюджетной системы сельского поселения «Мещура», в том числе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роста налоговых и неналоговых до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ерживания роста рас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я системы управления муниципальными финансам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управления доходами местного бюджета  необходимо обеспечить рост налоговых и неналоговых доходов местного бюджета путем повышения уровня собираемости налоговых доходов, повышения эффективности использования муниципального имущества сельского поселения «Мещу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тогами 2017-2018 годов, это сохранение устойчивой социально- экономической ситуации в районе, недопущение снижения налогового потенциал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8 года поступило 1,66 млн.руб (63% от плановых назначений) налоговых и неналоговых поступлений, за 9 месяцев 2017г. поступления составили-1,69млн.руб (78% от плановых назначений). В сельском  поселении «Мещура» будет продолжена работа по сохранению и укреплению налогового потенциала бюджета 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инвестиционного климата в рамках взаимодействия администрации муниципального района с органами исполнительной власти Республики Коми, иными органами власти и инициаторами инвестиционных проектов, инвес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мероприятий по снижению уровня неформальной занятости в отраслях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заимодействия с работодателями, допустившими наличие задолженности по налогу на доходы физических лиц, в рамках межведомственной комиссии при администрации района  по ликвидации задолженности по выплате заработной платы, уплате страховых взносов на обязательное пенсионное страхование и налоговым и неналоговым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й поддержки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ходов местного бюджета от распоряжения муниципальной собственностью предполагается проведение мероприятий, направленных на повышение эффективности муниципальной собственности, в том числе по изъятию, продаже или сдаче в аренду в установленном порядке излишнего, неиспользуемого или используемого не по назначению муниципального имущества, а также по постановке на учет неучтенных объектов, выявленных после проведения сплошной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налоговая политика позволит обеспечить выполнение расходных обязательств социальной направленности, не прибегая к кредитным обяза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бюджета поселения бюджет исполнен без просроченной кредиторской задолженности, с выполнением обязательств социаль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ного подхода к повышению эффективности бюджетных расходов должно быть достигнуто осуществлением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льнейшее проведение структурных реформ в социальной сфере посредством реализации утвержденных администрацией муниципального района «Княжпогостский» "дорожных карт", направленных на повышение эффективности и качества услуг в отраслях социальной сферы и оптимизацию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я бюджетной сети, включающей: укрупнение (объединение, присоединение) муниципальных учреждений; передачу несвойственных функций муниципальных учреждений на аутсорсинг; развитие приносящий доход деятельности бюджетных учреждений, расширение перечня пла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мена с 2018 года расходных обязательств поселений, не связанных с решением вопросов, отнес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тимизация расходов на содержание органов местного самоуправл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системы закупок товаров, работ, услуг для обеспечения муниципальных нужд через планирование обеспечения муниципальных нужд на основе принципа неразрывной связи с бюджетным процессом, а также централизацию закупок в целях эффективного использования бюджетных средств и закупки высококаче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) оптимизации мер социальной поддержки путем: отказа от индексации расходов на оказание этих мер; пересмотра порядка предоставления, критериев и категорий при назначении мер с целью сдерживания роста численности их получателей; оказания мер на основе принципа адресности и нуждае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енствование нормативно-правовой базы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бюджета муниципального района «Княжпогостский» на очередной финансовый год и плановый период с использованием программно-целевого метода на основе муниципальных программ, в том числе пересмотра количества муниципальных программ и (или) мероприятий муниципальных программ исходя из фактической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вершенствование оценки эффективност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системы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ланирование бюджетных ассигнований на оказание муниципальных услуг в рамках муниципальных программ, на основе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сширение использования механизмов государственно-част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вершенствование порядков предоставления субсидий юридическим лицам, в целях финансового обеспечения (возмещения) затрат в связи с производством (реализацией) товаров, выполненных работ, оказанием услуг с установлением обязательных условий для получ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птимизация административных процедур предоставления муниципальных услуг, оказываемых администрацией сельского поселения «Мещура», дальнейшего совершенствования процессов их предоставления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6) продолжения осуществления мониторинга, контроля над исполнением контрактов и принятием контрактных результатов, в том числе и у муниципальных заказчиков, проведения претензионной работы с исполнителями по государственным контрактам и догово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ткрытости и прозрачности бюджетного процесса в сельском поселении «Мещура» и деятельности органов местного самоуправления потребуется реализация ряда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"Народный бюджет", мероприятий по повышению бюджетной и финансовой грамотности населения, открытого размещения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практики размещения годовых отчетов о ходе реализации и оценке эффективности муниципальных программ на официальных сайтах ответственных исполнителей муниципальных программ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публикация в информационно-телекоммуникационной сети "Интернет" информационных брошюр "Бюджет для гражда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обсуждение проектов нормативных правовых актов сельского  поселения «Мещура», затрагивающих права и интересы жителей района, субъектов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ликвидности бюджета сельского поселения «Мещура»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балансированного бюджета на 2020 год и на плановый период 2021 и 2022 годов на основе показателей среднесрочного прогноза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бюджетных расходов при соблюдении ограничения роста расходов бюджета, не обеспеченных надежными источниками доходов в долгосрочном периоде, с учетом безусловного исполнения расходных обязательств и задач, поставленных в указах и поручениях Президента Российской Федерации от 7 ма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сельского поселения «Мещура» муниципального района «Княжпогостский» является важнейшим условием для формирования социальных и экономических условий, обеспечивающих устойчивое повышение благосостояния населения поселения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56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4FD42A752A97D8BB077741EEBF91206B30A5C533C0BDF5EAC7568E3aEhBH" TargetMode="External"/><Relationship Id="rId4" Type="http://schemas.openxmlformats.org/officeDocument/2006/relationships/hyperlink" Target="consultantplus://offline/ref=0754FD42A752A97D8BB069790887A71602B853585537098100F8733FBCBB4992F9C67002D6B5B7FD80F95AEFa5h9H" TargetMode="External"/><Relationship Id="rId5" Type="http://schemas.openxmlformats.org/officeDocument/2006/relationships/hyperlink" Target="consultantplus://offline/ref=0754FD42A752A97D8BB077741EEBF91206BB0A505F625CDD0FF97Ba6h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4:00Z</dcterms:created>
  <dc:creator>МИХАЙЛОВ</dc:creator>
  <dc:description/>
  <cp:keywords/>
  <dc:language>en-US</dc:language>
  <cp:lastModifiedBy>шлопова </cp:lastModifiedBy>
  <cp:lastPrinted>2014-12-07T14:55:00Z</cp:lastPrinted>
  <dcterms:modified xsi:type="dcterms:W3CDTF">2019-10-25T07:16:00Z</dcterms:modified>
  <cp:revision>6</cp:revision>
  <dc:subject/>
  <dc:title/>
</cp:coreProperties>
</file>