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ind w:right="2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октября   2019 года</w:t>
        <w:tab/>
        <w:tab/>
        <w:tab/>
        <w:tab/>
        <w:tab/>
        <w:tab/>
        <w:t xml:space="preserve">                         </w:t>
        <w:tab/>
        <w:t xml:space="preserve">          № 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ind w:right="2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гнозе социально – экономического развития сельского поселения «Мещура» на 2020 год и плановый период 2021 - 2022 годов</w:t>
            </w:r>
          </w:p>
        </w:tc>
      </w:tr>
    </w:tbl>
    <w:p>
      <w:pPr>
        <w:pStyle w:val="Normal"/>
        <w:ind w:right="2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ей 172 </w:t>
      </w:r>
      <w:r>
        <w:rPr>
          <w:rFonts w:cs="Times New Roman" w:ascii="Times New Roman" w:hAnsi="Times New Roman"/>
          <w:bCs/>
          <w:sz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ложением о бюджетном процессе в муниципальном образовании сельского поселения «Мещура», а</w:t>
      </w:r>
      <w:r>
        <w:rPr>
          <w:rFonts w:cs="Times New Roman" w:ascii="Times New Roman" w:hAnsi="Times New Roman"/>
          <w:sz w:val="24"/>
        </w:rPr>
        <w:t xml:space="preserve">дминистрация   сельского поселения «Мещура» ПОСТАНОВЛЯЕТ: 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</w:t>
      </w:r>
      <w:r>
        <w:rPr>
          <w:rFonts w:cs="Times New Roman" w:ascii="Times New Roman" w:hAnsi="Times New Roman"/>
          <w:bCs/>
          <w:sz w:val="24"/>
        </w:rPr>
        <w:t xml:space="preserve"> Прогноз социально-экономического  развития</w:t>
      </w:r>
      <w:r>
        <w:rPr>
          <w:rFonts w:cs="Times New Roman" w:ascii="Times New Roman" w:hAnsi="Times New Roman"/>
          <w:sz w:val="24"/>
        </w:rPr>
        <w:t xml:space="preserve"> сельского поселения  «Мещура» на 2020 год и плановый период 2021 – 2022 годов согласно Приложению к настоящему постановлению. 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знать утратившим силу постановление администрации сельского поселения «Мещура» от 01.11.2018 № 32 «О прогнозе социально – экономического развития сельского поселения «Мещура» на 2019 год и плановый период 2020 - 2021 годов».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постановление подлежит официальному (опубликованию) обнародованию.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над исполнением настоящего постановления оставляю за собой.</w:t>
      </w:r>
    </w:p>
    <w:p>
      <w:pPr>
        <w:pStyle w:val="Normal"/>
        <w:ind w:right="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«Мещура»                                                                          Н.И.Ошс              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65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11октября  2019 года  № 2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экономического развития  сельского поселения «Мещур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9 год и плановый период 2020-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ноз социально-экономического  развития подготовлен на основании Бюджетного кодекса,     Положения о бюджетном процессе в муниципальном образовании сельское поселение «Мещура»,  статистически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ая площадь  сельского поселения «Мещура» составляет  261,5 га  и включает в себя 2 населенного пун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 данным статистики на 01.10.2019 года в поселении зарегистрировано  по месту жительства 386 человек, от  этого количества запланированы  расходы на благоустройство территор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поселении наблюдается стабильность численности населения. За 10 месяцев 2019 года родилось 2 человека, умерло  3 человека.  Смертность превысила рождаем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озрастная структура на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>численность населения в трудоспособном возрасте –  218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детей всего –  6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сионеров по старости и инвалидности –107  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оходы населения средние, соответствуют  прожиточному уровню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Доля неработающего населения в поселении в трудоспособном возрасте (в среднем 34%) –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это ведет в, свою очередь, к тому, что бюджет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Социально-экономическое развитие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сновных числящихся производственных предприятий   на территории поселения располож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ИП «В.Н. Крапиви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ИП «Е.К.Стародубе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АО «Княжпогостская теплоэнергетическая комп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ООО «Коми энергосбытовая комп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ООО «Мещурское лесниче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данными,  наличие общей площади жилого фонда на территории поселения  составляет 11,9 тыс. кв.м. преобладает муниципальный жилищный фонд – 7,2 тыс. кв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 составила 58,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благоустройства жилищного фонда, по имеющимся видам инженерного оборудования является низким. Из всех видов инженерного оборудования жилищный фонд поселения обеспечен теплоснабжением. Остальными видами инженерного оборудования жилищный фонд поселения не обеспе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елении  преобладают деревянная жилая застройка, которая составляет 100 % от общей площади всего жилищного фонд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ет (мониторинг) жилищ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ение существующей обеспеченности жильем населения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тановление нормативов жилищной обеспеченности, учитывающие местные условия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Показатели социа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елении функционируют детское дошкольное  учреждение и ш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еление  сельского поселения обслуживается  фельдшерско-акушерским пун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ь культурно-досуговых учреждений поселения представлена 2 библиотеками, 1 сельским Домом культуры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территории сельского поселения   имеется  почтовое отделение связи,  лесничество,  2 магаз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ё население территории  сельского поселения охвачено услугами телефонной связи,  таксофонами, частично сотовой связью «Мегафон», доступом к Интернет -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Б</w:t>
      </w:r>
      <w:r>
        <w:rPr>
          <w:rFonts w:cs="Times New Roman" w:ascii="Times New Roman" w:hAnsi="Times New Roman"/>
          <w:b/>
          <w:sz w:val="24"/>
        </w:rPr>
        <w:t>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2019– 2021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ить не менее 50 % бюджетных ассигнований, запланированных на благоустройство территории. В 2019 году были освещены центральные улицы посе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бщая протяженность дорог в границах населенных пунктов поселения составляет  17,1км.  Качество дорог  удовлетворительное, более 50% из них требуется ремон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Ж</w:t>
      </w:r>
      <w:r>
        <w:rPr>
          <w:rFonts w:cs="Times New Roman" w:ascii="Times New Roman" w:hAnsi="Times New Roman"/>
          <w:b/>
          <w:sz w:val="24"/>
        </w:rPr>
        <w:t>илищно-коммунальное хозяй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 над использованием земе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Транспортная инфраструк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щая протяженность уличной сети  в границах населенных пунктов  поселения составляет: всего –  3,1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селённые пункты поселения не обслуживаются автобусным сообщением. Остановочными комплексами населённые пункты не  оборудов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6.Связ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еление обеспечено телефонной сетью общего пользования на 111 номеров. Во всех населенных пунктах находятся действующие таксофоны- 2 ш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здания телефонизированы на 9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осеть – не сохрани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 2019г.  запустили в эксплуатаци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</w:rPr>
        <w:t>станцию цифрового наземного телевизионного вещания в рамках федеральной программы «Развитие телерадиовеща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ПОКАЗАТЕЛИ  ПРОГНО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циально- экономического развития   сельского поселения «Мещур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20-2021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73"/>
        <w:gridCol w:w="1379"/>
        <w:gridCol w:w="1281"/>
        <w:gridCol w:w="1282"/>
        <w:gridCol w:w="1061"/>
        <w:gridCol w:w="128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 прогно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2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7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 чел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прибы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чел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выбы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родивш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мер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грационный прирост (убы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6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0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чел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, все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(тыс.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5,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,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3,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3,32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ДФ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ая пошлина, штраф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9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субъектам РФ и муниц. образ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, всего (тыс.ру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8,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4,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0,42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0,423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ные на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11,5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21,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21,4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21,4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6,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82,9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82,9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2:00Z</dcterms:created>
  <dc:creator>МИХАЙЛОВ</dc:creator>
  <dc:description/>
  <cp:keywords/>
  <dc:language>en-US</dc:language>
  <cp:lastModifiedBy>User</cp:lastModifiedBy>
  <cp:lastPrinted>2015-11-16T17:56:00Z</cp:lastPrinted>
  <dcterms:modified xsi:type="dcterms:W3CDTF">2019-10-29T14:30:00Z</dcterms:modified>
  <cp:revision>8</cp:revision>
  <dc:subject/>
  <dc:title/>
</cp:coreProperties>
</file>