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851" w:right="2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5 января  2019 года</w:t>
        <w:tab/>
        <w:tab/>
        <w:tab/>
        <w:tab/>
        <w:tab/>
        <w:t xml:space="preserve">                         </w:t>
        <w:tab/>
        <w:t xml:space="preserve">                №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616" w:hRule="atLeast"/>
        </w:trPr>
        <w:tc>
          <w:tcPr>
            <w:tcW w:w="6804" w:type="dxa"/>
            <w:tcBorders/>
          </w:tcPr>
          <w:p>
            <w:pPr>
              <w:pStyle w:val="Normal"/>
              <w:ind w:left="3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муниципальной программы «Развитие жилищно-коммунального хозяйства и повышение степени благоустройства сельского поселения «Мещура» </w:t>
            </w:r>
          </w:p>
        </w:tc>
      </w:tr>
    </w:tbl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решением Совета сельского поселения «Мещура» от 25.12.2018  года № 4-25/1«О внесении изменений и дополнений в решение Совета сельского поселения «Мещура» от 22.12.2017. № 4-14/1 «О бюджете сельского поселения «Мещура» на  2018 год и плановый период 2019 и 2020  годов», администрация сельского поселения «Мещура»  ПОСТАНОВЛЯЕТ: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муниципальную программу «Развитие жилищно-коммунального хозяйства и повышение степени благоустройства сельского поселения «Мещура» согласно приложению № 1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left="851" w:right="288" w:firstLine="5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Признать утратившим силу  постановление администрации сельского поселения «Мещура» от 21.12.2018 № 34 «Об утверждении муниципальной программы «Развитие жилищно-коммунального хозяйства и повышение степени благоустройства сельского поселения «Мещура».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Настоящее постановление вступает в силу со дня его обнародования.</w:t>
      </w:r>
    </w:p>
    <w:p>
      <w:pPr>
        <w:pStyle w:val="Normal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над  исполнением настоящего постановления оставляю за собой.</w:t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Н.И.Ошс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1" w:gutter="0" w:header="0" w:top="79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2:00Z</dcterms:created>
  <dc:creator>МИХАЙЛОВ</dc:creator>
  <dc:description/>
  <cp:keywords/>
  <dc:language>en-US</dc:language>
  <cp:lastModifiedBy>User</cp:lastModifiedBy>
  <cp:lastPrinted>2018-10-17T14:10:00Z</cp:lastPrinted>
  <dcterms:modified xsi:type="dcterms:W3CDTF">2019-02-12T12:16:00Z</dcterms:modified>
  <cp:revision>36</cp:revision>
  <dc:subject/>
  <dc:title/>
</cp:coreProperties>
</file>