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19 октября  2019 года</w:t>
        <w:tab/>
        <w:tab/>
        <w:tab/>
        <w:tab/>
        <w:tab/>
        <w:tab/>
        <w:tab/>
        <w:t xml:space="preserve">                         </w:t>
        <w:tab/>
        <w:t xml:space="preserve">   № 28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спублика Коми, Княжпогостский район, пст. Мещур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тмене особого противопожарного режима в населенных пунктах, расположенных на территории МО СП «Мещур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о стабилизацией обстановки с лесными пожарами на территории  муниципального образования СП «Мещура» и в соответствии со статьей 30 Федерального закона №69-ФЗ от 21.12.1994г. «О пожарной безопасности» ПОСТАНОВЛЯ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Отменить в населенных пунктах, расположенных на территории МО СП «Мещура» особый противопожарный реж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Признать утратившим силу постановление администрации сельского поселения «Мещура» от 13 июня 2019г. №16 « Об особом противопожарном режиме на территории сельского поселения «Мещур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над 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сельского поселения «Мещура»                                                                             Ошс Н.И.               </w:t>
      </w:r>
    </w:p>
    <w:sectPr>
      <w:type w:val="nextPage"/>
      <w:pgSz w:w="11906" w:h="16838"/>
      <w:pgMar w:left="1418" w:right="563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0:00Z</dcterms:created>
  <dc:creator>МИХАЙЛОВ</dc:creator>
  <dc:description/>
  <cp:keywords/>
  <dc:language>en-US</dc:language>
  <cp:lastModifiedBy>User</cp:lastModifiedBy>
  <cp:lastPrinted>2018-11-30T12:01:00Z</cp:lastPrinted>
  <dcterms:modified xsi:type="dcterms:W3CDTF">2019-11-01T08:00:00Z</dcterms:modified>
  <cp:revision>14</cp:revision>
  <dc:subject/>
  <dc:title/>
</cp:coreProperties>
</file>