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МЕЩУ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3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МЕЩУ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МЕЩУР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СИКТ ОВ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Д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«МЕЩУР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СИКТ ОВ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ДЧ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ШÖКТÖМ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т  09.01.2019 года                                                                                                 № 2-р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Республика Коми, Княжпогостский район, пст. Мещур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br/>
      </w:r>
    </w:p>
    <w:tbl>
      <w:tblPr>
        <w:tblW w:w="5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</w:tblGrid>
      <w:tr>
        <w:trPr/>
        <w:tc>
          <w:tcPr>
            <w:tcW w:w="54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возложении обязанностей по государственной  регистрации актов гражданского состояния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 исполнение Закона Республики Коми от 28.12.2015 №139-РЗ «О наделении органов местного самоуправления в Республике Коми отдельными государственными полномочиями в сфере государственной регистрации актов гражданского состояния» возложить на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Барановскую Ирину Викторовну, ведущего инспектора администрации сельского поселения «Мещура» обязанности по государственной регистрации рождения, заключения брака, установления отцовства, смерти, в том числе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и консультирование населе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заявлени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ормление записей актов гражданского состоя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ормление и выдача свидетельств о государственной регистрации актов гражданского состоя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ормление и выдача справок о государственной регистрации рождения и смерт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получение в территориальном отделе загса Княжпогостского района Министерства юстиции Республики Коми бланков свидетельств о государственной регистрации актов гражданского состояния; обеспечение учета и хранения бланков свидетельств, записей актов гражданского состояния, другой документации, а также печати с изображением Государственного герба Российской Федерац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в торжественной обстановке заключения брака и рожде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ение в территориальный отдел загса Княжпогостского района Министерства юстиции Республики Коми записей актов гражданского состояния, заявлений, квитанций об уплате государственной пошлины (при наличии), бланков свидетельств, испорченных при заполнении (при наличии), в следующие сроки: о смерти - на следующий за ним рабочий день со дня регистрации акта гражданского состояния; о рождении, об установлении отцовства, о заключении брака - еженедельно (не позднее понедельника, следующего за днем государственной регистрации акта гражданского состояния); информация передается способом, не противоречащим действующему законодательству в сфере защиты персональных данных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представление в территориальный отдел загса Княжпогостского района Министерства юстиции Республики Коми следующей отчетности:</w:t>
      </w:r>
    </w:p>
    <w:p>
      <w:pPr>
        <w:pStyle w:val="Normal"/>
        <w:autoSpaceDE w:val="false"/>
        <w:ind w:left="644" w:hanging="0"/>
        <w:jc w:val="both"/>
        <w:rPr/>
      </w:pPr>
      <w:r>
        <w:rPr>
          <w:rFonts w:cs="Times New Roman" w:ascii="Times New Roman" w:hAnsi="Times New Roman"/>
          <w:sz w:val="24"/>
        </w:rPr>
        <w:t>сведения о количестве составленных записей актов гражданского состояния - ежемесячно, до 5 числа месяца, следующего за отчетным месяцем;</w:t>
      </w:r>
    </w:p>
    <w:p>
      <w:pPr>
        <w:pStyle w:val="Normal"/>
        <w:autoSpaceDE w:val="false"/>
        <w:ind w:left="64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движении бланков свидетельств о государственной регистрации актов гражданского состояния - ежеквартально, до 5 числа месяца, следующего  за  отчетным периодом.</w:t>
      </w:r>
    </w:p>
    <w:p>
      <w:pPr>
        <w:pStyle w:val="Normal"/>
        <w:autoSpaceDE w:val="false"/>
        <w:ind w:left="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На период временного отсутствия (болезнь, отпуск,  командировки и т.п.) ведущего инспектора администрации сельского поселения «Мещура», обязанности по государственной регистрации актов гражданского состояния оставляю за собой.</w:t>
      </w:r>
    </w:p>
    <w:p>
      <w:pPr>
        <w:pStyle w:val="Normal"/>
        <w:autoSpaceDE w:val="false"/>
        <w:ind w:left="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Считать утратившим силу распоряжение администрации сельского поселения «Мещура» от 13.11.2018. № 12-р «О возложении обязанностей по государственной  регистрации актов гражданского состояния».</w:t>
      </w:r>
    </w:p>
    <w:p>
      <w:pPr>
        <w:pStyle w:val="Normal"/>
        <w:autoSpaceDE w:val="false"/>
        <w:ind w:left="80" w:firstLine="6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троль над исполнением настоящего распоряжения, а также право подписи записей актов гражданского состояния, свидетельств и справок о государственной регистрации актов гражданского состояния в качестве руководителя оставляю за собой.  </w:t>
      </w:r>
    </w:p>
    <w:p>
      <w:pPr>
        <w:pStyle w:val="Normal"/>
        <w:autoSpaceDE w:val="false"/>
        <w:ind w:left="80" w:firstLine="6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сельского поселения «Мещура»                                                                    Н.И.Ошс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Ознакомлен: _____________________ (________________)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_____________________________                                             </w:t>
      </w:r>
      <w:r>
        <w:rPr>
          <w:rFonts w:cs="Times New Roman" w:ascii="Times New Roman" w:hAnsi="Times New Roman"/>
          <w:sz w:val="24"/>
        </w:rPr>
        <w:t xml:space="preserve">       </w:t>
      </w:r>
    </w:p>
    <w:sectPr>
      <w:type w:val="nextPage"/>
      <w:pgSz w:w="11906" w:h="16838"/>
      <w:pgMar w:left="1418" w:right="79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6:07:00Z</dcterms:created>
  <dc:creator>МИХАЙЛОВ</dc:creator>
  <dc:description/>
  <cp:keywords/>
  <dc:language>en-US</dc:language>
  <cp:lastModifiedBy>User</cp:lastModifiedBy>
  <cp:lastPrinted>2016-01-11T13:07:00Z</cp:lastPrinted>
  <dcterms:modified xsi:type="dcterms:W3CDTF">2019-02-04T11:22:00Z</dcterms:modified>
  <cp:revision>20</cp:revision>
  <dc:subject/>
  <dc:title/>
</cp:coreProperties>
</file>