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ШÖКТ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06 августа   2019 года                                                                                                         № 13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О назначении ответственного за электрохозяйство в электроустановка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о администрации  сельского поселения «Мещур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унктами 1.2.3 и 1.2.8. Правил технической эксплуатации электроустановок потребителей, утвержденных Приказом Минэнерго РФ от 13.01.2003 № 6 по администрации сельского поселения «Мещура» и обеспечения их безопасной эксплуатаци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Ответственным за эксплуатацию электроустановок потребителей по администрации сельского поселения «Мещура» назначить ведущего инспектора администрации Барановскую И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Ответственному за эксплуатацию электроустановок потребителей администрации сельского поселения «Мещура» организовать работу по эксплуатации электроустановок.</w:t>
      </w:r>
    </w:p>
    <w:p>
      <w:pPr>
        <w:pStyle w:val="Normal"/>
        <w:tabs>
          <w:tab w:val="clear" w:pos="708"/>
          <w:tab w:val="left" w:pos="51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«Мещура»                                                Н.И.Ошс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8:00Z</dcterms:created>
  <dc:creator>МИХАЙЛОВ</dc:creator>
  <dc:description/>
  <cp:keywords/>
  <dc:language>en-US</dc:language>
  <cp:lastModifiedBy>User</cp:lastModifiedBy>
  <cp:lastPrinted>2017-01-12T10:54:00Z</cp:lastPrinted>
  <dcterms:modified xsi:type="dcterms:W3CDTF">2019-12-31T06:57:00Z</dcterms:modified>
  <cp:revision>24</cp:revision>
  <dc:subject/>
  <dc:title/>
</cp:coreProperties>
</file>