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1 марта  2019  года                                                                                                          № 3-р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 Коми, Княжпогостский район, пст. Мещу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здании комиссии по проведению проверки источников противопожарного водоснабжения № 2  на территории сельского поселения «Мещу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В соответствии  с  Распоряжением Правительства Республики от 25.05.2012 года № 210-р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оздать  комиссию по проведению проверки источников противопожарного водоснабжения № 2   на территории сельского поселения «Мещура» в следующем сост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шс Н.И. - глава сельского поселения «Мещура», председатель комиссии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Барановская И.В. – ведущий инспектор  администрации сельского поселения «Мещура»,  заместитель председателя комисси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Никишов С.В. -  командир ДПК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Глава    поселения                                                                                                        Н.И. Ошс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19-03-19T12:37:00Z</cp:lastPrinted>
  <dcterms:modified xsi:type="dcterms:W3CDTF">2019-03-19T09:37:00Z</dcterms:modified>
  <cp:revision>16</cp:revision>
  <dc:subject/>
  <dc:title/>
</cp:coreProperties>
</file>