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39"/>
        <w:gridCol w:w="321"/>
      </w:tblGrid>
      <w:tr>
        <w:trPr>
          <w:trHeight w:val="147" w:hRule="atLeast"/>
        </w:trPr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70" w:hanging="77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439"/>
        <w:gridCol w:w="4082"/>
      </w:tblGrid>
      <w:tr>
        <w:trPr>
          <w:trHeight w:val="666" w:hRule="atLeast"/>
        </w:trPr>
        <w:tc>
          <w:tcPr>
            <w:tcW w:w="38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ЕЩУР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ИКТ ОВМ</w:t>
            </w:r>
            <w:r>
              <w:rPr>
                <w:rFonts w:cs="Courier New"/>
                <w:b/>
              </w:rPr>
              <w:t>Ö</w:t>
            </w:r>
            <w:r>
              <w:rPr>
                <w:b/>
                <w:bCs/>
              </w:rPr>
              <w:t>ДЧ</w:t>
            </w:r>
            <w:r>
              <w:rPr>
                <w:rFonts w:cs="Courier New"/>
                <w:b/>
              </w:rPr>
              <w:t>Ö</w:t>
            </w:r>
            <w:r>
              <w:rPr>
                <w:b/>
                <w:bCs/>
              </w:rPr>
              <w:t>МИНС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lang w:val="en-US" w:eastAsia="en-US"/>
              </w:rPr>
              <w:drawing>
                <wp:inline distT="0" distB="0" distL="0" distR="0">
                  <wp:extent cx="7620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ЕЩУР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ШÖКТÖ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от  11 марта  2019 года                                                                                                        № 4-р</w:t>
      </w:r>
    </w:p>
    <w:p>
      <w:pPr>
        <w:pStyle w:val="Normal"/>
        <w:rPr/>
      </w:pPr>
      <w:r>
        <w:rPr/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665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становлении лимитов потребления услуг связи и  нормы положенности на приобретение канцелярских принадлежностей в расчёте на одного работника расчётной численности основного персонал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>
          <w:rFonts w:eastAsia="Calibri"/>
          <w:bCs/>
          <w:lang w:eastAsia="en-US"/>
        </w:rPr>
        <w:t>В соответствии с постановлением Правительства Российской Федерации от 13.10.2014 № 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 в целях повышения эффективности и оптимизации бюджетных расходов бюджета сельского поселения «Мещура»:         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1. Установить лимиты потребления услуг связи администрацией сельского поселения «Мещура» на 2018 год в следующих размерах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ab/>
        <w:t>Услуга Интернет – 2460,00 рублей в месяц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ab/>
        <w:t>Услуга телефонная связь – 1951,00 рублей в месяц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ab/>
        <w:t>2. Установить нормы положенности на приобретение канцелярских принадлежностей в расчете на одного  работника расчетной численности основного персонала администрации сельского поселения «Мещура»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 согласно Приложению № 1 к настоящему распоря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4. Контроль над  ис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«Мещура»                                                                       Н.И.Ошс</w:t>
      </w:r>
    </w:p>
    <w:p>
      <w:pPr>
        <w:pStyle w:val="Normal"/>
        <w:ind w:left="4536" w:hanging="0"/>
        <w:jc w:val="both"/>
        <w:rPr/>
      </w:pPr>
      <w:r>
        <w:rPr/>
        <w:t xml:space="preserve">                       </w:t>
      </w:r>
      <w:r>
        <w:rPr/>
        <w:t xml:space="preserve">Приложение № 1 </w:t>
      </w:r>
    </w:p>
    <w:p>
      <w:pPr>
        <w:pStyle w:val="Normal"/>
        <w:ind w:left="4536" w:hanging="0"/>
        <w:jc w:val="both"/>
        <w:rPr/>
      </w:pPr>
      <w:r>
        <w:rPr/>
        <w:t xml:space="preserve">                       </w:t>
      </w:r>
      <w:r>
        <w:rPr/>
        <w:t>к распоряжению администрации</w:t>
      </w:r>
    </w:p>
    <w:p>
      <w:pPr>
        <w:pStyle w:val="Normal"/>
        <w:ind w:left="4536" w:hanging="0"/>
        <w:jc w:val="both"/>
        <w:rPr/>
      </w:pPr>
      <w:r>
        <w:rPr/>
        <w:t xml:space="preserve">                       </w:t>
      </w:r>
      <w:r>
        <w:rPr/>
        <w:t>сельского поселения «Мещура»</w:t>
      </w:r>
    </w:p>
    <w:p>
      <w:pPr>
        <w:pStyle w:val="Normal"/>
        <w:ind w:left="4536" w:hanging="0"/>
        <w:jc w:val="both"/>
        <w:rPr/>
      </w:pPr>
      <w:r>
        <w:rPr/>
        <w:t xml:space="preserve">                       </w:t>
      </w:r>
      <w:r>
        <w:rPr/>
        <w:t>от 11 марта 2019 года  № 3-р</w:t>
      </w:r>
    </w:p>
    <w:p>
      <w:pPr>
        <w:pStyle w:val="Normal"/>
        <w:ind w:left="2977" w:firstLine="284"/>
        <w:jc w:val="center"/>
        <w:rPr/>
      </w:pPr>
      <w:r>
        <w:rPr/>
      </w:r>
    </w:p>
    <w:p>
      <w:pPr>
        <w:pStyle w:val="Normal"/>
        <w:ind w:left="2977" w:firstLine="284"/>
        <w:jc w:val="center"/>
        <w:rPr/>
      </w:pPr>
      <w:r>
        <w:rPr/>
      </w:r>
    </w:p>
    <w:p>
      <w:pPr>
        <w:pStyle w:val="Normal"/>
        <w:ind w:left="2977" w:firstLine="284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орм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ложенности на приобретение канцелярских принадлежностей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расчете на одного  работника расчетной численности основного персонал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3740"/>
        <w:gridCol w:w="1447"/>
        <w:gridCol w:w="1574"/>
        <w:gridCol w:w="1982"/>
      </w:tblGrid>
      <w:tr>
        <w:trPr>
          <w:trHeight w:val="23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ериодичность получения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тистеплер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3 года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Блок для заметок сменный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полгода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Блокнот А5 на спирали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полгода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Бумага для заметок с клеевым крае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Бумага А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упак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Бумага A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упак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Дырокол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3 года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жим для бумаг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упак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кладки с клеевым краем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рандаш механический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полгода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рандаш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ртридж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 раз в 2 года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ей ПВА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ей-карандаш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нига учета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рректирующая жидкость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Ластик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нейка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оток для бумаг (горизонтальный/вертикаль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3 года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стольный календарь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Нож канцелярский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3 года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Ножницы канцелярские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3 года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айзер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3 года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апка-конверт на молнии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апка на резинке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апка с арочным механизмом тип "Корона"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апка с завязками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апка с зажимом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полгода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апка-уголок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6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полгода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апка-файл с боковой перфорацией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25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квартал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апка-регистратор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5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 раз в 2 года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одставка для блока</w:t>
              <w:br/>
              <w:t>(90 мм х 90 мм х 90 мм, пластик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3 года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Ручка гелевая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Ручка шариковая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квартал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кобы для степлера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упак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квартал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коросшиватель картонный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квартал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коросшиватель пластиковый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квартал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котч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крепки 25 мм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упак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крепки 50 мм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упак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крепочница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3 года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еплер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ержни для автоматических карандашей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полгода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ержни простые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6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квартал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Точилка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3 года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Текстовыделитель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 раз в полгода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Ежедневни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орзина для бумаг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 раз в 5-6 лет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Флеш-карт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 раз в 5-6 лет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34:00Z</dcterms:created>
  <dc:creator>Глава</dc:creator>
  <dc:description/>
  <cp:keywords/>
  <dc:language>en-US</dc:language>
  <cp:lastModifiedBy>User</cp:lastModifiedBy>
  <cp:lastPrinted>2019-03-19T12:36:00Z</cp:lastPrinted>
  <dcterms:modified xsi:type="dcterms:W3CDTF">2019-04-03T14:35:00Z</dcterms:modified>
  <cp:revision>15</cp:revision>
  <dc:subject/>
  <dc:title/>
</cp:coreProperties>
</file>