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МЕЩУР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ШÖКТÖМ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23 июля  2019 года                                                                                                              № 9-р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Республика Коми, Княжпогостский район, пст. Мещура</w:t>
      </w:r>
      <w:r>
        <w:rPr>
          <w:rFonts w:cs="Times New Roman" w:ascii="Times New Roman" w:hAnsi="Times New Roman"/>
          <w:b w:val="false"/>
          <w:bCs w:val="false"/>
        </w:rPr>
        <w:br/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</w:tblGrid>
      <w:tr>
        <w:trPr/>
        <w:tc>
          <w:tcPr>
            <w:tcW w:w="70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назначении ответственного лица за подготовку и проведение Всероссийской переписи в 2020 году на территории сельского поселения «Мещур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eastAsia="Courier New"/>
          <w:szCs w:val="28"/>
        </w:rPr>
      </w:pPr>
      <w:r>
        <w:rPr>
          <w:rFonts w:eastAsia="Courier New"/>
          <w:szCs w:val="28"/>
        </w:rPr>
        <w:t xml:space="preserve">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25 января 2002 года №8-ФЗ «О Всероссийской переписи населения» и распоряжением Правительства Российской Федерации от 4 ноября 2017 года №2444-р «Об организации Всероссийской переписи населения 2020 года»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начить ответственным за подготовку и проведение Всероссийской переписи населения 2020 года на территории сельского поселения «Мещура»- Ошс Надежду Ильиничну, главу сельского поселения «Мещура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 поселения                                                                                           Н.И.Ош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21:00Z</dcterms:created>
  <dc:creator>МИХАЙЛОВ</dc:creator>
  <dc:description/>
  <cp:keywords/>
  <dc:language>en-US</dc:language>
  <cp:lastModifiedBy>User</cp:lastModifiedBy>
  <cp:lastPrinted>2019-07-25T17:09:00Z</cp:lastPrinted>
  <dcterms:modified xsi:type="dcterms:W3CDTF">2019-07-25T14:10:00Z</dcterms:modified>
  <cp:revision>13</cp:revision>
  <dc:subject/>
  <dc:title/>
</cp:coreProperties>
</file>