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ШÖКТ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06 августа   2019 года                                                                                                         № 1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О назначении ответственного за эксплуатацию теплопотребляющ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установок и тепловых сетей по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равилами эксплуатации теплопотребляющих установок и тепловых сетей потребителей для непосредственного выполнения функций по организации и эксплуатации и поддержания в работоспособном состоянии теплопотребляющих установок и тепловых сетей администрации сельского поселения «Мещура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м за эксплуатацию теплопотребляющих установок и тепловых сетей администрации сельского поселения «Мещура» назначить ведущего инспектора администрации Барановскую И.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му за эксплуатацию теплопотребляющих установок и тепловых сетей  организовать работу по эксплуатации теплопотребляющих установок и тепловых сетей потребителе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«Мещура»                                                Н.И.Ошс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8:00Z</dcterms:created>
  <dc:creator>МИХАЙЛОВ</dc:creator>
  <dc:description/>
  <cp:keywords/>
  <dc:language>en-US</dc:language>
  <cp:lastModifiedBy>User</cp:lastModifiedBy>
  <cp:lastPrinted>2017-01-12T10:54:00Z</cp:lastPrinted>
  <dcterms:modified xsi:type="dcterms:W3CDTF">2019-12-31T06:47:00Z</dcterms:modified>
  <cp:revision>24</cp:revision>
  <dc:subject/>
  <dc:title/>
</cp:coreProperties>
</file>